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от 29.05.2013</w:t>
        <w:tab/>
        <w:tab/>
        <w:tab/>
        <w:tab/>
        <w:tab/>
        <w:t xml:space="preserve">                                                                         № 1045 Кореновск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/>
          <w:b/>
          <w:sz w:val="28"/>
          <w:szCs w:val="28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lang w:eastAsia="zxx" w:bidi="ar-SA"/>
        </w:rPr>
      </w:pPr>
      <w:r>
        <w:rPr>
          <w:rFonts w:eastAsia="Times New Roman" w:cs="Times New Roman"/>
          <w:b/>
          <w:sz w:val="28"/>
          <w:szCs w:val="28"/>
          <w:lang w:eastAsia="zxx" w:bidi="ar-SA"/>
        </w:rPr>
        <w:t xml:space="preserve">О внесении изменений в постановление администрации муниципального образования Кореновский район от 12 октября 2011 года № </w:t>
      </w:r>
      <w:r>
        <w:rPr>
          <w:rFonts w:eastAsia="Times New Roman" w:cs="Times New Roman"/>
          <w:b/>
          <w:bCs/>
          <w:sz w:val="28"/>
          <w:szCs w:val="28"/>
          <w:lang w:eastAsia="zxx" w:bidi="ar-SA"/>
        </w:rPr>
        <w:t>1885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lang w:eastAsia="zxx" w:bidi="ar-SA"/>
        </w:rPr>
      </w:pPr>
      <w:r>
        <w:rPr>
          <w:rFonts w:eastAsia="Times New Roman" w:cs="Times New Roman"/>
          <w:b/>
          <w:bCs/>
          <w:sz w:val="28"/>
          <w:lang w:eastAsia="zxx" w:bidi="ar-SA"/>
        </w:rPr>
        <w:t xml:space="preserve">«Об утверждении долгосрочной муниципальной целевой программы «Развитие художественно - эстетического образования и воспитания детей и молодежи в муниципальном образовании Кореновский район </w:t>
      </w:r>
    </w:p>
    <w:p>
      <w:pPr>
        <w:pStyle w:val="Normal"/>
        <w:jc w:val="center"/>
        <w:rPr>
          <w:rFonts w:eastAsia="Times New Roman" w:cs="Times New Roman"/>
          <w:sz w:val="28"/>
          <w:lang w:eastAsia="zxx" w:bidi="ar-SA"/>
        </w:rPr>
      </w:pPr>
      <w:r>
        <w:rPr>
          <w:rFonts w:eastAsia="Times New Roman" w:cs="Times New Roman"/>
          <w:b/>
          <w:bCs/>
          <w:sz w:val="28"/>
          <w:lang w:eastAsia="zxx" w:bidi="ar-SA"/>
        </w:rPr>
        <w:t>на 2012- 2014  годы»</w:t>
      </w:r>
    </w:p>
    <w:p>
      <w:pPr>
        <w:pStyle w:val="Normal"/>
        <w:jc w:val="center"/>
        <w:rPr>
          <w:rFonts w:eastAsia="Times New Roman" w:cs="Times New Roman"/>
          <w:sz w:val="28"/>
          <w:lang w:eastAsia="zxx" w:bidi="ar-SA"/>
        </w:rPr>
      </w:pPr>
      <w:r>
        <w:rPr>
          <w:rFonts w:eastAsia="Times New Roman" w:cs="Times New Roman"/>
          <w:sz w:val="28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4"/>
          <w:lang w:val="ru-RU" w:eastAsia="zxx" w:bidi="ar-SA"/>
        </w:rPr>
        <w:t xml:space="preserve">В связи с уточнением расходов п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долгосрочной муниципальной целевой программе «Развитие художественно - эстетического образования и воспитания детей и молодежи в муниципальном образовании Кореновский район на 2012- 2014  годы», п о с т а н о в л я ю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1.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от 12 октября 2012 года № 1885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О внесении изменений в постановление администрации муниципального образования Кореновский район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от 12 октября 2011 года № 2047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Об утверждении долгосрочной муниципальной целевой программы «Развитие художественно - эстетического образования и воспитания детей и молодежи в муниципальном образовании Кореновский район на 2012- 2014  годы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следующие изменения:</w:t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Times New Roman"/>
          <w:sz w:val="28"/>
          <w:szCs w:val="28"/>
          <w:lang w:eastAsia="zxx" w:bidi="ar-SA"/>
        </w:rPr>
        <w:tab/>
        <w:t xml:space="preserve">1.1.«Объемы и источники финансирования Программы» приложения к постановлению </w:t>
      </w:r>
      <w:r>
        <w:rPr>
          <w:rFonts w:eastAsia="Times New Roman" w:cs="Times New Roman"/>
          <w:sz w:val="28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изложить в следующей редакции:  </w:t>
      </w:r>
    </w:p>
    <w:p>
      <w:pPr>
        <w:pStyle w:val="Normal"/>
        <w:jc w:val="both"/>
        <w:rPr/>
      </w:pPr>
      <w:r>
        <w:rPr/>
      </w:r>
    </w:p>
    <w:tbl>
      <w:tblPr>
        <w:tblW w:w="965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2"/>
        <w:gridCol w:w="4668"/>
      </w:tblGrid>
      <w:tr>
        <w:trPr/>
        <w:tc>
          <w:tcPr>
            <w:tcW w:w="4982" w:type="dxa"/>
            <w:tcBorders/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466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из средств бюджета муниципального образования Кореновский район в пределах средств, предусмотренных на финансирование основной деятельности исполнителей составляет </w:t>
            </w: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zxx" w:bidi="ar-SA"/>
              </w:rPr>
              <w:t>2836,5</w:t>
            </w:r>
            <w:r>
              <w:rPr>
                <w:sz w:val="28"/>
                <w:szCs w:val="28"/>
              </w:rPr>
              <w:t xml:space="preserve"> тысяч рублей: из них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2 год - </w:t>
            </w:r>
            <w:r>
              <w:rPr>
                <w:rFonts w:eastAsia="Times New Roman" w:cs="Times New Roman"/>
                <w:sz w:val="28"/>
                <w:szCs w:val="28"/>
                <w:lang w:eastAsia="zxx" w:bidi="ar-SA"/>
              </w:rPr>
              <w:t xml:space="preserve"> 844,0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744,0 тысяч рублей - из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Кореновский район;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яч рублей - из внебюджетных средст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3 год  </w:t>
            </w:r>
            <w:r>
              <w:rPr>
                <w:b w:val="false"/>
                <w:bCs w:val="false"/>
                <w:sz w:val="28"/>
                <w:szCs w:val="28"/>
              </w:rPr>
              <w:t xml:space="preserve">- 1082,5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  <w:r>
              <w:rPr>
                <w:b w:val="false"/>
                <w:bCs w:val="false"/>
                <w:sz w:val="28"/>
                <w:szCs w:val="28"/>
              </w:rPr>
              <w:t>982,5</w:t>
            </w:r>
            <w:r>
              <w:rPr>
                <w:sz w:val="28"/>
                <w:szCs w:val="28"/>
              </w:rPr>
              <w:t xml:space="preserve"> тысяч рублей - из бюджета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яч рублей - из внебюджетных средст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 - 900,0 тысяч рубле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800,0 тысяч рублей - из бюджета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sz w:val="28"/>
                <w:szCs w:val="28"/>
              </w:rPr>
              <w:t>100,0 тысяч рублей - из внебюджетных средств.</w:t>
            </w:r>
          </w:p>
        </w:tc>
      </w:tr>
    </w:tbl>
    <w:p>
      <w:pPr>
        <w:pStyle w:val="Normal"/>
        <w:snapToGrid w:val="false"/>
        <w:ind w:left="0" w:right="0" w:firstLine="705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1.2. «Раздел 3. Перечень мероприятий Программы» приложения к постановлению изложить в следующей редакции:</w:t>
      </w:r>
    </w:p>
    <w:tbl>
      <w:tblPr>
        <w:tblW w:w="10396" w:type="dxa"/>
        <w:jc w:val="left"/>
        <w:tblInd w:w="-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980"/>
        <w:gridCol w:w="1487"/>
        <w:gridCol w:w="1354"/>
        <w:gridCol w:w="835"/>
        <w:gridCol w:w="763"/>
        <w:gridCol w:w="893"/>
        <w:gridCol w:w="734"/>
        <w:gridCol w:w="1880"/>
        <w:gridCol w:w="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№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реждение культур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чники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нансир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м финансирования</w:t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 том числе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заказчик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 культур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финансирования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 год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 xml:space="preserve">Муниципальный заказчик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кущий ремонт зданий и внутренних помещений школ искусств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БОУ ДОД ДШИ № 1 МО Кореновский район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бюджет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9,0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9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300,0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зготовление проектно сметной документации на реконструкцию </w:t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дания ДШИ №2 ст.Платнировской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ОУ ДОД ДШИ №2 ст.Платнировско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>Районный бюджет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192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192,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лата стипендий одаренным учащимся</w:t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МБОУ ДОД ДШИ №1 МО Кореновский </w:t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</w:t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МБОУ ДОД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2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20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из них:</w:t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10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10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10390" w:type="dxa"/>
            <w:gridSpan w:val="9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ШИ №2 ст.Платнировской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ткрытие новых отделений школ искусств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МБОУ ДОД ДШИ№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Районный бюджет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72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72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0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0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Участие одаренных детей 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в фестивалях, 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мотрах-конкурсах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МБОУ ДОД ДШИ№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ОУ ДОД ДШИ №2 ст.Платнировско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 бюджет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внебюджет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Районный бюджет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46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47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6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7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ИТОГО по программе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2526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744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982,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800,0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00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0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0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00,0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Всего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2826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844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1082,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900,0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" w:right="0" w:firstLine="64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1.3. «Раздел 4. Ресурсное обеспечение  Программы» приложения к постановлению изложить в следующей редакц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 в пределах средств, предусмотренных на финансирование основной деятельности исполнителей в сумме : 2644,0 тыс. руб.  в том числ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2012 год — 844,0 тыс. руб.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з них: 744,0 т.р. - из бюджета муниципального образования Кореновский район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00,0 т.р. - из внебюджетных средст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2013 год  - </w:t>
      </w:r>
      <w:r>
        <w:rPr>
          <w:rFonts w:cs="Times New Roman"/>
          <w:b w:val="false"/>
          <w:bCs w:val="false"/>
          <w:sz w:val="28"/>
          <w:szCs w:val="28"/>
        </w:rPr>
        <w:t>1082,5</w:t>
      </w:r>
      <w:r>
        <w:rPr>
          <w:rFonts w:cs="Times New Roman"/>
          <w:sz w:val="28"/>
          <w:szCs w:val="28"/>
        </w:rPr>
        <w:t xml:space="preserve"> тыс. руб.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из них: </w:t>
      </w:r>
      <w:r>
        <w:rPr>
          <w:rFonts w:cs="Times New Roman"/>
          <w:b w:val="false"/>
          <w:bCs w:val="false"/>
          <w:sz w:val="28"/>
          <w:szCs w:val="28"/>
        </w:rPr>
        <w:t>982,5</w:t>
      </w:r>
      <w:r>
        <w:rPr>
          <w:rFonts w:cs="Times New Roman"/>
          <w:sz w:val="28"/>
          <w:szCs w:val="28"/>
        </w:rPr>
        <w:t xml:space="preserve"> т.р. - из бюджета муниципального образования Кореновский район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00,0 т.р. - из внебюджетных средст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2014 год  -900,0 тыс. руб.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з них: 800,0 т.р. - из бюджета муниципального образования Кореновский район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cs="Times New Roman"/>
          <w:sz w:val="28"/>
          <w:szCs w:val="28"/>
        </w:rPr>
        <w:tab/>
        <w:t>100,0 т.р. - из внебюджетных средств.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2. Признать утратившим си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остановл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от 12 октября 2012 года № 1885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О внесении изменений в постановление администрации муниципального образования Кореновский район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от 12 октября 2011 года №  2047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Об  утверждении  долгосрочной  муниципальной  целевой программы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r>
    </w:p>
    <w:p>
      <w:pPr>
        <w:pStyle w:val="Normal"/>
        <w:widowControl/>
        <w:jc w:val="center"/>
        <w:rPr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0"/>
          <w:w w:val="100"/>
          <w:kern w:val="2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4</w:t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0"/>
          <w:w w:val="100"/>
          <w:kern w:val="2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0"/>
          <w:w w:val="100"/>
          <w:kern w:val="2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Развитие художественно - эстетического образования и воспитания детей и молодежи в муниципальном образовании Кореновский район на 2012- 2014  годы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.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3. Опубликовать настоящее постановление в средствах массовой информации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Исполняющий обязанности главы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ореновский район</w:t>
        <w:tab/>
        <w:tab/>
        <w:tab/>
        <w:tab/>
        <w:tab/>
        <w:tab/>
        <w:tab/>
        <w:t xml:space="preserve">       И.А.Максимен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;Times New Roman" w:hAnsi="Times;Times New Roman" w:eastAsia="DejaVuSans;MS Mincho" w:cs="Tahoma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Sans;MS Mincho" w:cs="Tahoma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9:00Z</dcterms:created>
  <dc:creator>shulepova </dc:creator>
  <dc:description/>
  <dc:language>en-US</dc:language>
  <cp:lastModifiedBy>shulepova </cp:lastModifiedBy>
  <cp:lastPrinted>2013-05-31T11:52:00Z</cp:lastPrinted>
  <dcterms:modified xsi:type="dcterms:W3CDTF">2013-05-23T13:08:54Z</dcterms:modified>
  <cp:revision>5</cp:revision>
  <dc:subject/>
  <dc:title/>
</cp:coreProperties>
</file>