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РАСПОРЯЖ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0.05.201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№ 251-р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 xml:space="preserve">О мерах по реализации постановления Правительства Российской федерации от 28 декабря 2012 года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услуги (работы) по содержанию и ремонту общего имущества собственников помещ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в многоквартирных домах»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 целях реализации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28 декабря 2012 года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услуги (работы) по содержанию и ремонту общего имущества собственников помещений в многоквартирных домах» (далее Постановление) и протокола совещания межрегионального управления Министерства регионального развития Российской Федерации по Южному Федеральному округу от 29 апреля 2013 год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разовать рабочую группу для реализации Постановл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Сектору информатизации управления экономики администрации муниципального образования Кореновский район (Надворный А.В.)  организовать работу по обеспечению органов местного самоуправления типовым программным модулем по приему, проверке и хранению информации, получаемой в соответствии с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Рекомендовать главам Кореновского городского поселения, Новоберезанского сельского поселения, Платнировского сельского поселения, в пределах установленной компетенции принятие следующих ме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Провести совещание с лицами осуществляющими поставки ресурсов, необходимых для предоставления коммунальных услуг, и (или) оказывающими коммунальные   услуги   в  многоквартирных  домах  и  жилых домах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ы) по содержанию и ремонту общего имущества собственников помещений в многоквартирных домах, и утвердить план-график реализац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Принять нармативно-правовой акт органа местного самоуправления о назначении ответственного должностного лица по реализации Постан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Образовать рабочую группу для реализации Постановления и по вопросам развития самоуправления жилищным фонд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Обеспечит утверждение регламентов информационного взаимодействия лиц, осуществляющих поставки ресурсов, необходимых для  предоставления коммунальных услуг, и (или) оказывающих коммунальные услуги в многоквартирных домах и жилых домах либо услуги (работы) по содержанию и ремонту общедомового имущества собственников помещений в многоквартирных домах, при предоставлении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Сформировать перечень отчетных и аналитических форм (техническое задание) на создание аналитического модуля органа местного самоуправления на основе информации, собираемой в соответствии с Постановлением.</w:t>
      </w:r>
    </w:p>
    <w:p>
      <w:pPr>
        <w:pStyle w:val="Normal"/>
        <w:jc w:val="both"/>
        <w:rPr/>
      </w:pPr>
      <w:r>
        <w:rPr>
          <w:rStyle w:val="FontStyle16"/>
          <w:color w:val="000000"/>
          <w:sz w:val="28"/>
          <w:szCs w:val="28"/>
        </w:rPr>
        <w:tab/>
        <w:t>4. О</w:t>
      </w:r>
      <w:r>
        <w:rPr>
          <w:rStyle w:val="FontStyle16"/>
          <w:color w:val="000000"/>
          <w:sz w:val="28"/>
          <w:szCs w:val="28"/>
          <w:lang w:eastAsia="zxx" w:bidi="zxx"/>
        </w:rPr>
        <w:t xml:space="preserve">публиковать настоящее распоряжение в средствах массовой информации и </w:t>
      </w:r>
      <w:r>
        <w:rPr>
          <w:rStyle w:val="FontStyle16"/>
          <w:rFonts w:eastAsia="Lucida Sans Unicode"/>
          <w:kern w:val="2"/>
          <w:sz w:val="28"/>
          <w:szCs w:val="28"/>
          <w:lang w:eastAsia="zxx" w:bidi="zxx"/>
        </w:rPr>
        <w:t>разместить в информационно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5. 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муниципального образования Кореновский                         район А.А.Трембиц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rStyle w:val="FontStyle16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lang w:eastAsia="zxx" w:bidi="zxx"/>
        </w:rPr>
      </w:pPr>
      <w:r>
        <w:rPr>
          <w:color w:val="000000"/>
          <w:spacing w:val="1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lang w:eastAsia="zxx" w:bidi="zxx"/>
        </w:rPr>
      </w:pPr>
      <w:r>
        <w:rPr>
          <w:color w:val="000000"/>
          <w:spacing w:val="1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ниципального   образования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реновский район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30.05.2013  № 251-р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рабочей группы для реализац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6330"/>
      </w:tblGrid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ицкий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председатель рабочей группы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троительства, жилищно-коммунального хозяйства, транспорта и связи администрации муниципального образования Кореновский район, заместитель председателя рабочей группы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 xml:space="preserve">-ведущий специалист  отдела строительства, жилищно-коммунального хозяйства, транспорта </w:t>
            </w:r>
            <w:r>
              <w:rPr>
                <w:sz w:val="28"/>
              </w:rPr>
              <w:t xml:space="preserve">и связи администрации муниципального </w:t>
            </w:r>
            <w:r>
              <w:rPr>
                <w:sz w:val="28"/>
                <w:szCs w:val="28"/>
              </w:rPr>
              <w:t>образования Кореновский район.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новского участка по работе с потребителями газа ООО «Газпром межрегионгаз Краснодар» 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латнир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начальник управления экономики;</w:t>
            </w:r>
          </w:p>
          <w:p>
            <w:pPr>
              <w:pStyle w:val="Style10"/>
              <w:snapToGrid w:val="false"/>
              <w:ind w:left="-3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начальник финансового управления;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ый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информатизации управления экономики администрации муниципального образования Кореновский район;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ениаминович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государственной жилищной инспекции Краснодарского края (по согласованию);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гун 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 Кореновского района;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фтиев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Евгеньевич 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илиала ОАО «НЭСК- Кореновскэнергосбыт» (по согласованию);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Кореновского участка Усть-Лабинского филиала ОАО «Кубаньэнергосбыт» 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березан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ind w:left="1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енькова 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6330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делам средств массовой информации и информационному сопровождению.</w:t>
            </w:r>
          </w:p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 строительства,          </w:t>
      </w:r>
    </w:p>
    <w:p>
      <w:pPr>
        <w:pStyle w:val="Normal"/>
        <w:rPr>
          <w:sz w:val="28"/>
        </w:rPr>
      </w:pPr>
      <w:r>
        <w:rPr>
          <w:sz w:val="28"/>
        </w:rPr>
        <w:t>жилищно- коммунального  хозяйст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связ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район                                                                              В.В.Ковален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8:00Z</dcterms:created>
  <dc:creator>лдз</dc:creator>
  <dc:description/>
  <cp:keywords/>
  <dc:language>en-US</dc:language>
  <cp:lastModifiedBy>kanc</cp:lastModifiedBy>
  <cp:lastPrinted>2013-06-03T14:10:00Z</cp:lastPrinted>
  <dcterms:modified xsi:type="dcterms:W3CDTF">2013-06-03T10:14:00Z</dcterms:modified>
  <cp:revision>4</cp:revision>
  <dc:subject/>
  <dc:title>                                                 </dc:title>
</cp:coreProperties>
</file>