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13.02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№ 200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>г.  Коренов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kern w:val="2"/>
          <w:sz w:val="28"/>
          <w:szCs w:val="20"/>
          <w:u w:val="none"/>
          <w:lang w:val="ru-RU" w:eastAsia="zxx" w:bidi="ar-SA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>Об утверждении отчета о реализации ведомственной  целевой программы «Комплексные мероприятия по антитеррористической защите населения и территорий муниципального  образования                              Кореновский на 2021-2023 годы» за 2022 год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ab/>
        <w:t xml:space="preserve">В соответствии с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постановлением администрации муниципального образования Кореновский район Краснодарского края от 18 июня  2012 года      №1149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б утверждении Положения о порядке разработки, утверждения и реализации ведомственных целевых  программ 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lang w:val="ru-RU" w:eastAsia="zxx" w:bidi="ar-SA"/>
        </w:rPr>
        <w:t xml:space="preserve">муниципального  образования Кореновский  район» (с изменениями, внесенными постановлениями администрации муниципального образования Кореновский район  </w:t>
      </w: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shd w:fill="FFFFFF" w:val="clear"/>
          <w:lang w:val="ru-RU" w:eastAsia="zxx" w:bidi="ar-SA"/>
        </w:rPr>
        <w:t xml:space="preserve"> от 20 октября 2014 года № 1641 и от 1 декабря 2015 года № 1606) админист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lang w:val="ru-RU" w:eastAsia="zxx" w:bidi="ar-SA"/>
        </w:rPr>
        <w:t xml:space="preserve">рация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>п о с т а н о в л я е т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ab/>
        <w:t xml:space="preserve">1. Утвердить отчет о реализации ведомственной целевой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рограммы  «Комплексные мероприятия по антитеррористической защите населения и территорий муниципального образования Кореновский район на 2021-2023 годы</w:t>
      </w: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>»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за 2022 год  (прилагается)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ab/>
        <w:t xml:space="preserve">2. Управлению службы протокола и информационной политики администрации муниципального образования Кореновский район (Симоненко)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ab/>
        <w:t>3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. Контроль за выполнением настоящего постановления возложить на  заместителя    главы     муниципального     образования     Кореновский     район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А.П. Манько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  <w:t>Кореновский район                                                                       С.А. Голобородько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РИЛОЖЕНИЕ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УТВЕРЖДЕН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остановлением администрации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муниципального образования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от 13.02.2023   № 200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>ОТЧЕТ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>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ализаци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ероприят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ведомственной</w:t>
      </w:r>
      <w:r>
        <w:rPr>
          <w:rFonts w:eastAsia="Times New Roman" w:cs="Times New Roman"/>
          <w:b w:val="false"/>
          <w:bCs w:val="false"/>
          <w:sz w:val="28"/>
          <w:szCs w:val="34"/>
          <w:lang w:eastAsia="zxx" w:bidi="ar-SA"/>
        </w:rPr>
        <w:t xml:space="preserve"> целевой программы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«Комплексные мероприятия по антитеррористической защите населения и территорий муниципального образования Кореновский район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на 2021-2023 годы»</w:t>
      </w:r>
      <w:r>
        <w:rPr>
          <w:rFonts w:eastAsia="Times New Roman" w:cs="Times New Roman"/>
          <w:b w:val="false"/>
          <w:bCs w:val="false"/>
          <w:sz w:val="28"/>
          <w:szCs w:val="34"/>
          <w:lang w:eastAsia="zxx" w:bidi="ar-SA"/>
        </w:rPr>
        <w:t xml:space="preserve"> за 2022 год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34"/>
          <w:lang w:eastAsia="zxx" w:bidi="ar-SA"/>
        </w:rPr>
        <w:tab/>
        <w:t xml:space="preserve">Ведомственная целевая программа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«Комплексные мероприятия по антитеррористической защите населения и территорий муниципального образования Кореновский район на 2021-2023 годы»</w:t>
      </w:r>
      <w:r>
        <w:rPr>
          <w:rFonts w:eastAsia="Times New Roman" w:cs="Times New Roman"/>
          <w:b w:val="false"/>
          <w:bCs w:val="false"/>
          <w:sz w:val="28"/>
          <w:szCs w:val="34"/>
          <w:lang w:eastAsia="zxx" w:bidi="ar-SA"/>
        </w:rPr>
        <w:t xml:space="preserve"> (далее – Программа) была утверждена постановлением администрации</w:t>
      </w:r>
      <w:r>
        <w:rPr>
          <w:rFonts w:eastAsia="Times New Roman" w:cs="Times New Roman"/>
          <w:sz w:val="28"/>
          <w:szCs w:val="34"/>
          <w:lang w:eastAsia="zxx" w:bidi="ar-SA"/>
        </w:rPr>
        <w:t xml:space="preserve"> муниципального образования Кореновский район от 01 сентября 2020 года № 921 с изменениями</w:t>
      </w:r>
      <w:r>
        <w:rPr>
          <w:rFonts w:eastAsia="Times New Roman" w:cs="Times New Roman"/>
          <w:sz w:val="28"/>
          <w:szCs w:val="34"/>
          <w:shd w:fill="FFFFFF" w:val="clear"/>
          <w:lang w:eastAsia="zxx" w:bidi="ar-SA"/>
        </w:rPr>
        <w:t xml:space="preserve"> от 21 ноября 2022 года № 1777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34"/>
          <w:lang w:eastAsia="zxx" w:bidi="ar-SA"/>
        </w:rPr>
        <w:t>В 2022 году в рамках реализации Программы предусматривалось выполнение  ме</w:t>
      </w:r>
      <w:r>
        <w:rPr>
          <w:rFonts w:eastAsia="Times New Roman" w:cs="Times New Roman"/>
          <w:sz w:val="28"/>
          <w:szCs w:val="28"/>
          <w:lang w:eastAsia="zxx" w:bidi="ar-SA"/>
        </w:rPr>
        <w:t>роприятий по созданию условий, направленных на повышение  антитеррористической защищенности объектов экономики, жизнедеятельности населения, совершенствованию подготовки руководящего состава и населения района в сфере антитеррористической защищенности, совершенствованию системы информирования и оповещения населения, при угрозе проведения террористических актов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34"/>
          <w:lang w:eastAsia="zxx" w:bidi="ar-SA"/>
        </w:rPr>
        <w:t>В 20</w:t>
      </w: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>22</w:t>
      </w:r>
      <w:r>
        <w:rPr>
          <w:rFonts w:eastAsia="Times New Roman" w:cs="Times New Roman"/>
          <w:sz w:val="28"/>
          <w:szCs w:val="34"/>
          <w:lang w:eastAsia="zxx" w:bidi="ar-SA"/>
        </w:rPr>
        <w:t xml:space="preserve"> году проведены мероприятия по повышению готовности органов управления, сил и средств районного звена территориальной подсистемы и оперативности их реагирования на угрозы возникновения возможных террористических актов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34"/>
          <w:lang w:eastAsia="zxx" w:bidi="ar-SA"/>
        </w:rPr>
        <w:t>Финансирование мероприятий Программы в 2022 году осуществлялось за счет средств бюджета муниципального образования Кореновский район в сумме 20 00</w:t>
      </w: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>0</w:t>
      </w:r>
      <w:r>
        <w:rPr>
          <w:rFonts w:eastAsia="Times New Roman" w:cs="Times New Roman"/>
          <w:sz w:val="28"/>
          <w:szCs w:val="34"/>
          <w:shd w:fill="FFFFFF" w:val="clear"/>
          <w:lang w:eastAsia="zxx" w:bidi="ar-SA"/>
        </w:rPr>
        <w:t xml:space="preserve"> </w:t>
      </w:r>
      <w:r>
        <w:rPr>
          <w:rFonts w:eastAsia="Times New Roman" w:cs="Times New Roman"/>
          <w:sz w:val="28"/>
          <w:szCs w:val="34"/>
          <w:lang w:eastAsia="zxx" w:bidi="ar-SA"/>
        </w:rPr>
        <w:t xml:space="preserve">рублей. Изготовлены </w:t>
      </w: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>плакаты формата А2, листовки формата А5</w:t>
      </w:r>
      <w:r>
        <w:rPr>
          <w:rFonts w:eastAsia="Times New Roman" w:cs="Times New Roman"/>
          <w:sz w:val="28"/>
          <w:szCs w:val="34"/>
          <w:lang w:eastAsia="zxx" w:bidi="ar-SA"/>
        </w:rPr>
        <w:t xml:space="preserve"> (приложение №1)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Для проведения оценки результативности реализации Программы (приложение №2) использовались следующие показатели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охват населения участвующего в мероприятиях направленных на предупреждение террористической деятельности, нетерпимости к подобным проявлением — 62%;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34"/>
          <w:lang w:eastAsia="zxx" w:bidi="ar-SA"/>
        </w:rPr>
        <w:t xml:space="preserve">                                                          </w:t>
      </w:r>
      <w:r>
        <w:rPr>
          <w:rFonts w:eastAsia="Times New Roman" w:cs="Times New Roman"/>
          <w:sz w:val="28"/>
          <w:szCs w:val="34"/>
          <w:lang w:eastAsia="zxx" w:bidi="ar-SA"/>
        </w:rPr>
        <w:t>2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количество проводимых мероприятий воспитательной работы с населением, направленных на предупреждение террористической деятельности - 28%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Оцен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eastAsia="Times New Roman" w:cs="Times New Roman"/>
          <w:sz w:val="28"/>
          <w:szCs w:val="28"/>
        </w:rPr>
        <w:t xml:space="preserve"> проведена </w:t>
      </w:r>
      <w:r>
        <w:rPr>
          <w:sz w:val="28"/>
          <w:szCs w:val="28"/>
        </w:rPr>
        <w:t>(приложение</w:t>
      </w:r>
      <w:r>
        <w:rPr>
          <w:rFonts w:eastAsia="Times New Roman" w:cs="Times New Roman"/>
          <w:sz w:val="28"/>
          <w:szCs w:val="28"/>
        </w:rPr>
        <w:t xml:space="preserve"> № </w:t>
      </w:r>
      <w:r>
        <w:rPr>
          <w:sz w:val="28"/>
          <w:szCs w:val="28"/>
        </w:rPr>
        <w:t>3).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b/>
          <w:b/>
          <w:bCs/>
          <w:color w:val="auto"/>
          <w:sz w:val="32"/>
          <w:szCs w:val="32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u w:val="single"/>
          <w:lang w:val="ru-RU" w:eastAsia="zxx" w:bidi="ar-SA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b/>
          <w:b/>
          <w:bCs/>
          <w:color w:val="auto"/>
          <w:sz w:val="32"/>
          <w:szCs w:val="32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u w:val="singl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                                                                                  А.П. Манько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 1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ведомственной целевой  программы             </w:t>
        <w:tab/>
        <w:t xml:space="preserve">                                                                  «Комплексные мероприятия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по антитеррористической защите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населения и территорий муниципального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образования Кореновский район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на 2021-2023 годы» за 2022 год        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целевой 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программы  «Комплексные мероприятия по антитеррористической 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защите населения и территорий муниципального образования Кореновский район на 2021-2023 год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361"/>
        <w:gridCol w:w="1170"/>
        <w:gridCol w:w="1200"/>
        <w:gridCol w:w="1225"/>
        <w:gridCol w:w="940"/>
        <w:gridCol w:w="910"/>
        <w:gridCol w:w="1870"/>
      </w:tblGrid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-рования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1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0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       Предупреждение и ликвидация чрезвычайных ситуаций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.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еспечение пропаганды знаний в области защиты населения от чрезвычайных ситуаций: при обнаружении подозрительных предметов, взрывных устройств;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обретение методической литературы, видеофильмов, изготовление и распространение информационных листов, памяток, плакатов, буклетов, банеров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.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.00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60" w:hRule="atLeast"/>
        </w:trPr>
        <w:tc>
          <w:tcPr>
            <w:tcW w:w="10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2  Осуществление мероприятий антитеррористическо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направленности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рганизация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взаимодействия с лидерами и представителями национальных общин (диаспор) проживающих на территории района с целью противодействия экстремизму, расовой или религиозной нетерпимости профилактике терроризма и экстремизма.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4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20.00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20.00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Б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Б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20.00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20.00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0" w:right="0" w:hanging="0"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                                                                                  А.П. Манько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 2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ведомственной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целевой  программы                 </w:t>
        <w:tab/>
        <w:t xml:space="preserve">                                                          «Комплексные мероприятия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по антитеррористической защите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населения и территорий муниципального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образования Кореновский район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на 2021-2023 годы» за 2022 год                       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домствен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целевой программы </w:t>
      </w: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« Комплексные мероприятия по антитеррористической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>защите населения и территорий муниципального образования Кореновский район на 2021-2023 годы»</w:t>
      </w:r>
    </w:p>
    <w:p>
      <w:pPr>
        <w:pStyle w:val="Normal"/>
        <w:widowControl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5449"/>
        <w:gridCol w:w="767"/>
        <w:gridCol w:w="989"/>
        <w:gridCol w:w="886"/>
        <w:gridCol w:w="545"/>
        <w:gridCol w:w="745"/>
      </w:tblGrid>
      <w:tr>
        <w:trPr>
          <w:trHeight w:val="3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374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left="5" w:right="5" w:hanging="0"/>
              <w:jc w:val="both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left="5" w:right="5" w:hanging="0"/>
              <w:jc w:val="both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ru-RU" w:eastAsia="zh-CN" w:bidi="ar-SA"/>
              </w:rPr>
              <w:t>Охват населения, участвующего в мероприятиях направленных на предупреждение терртористической деятельности, нетерпимости к подобным проявлениям, повышение бдительности, уровня правовой осведомленности и правовой культуры граждан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left="5" w:right="5" w:hanging="0"/>
              <w:jc w:val="both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ru-RU" w:eastAsia="zh-CN" w:bidi="ar-SA"/>
              </w:rPr>
              <w:t>Количество проводимых  мероприятий воспитательной работы с населением, направленных на предупреждение террористической деятельности, нетерпимости к подобным проявлениям, повышения бдительности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Кореновский  район                                                                                 А.П. Манько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 3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ведомственной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целевой  программы                 </w:t>
        <w:tab/>
        <w:t xml:space="preserve">                                                           «Комплексные мероприятия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по антитеррористической защите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населения и территорий муниципального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образования Кореновский район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на 2021-2023 годы» за 2022 год                                                </w:t>
      </w:r>
    </w:p>
    <w:p>
      <w:pPr>
        <w:pStyle w:val="Normal"/>
        <w:widowControl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ЦЕНКА 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>эффективности реализации ведомственной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целевой программы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«Комплексные мероприятия по антитеррористической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защите населения и территорий муниципального образования Кореновский район на 2021-2023 годы»</w:t>
      </w:r>
    </w:p>
    <w:p>
      <w:pPr>
        <w:pStyle w:val="Normal"/>
        <w:jc w:val="center"/>
        <w:rPr/>
      </w:pPr>
      <w:r>
        <w:rPr/>
      </w:r>
    </w:p>
    <w:tbl>
      <w:tblPr>
        <w:tblW w:w="10375" w:type="dxa"/>
        <w:jc w:val="left"/>
        <w:tblInd w:w="-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96"/>
        <w:gridCol w:w="2040"/>
        <w:gridCol w:w="2160"/>
        <w:gridCol w:w="1639"/>
      </w:tblGrid>
      <w:tr>
        <w:trPr>
          <w:trHeight w:val="4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ind w:left="75"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результативност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ДЦ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еспечение пропаганды знаний в области защиты населения от чрезвычайных ситуаций: при обнаружении подозрительных предметов, взрывных устройств;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обретение  методической литературы, видеофильмов,  изготовление и распространение информационных листов, памяток, плакатов, буклетов, банеров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.0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.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рганизация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взаимодействия с лидерами и представителями национальных общин (диаспор) проживающих на территории района с целью противодействия экстремизму, расовой или религиозной нетерпимости профилактике терроризма и экстремизма.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тог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20.00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20.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1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Заместитель главы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муниципального образовани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                                                                                        А.П. Манько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8"/>
          <w:lang w:eastAsia="ar-SA"/>
        </w:rPr>
        <w:t xml:space="preserve">  </w:t>
      </w:r>
      <w:r>
        <w:rPr>
          <w:rFonts w:eastAsia="Times New Roman"/>
          <w:b/>
          <w:bCs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rFonts w:eastAsia="Times New Roman"/>
          <w:b w:val="false"/>
          <w:b w:val="false"/>
          <w:bCs w:val="false"/>
          <w:szCs w:val="28"/>
          <w:lang w:eastAsia="ar-SA"/>
        </w:rPr>
      </w:pPr>
      <w:r>
        <w:rPr>
          <w:rFonts w:eastAsia="Times New Roman"/>
          <w:b w:val="false"/>
          <w:bCs w:val="false"/>
          <w:szCs w:val="28"/>
          <w:lang w:eastAsia="ar-SA"/>
        </w:rPr>
        <w:t>проекта постановления администрации муниципального</w:t>
      </w:r>
    </w:p>
    <w:p>
      <w:pPr>
        <w:pStyle w:val="Normal"/>
        <w:jc w:val="center"/>
        <w:rPr/>
      </w:pPr>
      <w:r>
        <w:rPr>
          <w:rFonts w:eastAsia="Times New Roman"/>
          <w:b w:val="false"/>
          <w:bCs w:val="false"/>
          <w:szCs w:val="28"/>
          <w:lang w:eastAsia="ar-SA"/>
        </w:rPr>
        <w:t xml:space="preserve"> </w:t>
      </w:r>
      <w:r>
        <w:rPr>
          <w:rFonts w:eastAsia="Times New Roman"/>
          <w:b w:val="false"/>
          <w:bCs w:val="false"/>
          <w:szCs w:val="28"/>
          <w:lang w:eastAsia="ar-SA"/>
        </w:rPr>
        <w:t xml:space="preserve">образования Кореновский район от __________ №_____                                                       </w:t>
      </w:r>
    </w:p>
    <w:p>
      <w:pPr>
        <w:pStyle w:val="Normal"/>
        <w:jc w:val="center"/>
        <w:rPr>
          <w:rFonts w:eastAsia="Times New Roman"/>
          <w:b w:val="false"/>
          <w:b w:val="false"/>
          <w:bCs w:val="false"/>
          <w:szCs w:val="28"/>
          <w:lang w:eastAsia="ar-SA"/>
        </w:rPr>
      </w:pPr>
      <w:r>
        <w:rPr>
          <w:rFonts w:eastAsia="Times New Roman"/>
          <w:b w:val="false"/>
          <w:bCs w:val="false"/>
          <w:szCs w:val="28"/>
          <w:lang w:eastAsia="ar-SA"/>
        </w:rPr>
        <w:t xml:space="preserve"> </w:t>
      </w:r>
    </w:p>
    <w:tbl>
      <w:tblPr>
        <w:tblW w:w="9017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404" w:hRule="atLeast"/>
        </w:trPr>
        <w:tc>
          <w:tcPr>
            <w:tcW w:w="9017" w:type="dxa"/>
            <w:tcBorders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34"/>
                <w:lang w:val="ru-RU" w:eastAsia="zxx" w:bidi="ar-SA"/>
              </w:rPr>
              <w:t xml:space="preserve">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34"/>
                <w:lang w:val="ru-RU" w:eastAsia="zxx" w:bidi="ar-SA"/>
              </w:rPr>
              <w:t>Об утверждении отчета о реализации ведомственной  целевой программы «Комплексные мероприятия по антитеррористической защите населения и территорий муниципального  образования                              Кореновский на 2021-2023 годы» за 2022 год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оект подготовлен и внесен: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делом по ГО и ЧС,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взаимодействию с правоохранительными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рганами и межнациональным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ношениям администрации муниципального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бразования Кореновский район</w:t>
      </w:r>
    </w:p>
    <w:p>
      <w:pPr>
        <w:pStyle w:val="Normal"/>
        <w:jc w:val="left"/>
        <w:rPr/>
      </w:pPr>
      <w:r>
        <w:rPr>
          <w:rFonts w:eastAsia="Times New Roman"/>
          <w:szCs w:val="28"/>
          <w:lang w:eastAsia="ar-SA"/>
        </w:rPr>
        <w:t xml:space="preserve">Начальник отдела                                                                              В.И. </w:t>
      </w: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Галь</w:t>
      </w:r>
      <w:r>
        <w:rPr>
          <w:rFonts w:eastAsia="Times New Roman"/>
          <w:szCs w:val="28"/>
          <w:lang w:eastAsia="ar-SA"/>
        </w:rPr>
        <w:t>ченко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оект согласован: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Начальник юридического отдела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дминистрации муниципального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бразования Кореновский район                                                          И.Н. Пивовар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>Начальник финансового управления</w:t>
      </w:r>
    </w:p>
    <w:p>
      <w:pPr>
        <w:pStyle w:val="Normal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z w:val="28"/>
          <w:szCs w:val="28"/>
          <w:u w:val="none"/>
          <w:lang w:eastAsia="ar-SA"/>
        </w:rPr>
        <w:t xml:space="preserve">Кореновский район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>А.Н.Черненк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zxx"/>
        </w:rPr>
        <w:t xml:space="preserve"> 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Заместитель главы 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муниципального образования 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Кореновский район                                                                                  А.П. Манько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Заместитель главы 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муниципального образования 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Кореновский район                                                                         И.А. Максименко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LineNumbering">
    <w:name w:val="Line Number"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  <w:sz w:val="20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2" w:leader="none"/>
        <w:tab w:val="right" w:pos="962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4:46:00Z</dcterms:created>
  <dc:creator>User</dc:creator>
  <dc:description/>
  <dc:language>en-US</dc:language>
  <cp:lastModifiedBy/>
  <cp:lastPrinted>2023-02-20T17:32:00Z</cp:lastPrinted>
  <dcterms:modified xsi:type="dcterms:W3CDTF">2023-02-20T14:32:15Z</dcterms:modified>
  <cp:revision>39</cp:revision>
  <dc:subject/>
  <dc:title>Акт подворового обхода</dc:title>
</cp:coreProperties>
</file>