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szCs w:val="20"/>
          <w:lang w:eastAsia="zxx" w:bidi="zxx"/>
        </w:rPr>
      </w:pPr>
      <w:r>
        <w:rPr>
          <w:b w:val="false"/>
          <w:sz w:val="24"/>
          <w:szCs w:val="20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00"/>
        <w:ind w:left="0" w:right="0" w:hanging="0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КОРЕНОВСКИЙ  РАЙОН</w:t>
      </w:r>
    </w:p>
    <w:p>
      <w:pPr>
        <w:pStyle w:val="Normal"/>
        <w:rPr>
          <w:sz w:val="18"/>
          <w:szCs w:val="20"/>
          <w:lang w:eastAsia="zxx" w:bidi="zxx"/>
        </w:rPr>
      </w:pPr>
      <w:r>
        <w:rPr>
          <w:sz w:val="18"/>
          <w:szCs w:val="2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00"/>
        <w:ind w:left="0" w:right="0" w:hanging="0"/>
        <w:rPr>
          <w:sz w:val="28"/>
        </w:rPr>
      </w:pPr>
      <w:r>
        <w:rPr>
          <w:sz w:val="36"/>
          <w:szCs w:val="32"/>
          <w:lang w:eastAsia="zxx" w:bidi="zxx"/>
        </w:rPr>
        <w:t>РАСПОРЯЖЕНИЕ</w:t>
      </w:r>
    </w:p>
    <w:p>
      <w:pPr>
        <w:pStyle w:val="Normal"/>
        <w:spacing w:lineRule="auto" w:line="360"/>
        <w:rPr>
          <w:szCs w:val="20"/>
          <w:lang w:eastAsia="zxx" w:bidi="zxx"/>
        </w:rPr>
      </w:pPr>
      <w:r>
        <w:rPr>
          <w:b/>
        </w:rPr>
        <w:t xml:space="preserve">            </w:t>
      </w:r>
      <w:r>
        <w:rPr>
          <w:b/>
        </w:rPr>
        <w:t>от 03.06.2013</w:t>
        <w:tab/>
        <w:t xml:space="preserve">  </w:t>
      </w:r>
      <w:r>
        <w:rPr/>
        <w:tab/>
        <w:tab/>
        <w:tab/>
        <w:tab/>
        <w:tab/>
      </w:r>
      <w:r>
        <w:rPr>
          <w:b/>
        </w:rPr>
        <w:t xml:space="preserve">                                  № 254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0"/>
          <w:lang w:eastAsia="zxx" w:bidi="zxx"/>
        </w:rPr>
        <w:t>г.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готовности материально – технической базы хлебоприемных и зерноперерабатывающих предприятий Кореновского района к приёму зерна урожая 2013 года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муниципального образования Кореновский район от 24 мая 2013 года № 232-р «О мерах по организации уборки урожая зерновых колосовых и зернобобовых культур, проведению послеуборочного комплекса работ и заготовки кормов в 2013 году» и с целью обеспечения своевременной подготовки материально-технической базы к бесперебойной приемке, обработке и сохранности  зерна нового урожая 2013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разовать состав рабочей группу для осмотра готовности материально – технической базы хлебоприемных и зерноперерабатывающих предприятий, расположенных на территории муниципального образования Кореновский район, к приёмке зерна урожая 2013 год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сти мониторинг готовности материально-технической базы хлебоприемных и зерноперерабатывающих предприятий муниципального образования Кореновский район к приемке зерна урожая 2013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10 июня 2013 года предоставить информацию с оформлением актов готовности хлебоприемных и зерноперерабатывающих предприятий муниципального образования Кореновский район в министерство сельского хозяйства и перерабатывающей промышленност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муниципального образования Кореновский район, начальника управления сельского хозяйства В.Н.Надто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Голобор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3.06.2013   № 25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й группы для осмотра готовности материально – технической базы хлебоприемных и зерноперерабатывающих предприятий, расположенных на территории муниципального образования Кореновский район, к приёмке зерна урожая 2013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5707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сельского хозяйства администрации муниципального образования Кореновский район, руководитель группы;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5707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роизводственного отдела управления сельского хозяйства администрации муниципального образования Кореновский район, секретарь комиссии;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ригорьевич</w:t>
            </w:r>
          </w:p>
        </w:tc>
        <w:tc>
          <w:tcPr>
            <w:tcW w:w="5707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оизводственного отдел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ец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Денисович 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роизводственного  отдел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707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роизводственного отдела управления сельского хозяйства администрации муниципального образования Кореновский район;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5707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государственный инспектор  отдела по надзору за качеством и безопасностью зерна  и продуктов его переработки управления Россельхознадзора по Краснодарскому краю  и   Республике  Адыгея (по согласованию)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реновский район, начальни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сельского хозяйства                                                          В.Н.Надточий</w:t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6:00Z</dcterms:created>
  <dc:creator>Сельхозуправление</dc:creator>
  <dc:description/>
  <cp:keywords/>
  <dc:language>en-US</dc:language>
  <cp:lastModifiedBy>kanc</cp:lastModifiedBy>
  <cp:lastPrinted>2013-06-04T16:02:00Z</cp:lastPrinted>
  <dcterms:modified xsi:type="dcterms:W3CDTF">2013-06-04T12:06:00Z</dcterms:modified>
  <cp:revision>2</cp:revision>
  <dc:subject/>
  <dc:title>  О проведении мониторинга готовности материально – технической</dc:title>
</cp:coreProperties>
</file>