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3.0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201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б утверждении отчета о реализации ведомственной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</w:t>
        <w:tab/>
        <w:tab/>
        <w:t>Кореновский район на 2021-2023 годы» за 2022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18 июня  2012 года      № 1149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ложения о порядке разработки, утверждения и реализации ведомственных целевых программ» 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муниципального  образования Кореновский  район», (с изменениями, внесенными постановлениями администрации муниципального образования Кореновский район от 20 октября 2014 года № 1641 и от 1 декабря 2015 года № 1606)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администрация муниципального образования Кореновский район 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е т 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1. Утвердить отчет о реализации ведомственной целев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21-2023 годы» за 2022 год (прилагается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 xml:space="preserve">2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    главы     муниципального     образования    Кореновский    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.П. Манько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>
          <w:lang w:val="ru-RU" w:eastAsia="zxx" w:bidi="ar-SA"/>
        </w:rPr>
        <w:t>муниципального образования                                                                                                  Кореновский район</w:t>
        <w:tab/>
        <w:tab/>
        <w:t xml:space="preserve">                                                      С.А. Голобородько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</w:t>
        <w:tab/>
        <w:t xml:space="preserve">                                                    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от 13.02.2023 № 201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ведомственной 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21-2023 годы»                          з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ab/>
        <w:t xml:space="preserve">Ведомственная целевая программа 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8-2020 годы» (далее – Программа) была утверждена постановлением администрации муниципального образования Кореновский район </w:t>
      </w:r>
      <w:r>
        <w:rPr>
          <w:rFonts w:eastAsia="Times New Roman" w:cs="Times New Roman"/>
          <w:sz w:val="28"/>
          <w:szCs w:val="34"/>
          <w:shd w:fill="FFFFFF" w:val="clear"/>
          <w:lang w:eastAsia="zxx" w:bidi="ar-SA"/>
        </w:rPr>
        <w:t>от 01 сентября  2020 года № 924, с изменениями, внесенными постановлением администрации муниципального образования Кореновский район от 21 ноября 2022 года № 1</w:t>
      </w:r>
      <w:r>
        <w:rPr>
          <w:rFonts w:eastAsia="Times New Roman" w:cs="Times New Roman"/>
          <w:color w:val="000000"/>
          <w:sz w:val="28"/>
          <w:szCs w:val="34"/>
          <w:shd w:fill="FFFFFF" w:val="clear"/>
          <w:lang w:val="ru-RU" w:eastAsia="zxx" w:bidi="ar-SA"/>
        </w:rPr>
        <w:t>778</w:t>
      </w:r>
      <w:r>
        <w:rPr>
          <w:rFonts w:eastAsia="Times New Roman" w:cs="Times New Roman"/>
          <w:sz w:val="28"/>
          <w:szCs w:val="34"/>
          <w:shd w:fill="FFFFFF" w:val="clear"/>
          <w:lang w:eastAsia="zxx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>В 2022 году в рамках реализации Программы предусматривалось выполнение  ме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роприятий по совершенствованию защиты населения, населенных пунктов, жилого фонда и объектов экономики, совершенствованию системы управления и экстренного реагирования на чрезвычайные ситуации, совершенствованию системы подготовки руководящего состава, совершенствованию системы информирования, приобретению имущества для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упреждения и ликвидации последствий ЧС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>В 20</w:t>
      </w:r>
      <w:r>
        <w:rPr>
          <w:rFonts w:eastAsia="Times New Roman" w:cs="Times New Roman"/>
          <w:sz w:val="28"/>
          <w:szCs w:val="34"/>
          <w:lang w:val="en-US" w:eastAsia="zxx" w:bidi="ar-SA"/>
        </w:rPr>
        <w:t>22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году было продолжено создание инфраструктуры и материальной базы  сил и средств ликвидации чрезвычайных ситуаци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>Финансирование мероприятий Программы в 20</w:t>
      </w:r>
      <w:r>
        <w:rPr>
          <w:rFonts w:eastAsia="Times New Roman" w:cs="Times New Roman"/>
          <w:sz w:val="28"/>
          <w:szCs w:val="34"/>
          <w:lang w:val="en-US" w:eastAsia="zxx" w:bidi="ar-SA"/>
        </w:rPr>
        <w:t>22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году осуществлялось за счет средств бюджета муниципального образования Кореновский район в сумме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1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869</w:t>
      </w:r>
      <w:r>
        <w:rPr>
          <w:rFonts w:eastAsia="Times New Roman" w:cs="Times New Roman"/>
          <w:sz w:val="28"/>
          <w:szCs w:val="34"/>
          <w:lang w:val="en-US" w:eastAsia="zxx" w:bidi="ar-SA"/>
        </w:rPr>
        <w:t>,1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тыс. рублей (приложение №1). Фактически израсходовано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1</w:t>
      </w:r>
      <w:r>
        <w:rPr>
          <w:rFonts w:eastAsia="Times New Roman" w:cs="Times New Roman"/>
          <w:sz w:val="28"/>
          <w:szCs w:val="34"/>
          <w:lang w:val="en-US" w:eastAsia="zxx" w:bidi="ar-SA"/>
        </w:rPr>
        <w:t xml:space="preserve"> 869,1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тысяч рублей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Организация обучения руководящего состава ГО городского и сельских поселений вопросам  ликвидации  ЧС  и обеспечения  пожарной  безопасности</w:t>
      </w:r>
      <w:r>
        <w:rPr>
          <w:rFonts w:eastAsia="Times New Roman" w:cs="Times New Roman"/>
          <w:sz w:val="28"/>
          <w:szCs w:val="28"/>
          <w:lang w:eastAsia="zxx" w:bidi="ar-SA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2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ab/>
      </w:r>
      <w:r>
        <w:rPr>
          <w:rFonts w:eastAsia="Times New Roman" w:cs="Times New Roman"/>
          <w:sz w:val="28"/>
          <w:szCs w:val="28"/>
          <w:lang w:eastAsia="ar-SA" w:bidi="ar-SA"/>
        </w:rPr>
        <w:t>Разработка и изготовление Паспорта безопасности муниципального образования Кореновский район</w:t>
      </w:r>
      <w:r>
        <w:rPr>
          <w:rFonts w:eastAsia="Times New Roman" w:cs="Times New Roman"/>
          <w:sz w:val="28"/>
          <w:szCs w:val="28"/>
          <w:lang w:eastAsia="zxx" w:bidi="ar-SA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zxx" w:bidi="ar-SA"/>
        </w:rPr>
        <w:tab/>
      </w:r>
      <w:r>
        <w:rPr>
          <w:rFonts w:eastAsia="Times New Roman" w:cs="Times New Roman"/>
          <w:sz w:val="28"/>
          <w:szCs w:val="28"/>
          <w:lang w:eastAsia="ar-SA" w:bidi="ar-SA"/>
        </w:rPr>
        <w:t>Разработка и изготовление Плана действий по предупреждению и ликвидации ЧС природного и техногенного характера муниципального образования Кореновский район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Приобретение необходимого имущества, инструмента и запасных частей к ним необходимого для предупреждения и ликвидации последствий ЧС.</w:t>
      </w:r>
    </w:p>
    <w:p>
      <w:pPr>
        <w:pStyle w:val="Normal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ab/>
        <w:t>Для оценки результативности реализации Программы (приложение №2) были использованы следующие показател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ab/>
        <w:t xml:space="preserve">разработка  </w:t>
      </w:r>
      <w:r>
        <w:rPr>
          <w:rFonts w:eastAsia="Times New Roman" w:cs="Times New Roman"/>
          <w:sz w:val="28"/>
          <w:szCs w:val="28"/>
          <w:lang w:eastAsia="ar-SA" w:bidi="ar-SA"/>
        </w:rPr>
        <w:t>Паспорта безопасности -100 %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разработка  Плана действий — 100%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 xml:space="preserve">обучено руководящего состава по вопросам защиты от ЧС — 60 %.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проведена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3)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 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  программы           </w:t>
        <w:tab/>
        <w:t xml:space="preserve">                                                     «Развитие и совершенствование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системы гражданской обороны и защиты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селения от чрезвычайных ситуаций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природного и техногенного характера в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м образовании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Кореновский район на 2021-2023 годы»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на 2021 - 2023 годы» за 2021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901"/>
        <w:gridCol w:w="1005"/>
        <w:gridCol w:w="960"/>
        <w:gridCol w:w="990"/>
        <w:gridCol w:w="990"/>
        <w:gridCol w:w="975"/>
        <w:gridCol w:w="1360"/>
      </w:tblGrid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 Совершенствование системы ГО. Организация защиты населения от ЧС, ПБ и безопасности на водных объектах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рганизация обучения руководящего состава ГО городского и сельских поселений вопросам ликвидации ЧС и обеспечения пожарной безопасности: расходы на приобретение и изготовление методических пособий, листовок, банеров плакатов,  справочных материалов, видеофильм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31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31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5" w:right="-5" w:hanging="38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Разработка и изготовление Паспорта безопасности муниципального образования Кореновский район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.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.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Разработка и изготовление Плана действий по предупреждению и ликвидации ЧС природного и техногенного характера муниципального образования Кореновский район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.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.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материальных ресурсов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.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yle15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обретение необходимого имущества, инструмента и запасных частей к ним необходимого для предупреждения и ликвидации последствий ЧС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279.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279.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1869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1869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4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1869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1869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  программы                         </w:t>
        <w:tab/>
        <w:t xml:space="preserve">                                                     «Развитие и совершенствование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системы гражданской обороны и защиты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селения от чрезвычайных ситуаций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родного и техногенного характера в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м образовании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ореновский район на 2021-2023 годы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22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«Развитие и совершенствование системы гражданской обороны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и защиты населения от чрезвычайных ситуаций природного и техногенного характера в муниципальном образовании Кореновский район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на 2021-2023 годы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за 2022 год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1006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" w:right="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xx" w:bidi="ar-SA"/>
              </w:rPr>
              <w:t>Организация обучения руководящего состава ГО городского и сельских поселений вопросам ликвидации ЧС и обеспечения пожарной безопасности</w:t>
            </w:r>
          </w:p>
          <w:p>
            <w:pPr>
              <w:pStyle w:val="Normal"/>
              <w:snapToGrid w:val="false"/>
              <w:spacing w:lineRule="atLeast" w:line="200" w:before="0" w:after="0"/>
              <w:ind w:left="5" w:right="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xx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5" w:right="-5" w:hanging="38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ar-SA" w:bidi="ar-SA"/>
              </w:rPr>
              <w:t>Разработка и изготовление Паспорта безопасности муниципального образования Кореновский район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5" w:right="-5" w:hanging="38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100 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5" w:right="-5" w:hanging="38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ar-SA" w:bidi="ar-SA"/>
              </w:rPr>
              <w:t>Разработка и изготовление Плана действий по предупреждению и ликвидации ЧС природного и техногенного характера муниципального образования Кореновский район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100 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5" w:right="-5" w:hanging="38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xx" w:bidi="ar-SA"/>
              </w:rPr>
              <w:t>Приобретение необходимого имущества, инструмента и запасных частей к ним необходимого для предупреждения и ликвидации последствий ЧС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100 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         </w:t>
        <w:tab/>
        <w:t xml:space="preserve">                                                     «Развитие и совершенствование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системы гражданской обороны и защиты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селения от чрезвычайных ситуаций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родного и техногенного характера в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муниципальном образовании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Кореновский район на 2021-2023 годы»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реализации ведомстве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21-2023 годы» за 202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left"/>
        <w:tblInd w:w="-48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"/>
        <w:gridCol w:w="4305"/>
        <w:gridCol w:w="1875"/>
        <w:gridCol w:w="2325"/>
        <w:gridCol w:w="1240"/>
      </w:tblGrid>
      <w:tr>
        <w:trPr>
          <w:trHeight w:val="4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результативност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рганизация обучения руководящего состава ГО городского и сельских поселений вопросам ликвидации ЧС и обеспечения пожарной безопасности: расходы на приобретение и изготовление методических пособий, листовок, банеров плакатов,  справочных материалов, видеофильмов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319.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319.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5" w:right="-5" w:hanging="38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ar-SA" w:bidi="ar-SA"/>
              </w:rPr>
              <w:t>Разработка и изготовление Паспорта безопасности муниципального образования Кореновский район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5" w:right="-5" w:hanging="38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ar-SA" w:bidi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.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.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5" w:right="-5" w:hanging="38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ar-SA" w:bidi="ar-SA"/>
              </w:rPr>
              <w:t>Разработка и изготовление Плана действий по предупреждению и ликвидации ЧС природного и техногенного характера муниципального образования Кореновский рай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.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.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ind w:left="0" w:right="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xx" w:bidi="ar-SA"/>
              </w:rPr>
              <w:t>Приобретение необходимого имущества, инструмента и запасных частей к ним необходимого для предупреждения и ликвидации последствий ЧС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279.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279.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1869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.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1869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.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ar-SA" w:bidi="ar-SA"/>
        </w:rPr>
        <w:t>ЛИСТ СОГЛАСОВАНИЯ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Cs w:val="28"/>
          <w:lang w:eastAsia="ar-SA"/>
        </w:rPr>
      </w:pPr>
      <w:r>
        <w:rPr>
          <w:rFonts w:eastAsia="Times New Roman"/>
          <w:b w:val="false"/>
          <w:bCs w:val="false"/>
          <w:szCs w:val="28"/>
          <w:lang w:eastAsia="ar-SA"/>
        </w:rPr>
        <w:t>проекта постановления администрации муниципального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Cs w:val="28"/>
          <w:lang w:eastAsia="ar-SA"/>
        </w:rPr>
        <w:t xml:space="preserve"> </w:t>
      </w:r>
      <w:r>
        <w:rPr>
          <w:rFonts w:eastAsia="Times New Roman"/>
          <w:b w:val="false"/>
          <w:bCs w:val="false"/>
          <w:szCs w:val="28"/>
          <w:lang w:eastAsia="ar-SA"/>
        </w:rPr>
        <w:t xml:space="preserve">образования Кореновский район от __________ №_____                                                        </w:t>
      </w:r>
    </w:p>
    <w:tbl>
      <w:tblPr>
        <w:tblW w:w="901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" w:hRule="atLeast"/>
        </w:trPr>
        <w:tc>
          <w:tcPr>
            <w:tcW w:w="9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34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  <w:t xml:space="preserve">Об утверждении отчета о реализации ведомственной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</w:t>
              <w:tab/>
              <w:tab/>
              <w:t>Кореновский район на 2021-2023 годы» за 2022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оект подготовлен и внесен: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делом по ГО и ЧС,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взаимодействию с правоохранительными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рганами и межнациональным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ношениям администрации муниципальног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разования Кореновский район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ачальник отдела                                                                                В.И. Гальченк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оект согласован: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ачальник юридического отдела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муниципальног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разования Кореновский район                                                          И.Н. Пивовар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Начальник финансового управления</w:t>
      </w:r>
    </w:p>
    <w:p>
      <w:pPr>
        <w:pStyle w:val="Normal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eastAsia="ar-SA"/>
        </w:rPr>
        <w:t xml:space="preserve">Кореновский район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А.Н.Черненк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Заместитель главы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муниципального образования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Заместитель главы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муниципального образования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ореновский район                                                                         И.А. Максименк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ar-SA" w:bidi="ar-SA"/>
        </w:rPr>
      </w:r>
    </w:p>
    <w:sectPr>
      <w:footerReference w:type="default" r:id="rId3"/>
      <w:type w:val="nextPage"/>
      <w:pgSz w:w="11906" w:h="16838"/>
      <w:pgMar w:left="1701" w:right="567" w:gutter="0" w:header="0" w:top="645" w:footer="1134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23-02-20T17:33:00Z</cp:lastPrinted>
  <dcterms:modified xsi:type="dcterms:W3CDTF">2023-02-20T14:33:22Z</dcterms:modified>
  <cp:revision>38</cp:revision>
  <dc:subject/>
  <dc:title>Акт подворового обхода</dc:title>
</cp:coreProperties>
</file>