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ind w:left="559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т 26.11.2012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                     </w:t>
        <w:tab/>
        <w:tab/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№ 2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 Кореновского района» на 2013 год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0"/>
        <w:tabs>
          <w:tab w:val="clear" w:pos="708"/>
          <w:tab w:val="left" w:pos="780" w:leader="none"/>
        </w:tabs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государственной молодежной политики на территории      муниципального       образования       Кореновский       район,  улучшения качества жизни и здоровья детей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6 октября 2003 года № 131 - 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Краснодарского края № 1149 от 18 июня 2012 года «Об утверждении Положения о порядке разработки, утверждения и реализации ведомственных целевых программ»,  п о с т а н о в л я ю:</w:t>
      </w:r>
    </w:p>
    <w:p>
      <w:pPr>
        <w:pStyle w:val="Style20"/>
        <w:numPr>
          <w:ilvl w:val="0"/>
          <w:numId w:val="2"/>
        </w:numPr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целевую программу «Молодежь Кореновского района» на 2013 год (прилагается).</w:t>
      </w:r>
    </w:p>
    <w:p>
      <w:pPr>
        <w:pStyle w:val="Style20"/>
        <w:numPr>
          <w:ilvl w:val="0"/>
          <w:numId w:val="2"/>
        </w:numPr>
        <w:bidi w:val="0"/>
        <w:ind w:left="15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муниципального образования Кореновский район (Лысенко) осуществлять финансирование расходов на реализацию ведомственную целевую программу «Молодежь Кореновского района» на 2013 год в пределах средств, предусмотренных в бюджете муниципального образования Кореновский район на эти цели.</w:t>
      </w:r>
    </w:p>
    <w:p>
      <w:pPr>
        <w:pStyle w:val="Style20"/>
        <w:numPr>
          <w:ilvl w:val="0"/>
          <w:numId w:val="2"/>
        </w:numPr>
        <w:bidi w:val="0"/>
        <w:ind w:left="15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 за исполнением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Style2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                                                                          С.А.Голобородьк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2 № 21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ореновского района» на 2013 г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37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омственная целевая программа  «Молодежь Кореновского района» на 2013 год (далее — Программа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6 октября 2003 года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марта 1998 года № 123 — КЗ «О государственной молодежной политике в Краснодарском крае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риоритетных направлений молодёжной политики в муниципальном образовании Кореновский район на основе изучения молодёжных проблем, а также мер по их реализации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адаптации молодых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оказавшихся в сложной жизненной ситуации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в трудоустройстве и занятости молодых граждан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общественно полезной деятельности молодёжи, молодёжных  детских общественных объединений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молодёжной политик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 год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составляет      1247,0 тыс.рублей из бюджета муниципального образования Кореновский рай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</w:t>
      </w:r>
    </w:p>
    <w:p>
      <w:pPr>
        <w:pStyle w:val="Normal"/>
        <w:spacing w:lineRule="auto" w:line="240" w:before="0" w:after="0"/>
        <w:ind w:left="-15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государственной молодежной политики осуществляется в соответствии с  Федеральным законом от 6 октября 2003 года № 131 - ФЗ «Об общих принципах организации местного самоуправления в Российской Федерации» и Законом Краснодарского края от 04 марта 1998 года № 123 — КЗ «О государственной молодежной политике в Краснодарском крае»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проблемы и обоснование ее решения программно — целевым методом 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ое внимание в процессе реализации молодёжной политики в Кореновском районе уделялось и уделяется вопросу трудоустройства молодёжи.</w:t>
      </w:r>
    </w:p>
    <w:p>
      <w:pPr>
        <w:pStyle w:val="Normal"/>
        <w:spacing w:lineRule="auto" w:line="240" w:before="0" w:after="0"/>
        <w:ind w:left="0" w:right="0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е отряды в России имеют почти полувековую историю и богатый опыт участия в создании экономического потенциала страны. В последний период заметно возрос интерес студенческой молодёжи к участию в этом движении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ополагающей задачей в реализации молодежной политик на территории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муниципаль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shd w:fill="FFFFFF" w:val="clear"/>
        <w:spacing w:lineRule="exact" w:line="322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tLeast" w:line="200" w:before="0" w:after="0"/>
        <w:ind w:left="-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молодым гражданам в решении социальных проблем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развитие молодежи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олодежными объединениями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молодых граждан.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лодых граждан и профилактика негативных про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вовлечение молодежи в реализацию основных направлений государственной молодежной политики путем оказания государственных услуг муниципального казенного учреждения комплексного социального обслуживания подростков и молодежи «Молодежный центр», подведомственного отделу по делам молодежи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Кореновского района»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820"/>
        <w:gridCol w:w="2145"/>
        <w:gridCol w:w="1935"/>
        <w:gridCol w:w="2178"/>
        <w:gridCol w:w="4"/>
        <w:gridCol w:w="12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gridSpan w:val="5"/>
            <w:tcBorders/>
          </w:tcPr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молодеж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учной творческой инновационной деятельности молодых граждан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ления подростков и молодеж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ой деятельности в молодежной сред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и туристических мероприяти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787" w:type="dxa"/>
            <w:gridSpan w:val="5"/>
            <w:tcBorders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-методическое обеспечение отдела по делам молодеж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ализация Программы предусматривается за счет средств бюджета муниципального образования Кореновский район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щий объем финансирования Программы на 2013 год составляет 1247,0 тыс. рублей.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рок реализации Программы: 2013 год.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жидаемые результаты реализации Программы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реализации Программы ожидается: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для молодежи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щественно-политической и деловой активности молодежи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ов роста безнадзорности среди детей и подростков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темпов роста неформальных деструктивных молодежных организаций.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293"/>
        <w:gridCol w:w="12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Базовый показатель 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лан </w:t>
            </w:r>
          </w:p>
          <w:p>
            <w:pPr>
              <w:pStyle w:val="Style21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на</w:t>
            </w:r>
          </w:p>
          <w:p>
            <w:pPr>
              <w:pStyle w:val="Style21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2013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4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430</w:t>
            </w:r>
          </w:p>
        </w:tc>
      </w:tr>
      <w:tr>
        <w:trPr/>
        <w:tc>
          <w:tcPr>
            <w:tcW w:w="9603" w:type="dxa"/>
            <w:gridSpan w:val="3"/>
            <w:tcBorders/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7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779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78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оличество членов КРО ВОО «Молодая Гвардия Единой России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5" w:hanging="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4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3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7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377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tLeast" w:line="200" w:before="0" w:after="0"/>
        <w:ind w:left="-15" w:right="0" w:firstLine="885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5" w:leader="none"/>
        </w:tabs>
        <w:spacing w:lineRule="atLeast" w:line="200" w:before="0" w:after="0"/>
        <w:ind w:left="-15" w:right="0" w:firstLine="885"/>
        <w:jc w:val="both"/>
        <w:rPr>
          <w:rFonts w:ascii="Times New Roman" w:hAnsi="Times New Roman" w:eastAsia="DejaVuSans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рядок, форма и сроки предоставления отчетности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eastAsia="DejaVuSans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Исполнителем Программы является муниципальное казенное учреждение комплексного социального обслуживания подростков и молодежи «Молодежный центр».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DejaVuSans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Исполнитель в установленные сроки предоставляет в отдел по делам молодеж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0"/>
        <w:ind w:left="0" w:right="0" w:firstLine="8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квартально до 20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0"/>
        <w:ind w:left="0" w:right="0" w:firstLine="857"/>
        <w:jc w:val="both"/>
        <w:rPr>
          <w:rFonts w:ascii="Times New Roman" w:hAnsi="Times New Roman" w:eastAsia="DejaVuSans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ок до 01 февраля года, следующего за отчетным, а также по окончании срока реализации Программы — отчет о ходе реализации мероприятий, 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0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в срок до 01 апреля  года, следующего за отчетным, а также по окончании срока реализации Программы — оценку эффективности и результативности реализации Программы. 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Т.Г.Ковалева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44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WenQuanYi Micro Hei" w:cs="Lohit Hind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0:00Z</dcterms:created>
  <dc:creator>Хана</dc:creator>
  <dc:description/>
  <dc:language>en-US</dc:language>
  <cp:lastModifiedBy>Лёха</cp:lastModifiedBy>
  <cp:lastPrinted>2012-11-28T16:05:00Z</cp:lastPrinted>
  <dcterms:modified xsi:type="dcterms:W3CDTF">2010-03-19T08:02:00Z</dcterms:modified>
  <cp:revision>6</cp:revision>
  <dc:subject/>
  <dc:title/>
</cp:coreProperties>
</file>