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 ведомственной  целевой программы «Создание системы оповещения населения Кореновского района в чрезвычайных ситуациях на 2021 - 2023 годы» за 2022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 Кореновский район Краснодарского края от 18 июня 2012 года   № 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 ведомственных целевых  программ»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, (с изменениями, внесенными постановлениями  </w:t>
      </w:r>
      <w:r>
        <w:rPr>
          <w:lang w:val="ru-RU" w:eastAsia="zxx" w:bidi="ar-SA"/>
        </w:rPr>
        <w:t xml:space="preserve">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от 20 октября 2014 года № 1641 и от 1 декабря 2015 года № 1606) администрация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Создание системы оповещения населения Кореновского района в чрезвычайных ситуациях на 2021 - 2023 годы» за 2022 год 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13.02.2023 №  202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муниципальной  целевой программы «Создание системы оповещения населения Кореновского района в чрезвычайных ситуациях на 2021-2023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едомственная целевая программа «Создание системы оповещения населения Кореновского района в чрезвычайных ситуациях на 2021 - 2023 годы»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(далее – Программа) была утверждена 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>постановлением администрации муниципального   образования   Кореновский    район    от   01  сен</w:t>
      </w:r>
      <w:r>
        <w:rPr>
          <w:rFonts w:eastAsia="Times New Roman" w:cs="Times New Roman"/>
          <w:sz w:val="28"/>
          <w:szCs w:val="28"/>
          <w:shd w:fill="FFFFFF" w:val="clear"/>
          <w:lang w:val="ru-RU" w:eastAsia="zxx" w:bidi="ar-SA"/>
        </w:rPr>
        <w:t>т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ября  2020 года  № 923 с изменениями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 xml:space="preserve">внесенными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5 августа</w:t>
      </w:r>
      <w:r>
        <w:rPr>
          <w:rFonts w:eastAsia="Times New Roman" w:cs="Times New Roman"/>
          <w:sz w:val="28"/>
          <w:szCs w:val="28"/>
          <w:shd w:fill="FFFFFF" w:val="clear"/>
          <w:lang w:eastAsia="zxx" w:bidi="ar-SA"/>
        </w:rPr>
        <w:t xml:space="preserve"> 2022 года                 № 1186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В 2022 году в рамках реализации Программы предусматривалось выполнение  мероприятий по созданию комплексной системы оповещения, обеспечивающей реализацию законных прав граждан на защиту жизни, здоровья и личного имущества в случаях возникновения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В 2022 году проведены мероприятия, п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е проектно-сметной документации на создание муниципальной автоматизированной системы централизованного оповещения</w:t>
      </w:r>
      <w:r>
        <w:rPr>
          <w:rFonts w:eastAsia="Times New Roman" w:cs="Times New Roman"/>
          <w:sz w:val="28"/>
          <w:szCs w:val="28"/>
          <w:lang w:eastAsia="zxx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Финансирование мероприятий Программы в 2022 году осуществлялось за счет средств бюджета муниципального образования Кореновский район в сумм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10 000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тыс. рублей (приложение № 1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но-сметная документации на создание муниципальной автоматизированной системы централизованного оповещения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-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0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%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проведена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            программы   «Создание системы            </w:t>
        <w:tab/>
        <w:t xml:space="preserve">                                                           оповещения населения Кореновского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айона в чрезвычайных ситуациях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на 2021-2023 годы» за 2022 год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граммы  «Создание системы оповещения населения Кореновского района в чрезвычайных ситуациях на 2021 - 2023 годы» за 202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6"/>
        <w:gridCol w:w="1380"/>
        <w:gridCol w:w="1190"/>
        <w:gridCol w:w="1190"/>
        <w:gridCol w:w="940"/>
        <w:gridCol w:w="760"/>
        <w:gridCol w:w="185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ключение договоров на разработку проектно-сметной документации на создание муниципальной автоматизированной системы централизованного опов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на  2021-2023 годы»             </w:t>
        <w:tab/>
        <w:t xml:space="preserve">                                                    за 2022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целевой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Создание системы оповещения населения Кореновского района в чрезвычайных ситуациях на 2021-2023 годы» за 2022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118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работка проектно-сметной документации на создание муниципальной автоматизированной системы централизованного оповещения</w:t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  <w:p>
            <w:pPr>
              <w:pStyle w:val="Style16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  отчету о 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ведомственной муниципальной целевой                            </w:t>
        <w:tab/>
        <w:t xml:space="preserve">                                                 программы   «Создание системы оповещ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еления Кореновского район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чрезвычайных ситуациях  на  2021 -2023 годы»                   </w:t>
        <w:tab/>
        <w:t xml:space="preserve">                                                    за 2022 год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 ведомственной муниципальной целевой программы «Создание системы оповещения населения Кореновского района в чрезвычайных ситуациях на 2021 - 2023 годы» за 2022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10400" w:type="dxa"/>
        <w:jc w:val="left"/>
        <w:tblInd w:w="-5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645"/>
        <w:gridCol w:w="2310"/>
        <w:gridCol w:w="2835"/>
        <w:gridCol w:w="1985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результатив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1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ключение договоров на разработку проектно-сметной документации на создание муниципальной автоматизированной системы централизованного оповещения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51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      А.П. Мань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</w:t>
      </w:r>
      <w:r>
        <w:rPr>
          <w:rFonts w:eastAsia="Times New Roman"/>
          <w:b/>
          <w:bCs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>проекта постановления 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  <w:r>
        <w:rPr>
          <w:rFonts w:eastAsia="Times New Roman"/>
          <w:b w:val="false"/>
          <w:bCs w:val="false"/>
          <w:szCs w:val="28"/>
          <w:lang w:eastAsia="ar-SA"/>
        </w:rPr>
        <w:t xml:space="preserve">образования Кореновский район от __________ №_____                                                      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Cs w:val="28"/>
          <w:lang w:eastAsia="ar-SA"/>
        </w:rPr>
      </w:pPr>
      <w:r>
        <w:rPr>
          <w:rFonts w:eastAsia="Times New Roman"/>
          <w:b w:val="false"/>
          <w:bCs w:val="false"/>
          <w:szCs w:val="28"/>
          <w:lang w:eastAsia="ar-SA"/>
        </w:rPr>
        <w:t xml:space="preserve"> </w:t>
      </w:r>
    </w:p>
    <w:tbl>
      <w:tblPr>
        <w:tblW w:w="90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" w:hRule="atLeast"/>
        </w:trPr>
        <w:tc>
          <w:tcPr>
            <w:tcW w:w="90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34"/>
                <w:lang w:val="ru-RU" w:eastAsia="zxx" w:bidi="ar-SA"/>
              </w:rPr>
              <w:t>Об утверждении отчета о реализации  ведомственной  целевой программы «Создание системы оповещения населения Кореновского района в чрезвычайных ситуациях на 2021 - 2023 годы» за 2022 год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отдела                                                                                В.И. Гальч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согласова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                                                          И.Н. Пивовар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Начальник финансового управления</w:t>
      </w:r>
    </w:p>
    <w:p>
      <w:pPr>
        <w:pStyle w:val="Normal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eastAsia="ar-SA"/>
        </w:rPr>
        <w:t xml:space="preserve">Кореновский район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А.Н.Чернен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ь главы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реновский район                                                                         И.А. Максимен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3-02-20T17:34:00Z</cp:lastPrinted>
  <dcterms:modified xsi:type="dcterms:W3CDTF">2023-02-20T14:34:15Z</dcterms:modified>
  <cp:revision>30</cp:revision>
  <dc:subject/>
  <dc:title>Акт подворового обхода</dc:title>
</cp:coreProperties>
</file>