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0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zxx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о</w:t>
      </w:r>
      <w:r>
        <w:rPr>
          <w:b/>
          <w:sz w:val="24"/>
          <w:szCs w:val="24"/>
        </w:rPr>
        <w:t>т 12.08.2021</w:t>
        <w:tab/>
        <w:tab/>
        <w:t xml:space="preserve">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zxx"/>
        </w:rPr>
        <w:t>261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  <w:shd w:fill="auto" w:val="clear"/>
        </w:rPr>
      </w:pPr>
      <w:r>
        <w:rPr>
          <w:b/>
          <w:bCs/>
          <w:sz w:val="28"/>
          <w:szCs w:val="24"/>
          <w:shd w:fill="auto" w:val="clear"/>
        </w:rPr>
        <w:t xml:space="preserve">граждан при проведении  публичного мероприят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  <w:shd w:fill="auto" w:val="clear"/>
        </w:rPr>
      </w:pPr>
      <w:r>
        <w:rPr>
          <w:b/>
          <w:bCs/>
          <w:sz w:val="28"/>
          <w:szCs w:val="24"/>
          <w:shd w:fill="auto" w:val="clear"/>
        </w:rPr>
        <w:t>в  форме пикетирования в ст. Дядьковской Кореновского района                  17 августа 2021 год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Рассмотрев уведомление организатора публичн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ог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мероприятия доверенного лица Езубова Алексея Петровича кандидата в депутаты  Государственной Думы Федерального Собрания Российской Федерации восьмого созыва, выдвинутого по одномандатному избирательному округу  «Краснодарский край — Тихорецкий одномандатный избирательный округ №51» Иконниковой Светланы Александровны о проведении 17 августа 2021 года  пикетирования с использованием быстровозводимой сборно-разборной конструкции в ст. Дядьковской Кореновского района ул. Кооперативная, 20,               с 8 часов 00 минут до 11 часов 00 минут, целью которого является агитация в поддержку кандидата в депутаты Государственной Думы Федерального Собрания Российской Федерации восьмого созыва по «Краснодарский край — Тихорецкий одномандатный избирательный округ №51»  Езубова Алексея Петровича с заявленным организатором предполагаемым количеством участников до 2 человек, руководствуясь   пунктами  3  и  5 части 1 статьи 12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 проведении публичного мероприятия в форме пикетирования                с использованием быстровозводимой сборно-разборной конструкции 17 августа 2021 год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1"/>
          <w:numId w:val="2"/>
        </w:numPr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. Назначить уполномоченным представителем администрации муниципального образования Кореновский район:  Гагарину Марину Александровну</w:t>
      </w:r>
      <w:r>
        <w:rPr>
          <w:b w:val="false"/>
          <w:bCs w:val="false"/>
          <w:sz w:val="28"/>
          <w:szCs w:val="28"/>
          <w:shd w:fill="auto" w:val="clear"/>
        </w:rPr>
        <w:t>,  главного специалиста отдела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министерства внутренних дел Российской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Федерации по Кореновскому району (Толокн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меры по обеспечению общественного порядка и безопасности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назначить уполномоченных представителей Отдела министерства внутренних дел Российской Федерации по Кореновскому району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Государственному бюджетному учреждению здравоохранения «Кореновская  центральная районная больница» министерства здравоохранения Краснодарского края (Черченко) обеспечить в случае необходимости неотложную медицинскую помощь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spacing w:val="0"/>
          <w:sz w:val="28"/>
          <w:szCs w:val="24"/>
          <w:shd w:fill="auto" w:val="clear"/>
        </w:rPr>
        <w:t>1.4 Рекомендовать администрации Дядьковского  сельского поселения Кореновского района (Ткачева) принять меры по обеспечению санитарного  порядка и уборки территорий мест проведения  публичного мероприят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rFonts w:cs="Times New Roman"/>
          <w:b w:val="false"/>
          <w:bCs w:val="false"/>
          <w:spacing w:val="0"/>
          <w:sz w:val="28"/>
          <w:szCs w:val="24"/>
          <w:shd w:fill="auto" w:val="clear"/>
          <w:lang w:val="en-US"/>
        </w:rPr>
        <w:t>2. Провести публичное мероприятие с соблюдением требований, установленных постановлением главы администрации (губернатора) Краснодарского края от 13 марта 2020 г.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-19»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color w:val="000000"/>
          <w:spacing w:val="0"/>
          <w:sz w:val="28"/>
          <w:szCs w:val="28"/>
          <w:shd w:fill="auto" w:val="clear"/>
        </w:rPr>
        <w:t>3. Управлению службы протокола и информационной политики администрации муниципального образования Кореновский район (Симон</w:t>
      </w:r>
      <w:r>
        <w:rPr>
          <w:rStyle w:val="DefaultParagraphFont"/>
          <w:b w:val="false"/>
          <w:bCs w:val="false"/>
          <w:spacing w:val="0"/>
          <w:sz w:val="28"/>
          <w:szCs w:val="28"/>
          <w:shd w:fill="auto" w:val="clear"/>
        </w:rPr>
        <w:t>енко) обеспечить размещение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4"/>
        </w:rPr>
        <w:t>4</w:t>
      </w:r>
      <w:r>
        <w:rPr>
          <w:b w:val="false"/>
          <w:bCs w:val="false"/>
          <w:sz w:val="28"/>
          <w:szCs w:val="24"/>
        </w:rPr>
        <w:t>. Контроль  за  выполнением настоящего распоряжения  возложить на   заместителя    главы    муниципального    образования    Кореновский    район А.П. 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5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  <w:bookmarkStart w:id="0" w:name="bdoc"/>
      <w:bookmarkStart w:id="1" w:name="bdoc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1">
    <w:name w:val="WW8Num2z1"/>
    <w:qFormat/>
    <w:rPr>
      <w:b w:val="false"/>
      <w:bCs w:val="false"/>
      <w:sz w:val="28"/>
      <w:szCs w:val="28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pacing w:val="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21Z</dcterms:created>
  <dc:creator>androsova </dc:creator>
  <dc:description/>
  <dc:language>en-US</dc:language>
  <cp:lastModifiedBy/>
  <cp:lastPrinted>2021-08-17T09:28:00Z</cp:lastPrinted>
  <dcterms:modified xsi:type="dcterms:W3CDTF">2021-08-17T06:29:01Z</dcterms:modified>
  <cp:revision>49</cp:revision>
  <dc:subject/>
  <dc:title>шаблон</dc:title>
</cp:coreProperties>
</file>