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4.04.2013  </w:t>
        <w:tab/>
        <w:tab/>
        <w:tab/>
        <w:tab/>
        <w:tab/>
        <w:t xml:space="preserve">                                                                  № 8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муниципального образования 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 «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от 25 декабря 2012 года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муниципального образования Кореновский район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3 год и плановый период 2014 и 2015 год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изменениями, внесенными решением Совета муниципального образования Кореновский район              от 28 февраля 2013 года № 323, от 21 марта 2013 года № 332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8 июня 2012 года № 258 «О порядке внесения проектов муниципальных правовых актов в Совет муниципального образования Кореновский район» п о с т а н о в л я ю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декабря 2012 года № 313 «О бюджете  муниципального образования Кореновский район на 2013 год и плановый период 2014 и 2015 годов (с изменениями, внесенными решением Совета муниципального образования Кореновский район  от 28 февраля 2013 года № 323, от 21 марта 2013 года № 332)»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декабря 2012 года № 313 «О бюджете  муниципального образования Кореновский район на 2013 год и плановый период 2014 и 2015 годов (с изменениями, внесенными решением Совета муниципального образования Кореновский район  от 28 февраля 2013 года         № 323, от 21 марта 2013 года № 332)» для рассмотрения в установленном порядке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муниципального образования Кореновский район при обсуждении данного проекта в Совете муниципального образования Кореновский район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702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                                                                               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олобород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566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6:00Z</dcterms:created>
  <dc:creator>lebedeva</dc:creator>
  <dc:description/>
  <dc:language>en-US</dc:language>
  <cp:lastModifiedBy>sveta</cp:lastModifiedBy>
  <cp:lastPrinted>2013-04-23T13:34:00Z</cp:lastPrinted>
  <dcterms:modified xsi:type="dcterms:W3CDTF">2013-04-23T12:48:00Z</dcterms:modified>
  <cp:revision>281</cp:revision>
  <dc:subject/>
  <dc:title> </dc:title>
</cp:coreProperties>
</file>