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от 28.11.2012  </w:t>
      </w:r>
      <w:r>
        <w:rPr>
          <w:sz w:val="24"/>
        </w:rPr>
        <w:tab/>
        <w:tab/>
        <w:tab/>
        <w:tab/>
        <w:tab/>
        <w:t xml:space="preserve">                                           </w:t>
      </w:r>
      <w:r>
        <w:rPr>
          <w:b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№ 2139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08 августа 2012 года № 1517  «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оянного публичного сервитута на </w:t>
      </w:r>
      <w:r>
        <w:rPr>
          <w:b/>
          <w:sz w:val="28"/>
          <w:szCs w:val="28"/>
        </w:rPr>
        <w:t xml:space="preserve">зем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и, расположенные в Кореновском город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оренов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подводящего газопровода высо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авления от города Кореновска до поселка Мир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хутора Свободного Коре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основании решения филиала ФГБУ «Федеральная кадастровая палата Федеральной службы государственной регистрации, кадастра и картографии» по Краснодарскому краю об отказе в осуществлении кадастрового учета              от 16 ноября 2012 года №2343/5/12-367215,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п о с т а н о в л я ю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администрации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Кореновский район от 08 августа 2012 года № 1517  «Об установлении постоянного публичного сервитута на </w:t>
      </w:r>
      <w:r>
        <w:rPr>
          <w:b w:val="false"/>
          <w:bCs w:val="false"/>
          <w:sz w:val="28"/>
          <w:szCs w:val="28"/>
        </w:rPr>
        <w:t xml:space="preserve">земельные участки, расположенные в Кореновском городском поселении Кореновского района Краснодарского края для строительства подводящего газопровода высокого давления от города Кореновска до поселка Мирн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и хутора Свободного Кореновского района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следующие изменения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bidi="ar-SA"/>
        </w:rPr>
        <w:t>1.1. В пункте 1 постановл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ия после слов «У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становить постоянный публичный сервитут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 дополнить словами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>в пользу муниципального образования Кореновский район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»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ru-RU" w:eastAsia="zxx" w:bidi="ar-SA"/>
        </w:rPr>
        <w:t>Обеспечить публикацию настоящего постановления в средствах массовой информации и разместить на официальном сайте администрации муниципального образования Кореновский район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zxx" w:bidi="ar-SA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lang w:eastAsia="en-US" w:bidi="en-US"/>
        </w:rPr>
      </w:r>
    </w:p>
    <w:p>
      <w:pPr>
        <w:pStyle w:val="211"/>
        <w:jc w:val="left"/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u w:val="none"/>
          <w:lang w:val="ru-RU" w:eastAsia="zxx" w:bidi="ar-SA"/>
        </w:rPr>
        <w:t xml:space="preserve">Кореновский  район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>С.А.Голобородько</w:t>
      </w:r>
    </w:p>
    <w:sectPr>
      <w:type w:val="nextPage"/>
      <w:pgSz w:w="11906" w:h="16838"/>
      <w:pgMar w:left="1701" w:right="567" w:gutter="0" w:header="0" w:top="1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snapToGrid w:val="false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2-11-29T08:17:00Z</cp:lastPrinted>
  <dcterms:modified xsi:type="dcterms:W3CDTF">2007-05-31T11:14:00Z</dcterms:modified>
  <cp:revision>53</cp:revision>
  <dc:subject/>
  <dc:title>                                                 </dc:title>
</cp:coreProperties>
</file>