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от 20.06.2013 </w:t>
        <w:tab/>
        <w:tab/>
        <w:tab/>
        <w:tab/>
        <w:t xml:space="preserve">                                                                          № 1158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. Коре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еновский  район  </w:t>
      </w:r>
      <w:r>
        <w:rPr>
          <w:b/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едению 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 образования Корено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урегулированию конфликта 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Федеральным законом от 2 марта 2007  года №25-ФЗ «О муниципальной службе в Российской Федерации», Федеральным законом от от  25 декабря 2008 года №273-ФЗ «О противодействии коррупции», пунктом 8 Указа Президента Российской Федерации от 1 июля 2010 года №821 «О комиссиях по соблюдению требований к служебному поведению федеральных государственных   служащих  и  урегулированию  конфликта  интересов»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разовать комиссию администрации муниципального образования  Кореновский  район 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администрации  муниципального  образования Кореновский район  и урегулированию конфликта  интересов и утвердить её состав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изнать утратившими сил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Постановление администрации муниципального образования Кореновский район от 13 сентября 2010 года №1329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ореновски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Постановление администрации муниципального образования Кореновский район от 16 августа 2011 года №1699 «О внесении изменений в постановление администрации муниципального образования Кореновский район от 13 сентября 2010 года №1329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ореновский район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в информационно-телекоммуникационной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делами  И.А.Максименк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Голобородько</w:t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532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532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532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32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405" w:hRule="atLeast"/>
        </w:trPr>
        <w:tc>
          <w:tcPr>
            <w:tcW w:w="4818" w:type="dxa"/>
            <w:tcBorders/>
          </w:tcPr>
          <w:p>
            <w:pPr>
              <w:pStyle w:val="Style14"/>
              <w:snapToGrid w:val="false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4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Style14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УТВЕРЖДЕН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Style14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от 20.06.2013  № 115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ий  район  </w:t>
      </w:r>
      <w:r>
        <w:rPr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ю муниципальных служащих администрации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Кореновский район и урегулированию конфликта  интересов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0"/>
      </w:tblGrid>
      <w:tr>
        <w:trPr/>
        <w:tc>
          <w:tcPr>
            <w:tcW w:w="3828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810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,начальник управления делами, председатель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кая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, начальник управления экономики, заместитель председателя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81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униципальной службы  и кадровой   работы   управления делами  администрации     муниципальног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581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Ольга Михайловна</w:t>
            </w:r>
          </w:p>
        </w:tc>
        <w:tc>
          <w:tcPr>
            <w:tcW w:w="581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территориальной организации профсоюза работников государственных учреждений и общественного обслуживания  (по согласованию);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4" w:top="1365" w:footer="1134" w:bottom="13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0"/>
      </w:tblGrid>
      <w:tr>
        <w:trPr/>
        <w:tc>
          <w:tcPr>
            <w:tcW w:w="3828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581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, начальник финансового управления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581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581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юридического отдел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Кореновский район, заместитель председателя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югин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81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филиала ФГБОУ образовательного учреждения ВПО «Кубанский государственный университет» в г.Кореновск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581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управления экономики администрации муниципального образования Кореновский район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общественного совета, образованного в органах местного самоуправления муниципального образования Кореновский район в соответствии с частью 2 статьи 20 Федерального закона от 4 апреля 2005 года №32-ФЗ «Об общественной палате Российской Федерации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общественной организации ветеранов, созданной в органах местного самоуправления муниципального образования Кореновский район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(в случае отсутствия руководителя- представитель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 управлени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ореновский район                                                           М.Г.Наумова       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0">
    <w:name w:val="Font Style40"/>
    <w:basedOn w:val="Style8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2">
    <w:name w:val="Font Style32"/>
    <w:basedOn w:val="Style8"/>
    <w:qFormat/>
    <w:rPr>
      <w:rFonts w:ascii="Times New Roman" w:hAnsi="Times New Roman" w:eastAsia="Times New Roman" w:cs="Times New Roman"/>
      <w:i/>
      <w:iCs/>
      <w:spacing w:val="-10"/>
      <w:sz w:val="26"/>
      <w:szCs w:val="26"/>
    </w:rPr>
  </w:style>
  <w:style w:type="character" w:styleId="FontStyle30">
    <w:name w:val="Font Style30"/>
    <w:basedOn w:val="Style8"/>
    <w:qFormat/>
    <w:rPr>
      <w:rFonts w:ascii="Times New Roman" w:hAnsi="Times New Roman" w:eastAsia="Times New Roman" w:cs="Times New Roman"/>
      <w:sz w:val="30"/>
      <w:szCs w:val="30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/>
  <cp:lastPrinted>1995-11-21T17:41:00Z</cp:lastPrinted>
  <dcterms:modified xsi:type="dcterms:W3CDTF">2022-11-23T08:52:36Z</dcterms:modified>
  <cp:revision>70</cp:revision>
  <dc:subject/>
  <dc:title>                                                 </dc:title>
</cp:coreProperties>
</file>