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72263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191" r="-55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05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АДМИНИСТРАЦИЯ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КОРЕНОВСКИЙ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т 28.11.2012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ru-RU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№  2140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13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Федеральным законом   от    24 ноября 1995 года № 181-ФЗ «О социальной защите инвалидов в Российской Федерации», Законом Краснодарского края от 8 февраля 2000 года № 231-КЗ  «О квотировании рабочих мест в Краснодарском крае»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ни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13 год в размере, определенной статьей 4 Закона Краснодарского края  «О квотировании рабочих мест в Краснодарском крае» от 8 февраля 2000 года № 231-КЗ (приложения                   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социальным вопросам администрации муниципального образования Кореновский район (Е.И. Дергуновой) уведомить работодателей об установлении квот, для трудоустройства граждан, особо нуждающихся в социальной защите и испытывающих трудности в поиске работы на 2013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  работодателям   ежемесячно   </w:t>
      </w:r>
      <w:r>
        <w:rPr>
          <w:rFonts w:cs="Times New Roman" w:ascii="Times New Roman" w:hAnsi="Times New Roman"/>
          <w:sz w:val="28"/>
          <w:szCs w:val="28"/>
        </w:rPr>
        <w:t>не   позднее  28-го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 с  установленной  формой   предоставлять   в государственное   казенное   учреждение   Краснодарского   края   «Цент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ости   населения   Кореновского   района»   информацию   о   выполн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оты   для    приема   на   работу   граждан,   испытывающих  трудности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 Т.Г.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становление вступает в силу со дня опубликования, но не ранее                1 января 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1.2012 № 2140 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 учреждений  и  организаций  муниципального   образования  Кореновский район,  которым вводятся квоты для трудоустройства граждан, особо нуждающихся в социальной поддержке и испытывающих трудности в поиске работы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52"/>
        <w:gridCol w:w="1260"/>
        <w:gridCol w:w="1123"/>
        <w:gridCol w:w="2410"/>
        <w:gridCol w:w="40"/>
        <w:gridCol w:w="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ел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инвалидов (2%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молодежи, граждан освободившихся из мест лишения свободы, - до погашения судимости, граждан, прошедших курс лечения и реабилитации от наркомании и алкоголизма (2%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ЦСО «Содей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П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ореновский МК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уб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латнир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м. М.И. Калин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фирма «Ю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Корен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ореновского городского поселения «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ое  АТ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райг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сах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К «Братк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рог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Золотой кол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гионДор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дник-9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Березанское» Россельхозакад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Кореновское» Краснодарского НИИСХ Россельхозакад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Т.Г. Ков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1.2012 №  2140 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учреждений и организаци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, на период сезон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13-30.04.2013 и 01.10.2013-31.12.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908"/>
        <w:gridCol w:w="1512"/>
        <w:gridCol w:w="26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инвалидов (2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молодежи, граждан освободившихся из мест лишения свободы, -  до погашения судимости, граждан, прошедших курс лечения и реабилитации от наркомании и алкоголизма (2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осерви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Г.Кова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0:00Z</dcterms:created>
  <dc:creator>Lena</dc:creator>
  <dc:description/>
  <dc:language>en-US</dc:language>
  <cp:lastModifiedBy/>
  <cp:lastPrinted>2012-12-28T13:41:00Z</cp:lastPrinted>
  <dcterms:modified xsi:type="dcterms:W3CDTF">2012-11-29T06:51:37Z</dcterms:modified>
  <cp:revision>16</cp:revision>
  <dc:subject/>
  <dc:title>Об утверждении перечня предприятий, учреждений </dc:title>
</cp:coreProperties>
</file>