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sz w:val="24"/>
          <w:szCs w:val="20"/>
          <w:lang w:eastAsia="zxx" w:bidi="zxx"/>
        </w:rPr>
      </w:pPr>
      <w:r>
        <w:rPr>
          <w:rFonts w:eastAsia="Times New Roman" w:cs="Times New Roman"/>
          <w:b w:val="false"/>
          <w:sz w:val="24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sz w:val="36"/>
          <w:szCs w:val="20"/>
          <w:lang w:eastAsia="zxx" w:bidi="zxx"/>
        </w:rPr>
      </w:pPr>
      <w:r>
        <w:rPr>
          <w:rFonts w:eastAsia="Times New Roman" w:cs="Times New Roman"/>
          <w:sz w:val="36"/>
          <w:szCs w:val="20"/>
          <w:lang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от 24.06.2013</w:t>
      </w:r>
      <w:r>
        <w:rPr/>
        <w:tab/>
        <w:tab/>
        <w:tab/>
        <w:tab/>
        <w:tab/>
      </w:r>
      <w:r>
        <w:rPr>
          <w:b/>
        </w:rPr>
        <w:t xml:space="preserve">                                   № 302-р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лате стипендий главы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ий район одаренным учащимся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-юношеских спортивных ш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муниципального образования Кореновский район от 31 октября 2012 года № 284 «Об учреждении стипендий главы муниципального образования Кореновский район для одаренных учащихся муниципальных образовательных учреждений дополнительного образования  детей  детско-юношеских  спортивных  школ» и на основании решения экспертного Совета по присуждению стипендий главы муниципального образования Кореновский район для одарённых учащихся муниципальных образовательных учреждений дополнительного образования детей детско-юношеских спортивных школ, в целях поддержки и поощрения одаренных учащихся муниципальных бюджетных учреждений дополнительного образования детей детско-юношеских спортивных школ № 1, 2, 3 муниципального    образования    Кореновский    район    (далее — МОБУ   Д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СШ № 1, 2, 3), проявивших выдающиеся способности в учебной и спорти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стипендиатов детско-юношеских спортивных школ муниципального образования Кореновский райо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     рамках     долгосрочной     муниципальной    целевой    программ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ой постановлением администрации муниципального образования Кореновский район от 11 апреля 2011 года № 1024 «Об утверждении долгосрочной муниципальной целевой программы «Развитие детско-юношеского спорта в Кореновском районе на 2011 — 2013 годы»   с  1  июля   2013  года  по 31 декабря 2013 года, согласно лимитам бюджет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правлению образования администрации муниципального образования Кореновский район (Чагров) обеспечить выплату стипендий главы муниципального образования Кореновский район каждому стипендиату  детско-юношеских  спортивных  школ  № 1, 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тделу      по      физической     культуре     и      спорту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(Куратов) обеспечить выпл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й  главы  муниципального  образования   Кореновский  район  кажд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пендиату  детско- юношеской  спортивной  школы № 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Опубликовать    настоящее    распоряжение    в    средствах    мас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распоряжения возложить на   заместителя главы муниципального образования Кореновский район А.П.Ма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С.А.Голобородь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3 № 30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пендиатов детско-юношеских спортивных ш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1335"/>
        <w:gridCol w:w="3511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о-юношеская спортивная школа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ксёнов Александр Вадимо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4.199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манченко Анастасия Александро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2.199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дересян  Эрнест Вагинако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3.19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лашников Юрий Михайло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1.19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евченко Иван Петро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9.199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уфанова Ксения Сергее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02.19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иваков Михаил Валерь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4.199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качёва Алёна Василье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10.199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яревский Александр Никола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1.199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скребалин Александр Василь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8.199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1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ицай Дарья Сергее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6.200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ДЮСШ № 2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былко Иван Ивано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7.200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2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нов Данила Серге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4.19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2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бровольский Дмитрий Серге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11.19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2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ивошта Виталий Геннадь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1.200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2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скура Станислав Валерь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1.200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3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уприна Виктория Юрье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12.199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3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орисенко Андрей Игор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1.200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3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занский Никита Виталье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1.19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3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енкарь Елизавета Тарасо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3.200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ДОД ДЮСШ № 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         И.А.Максименко</w:t>
      </w:r>
    </w:p>
    <w:sectPr>
      <w:type w:val="nextPage"/>
      <w:pgSz w:w="11906" w:h="16838"/>
      <w:pgMar w:left="1701" w:right="530" w:gutter="0" w:header="0" w:top="426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6:00Z</dcterms:created>
  <dc:creator>shulepova </dc:creator>
  <dc:description/>
  <cp:keywords/>
  <dc:language>en-US</dc:language>
  <cp:lastModifiedBy>kanc</cp:lastModifiedBy>
  <cp:lastPrinted>2013-01-11T12:05:00Z</cp:lastPrinted>
  <dcterms:modified xsi:type="dcterms:W3CDTF">2013-06-27T06:46:00Z</dcterms:modified>
  <cp:revision>2</cp:revision>
  <dc:subject/>
  <dc:title/>
</cp:coreProperties>
</file>