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8.07.2013                   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№ 324-р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О создании Общественного совета по вопросам развития жилищно-коммунального хозяйства и топливно-энергетического комплекса при администрации муниципального 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оответствии с утвержденным постановлением главы администрации (губернатора) Краснодарского края от 2 апреля 2013 года №338 и в целях обеспечения эффективности взаимодействия органов местного самоуправления муниципального образования Кореновский район, представителей деловых кругов, обеспечения общественного участия для содействия развитию жилищно-коммунального хозяйства, обеспечения эффективности функционирования систем жизнеобеспечения жителей муниципального образования Кореновский район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1. Образовать Общественный совет по вопросам развития жилищно-коммунального хозяйства и топливно-энергетического комплекса при администрации муниципального образования Кореновский район, утвердить Положение об Общественном совете (приложение №1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2. Утвердить состав Общественного совета по вопросам развития жилищно-коммунального хозяйства и топливно-энергетического комплекса (приложение №2).</w:t>
      </w:r>
    </w:p>
    <w:p>
      <w:pPr>
        <w:pStyle w:val="Normal"/>
        <w:jc w:val="both"/>
        <w:rPr/>
      </w:pPr>
      <w:r>
        <w:rPr>
          <w:rStyle w:val="FontStyle16"/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О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публиковать настоящее распоряжение в средствах массовой информации и </w:t>
      </w:r>
      <w:r>
        <w:rPr>
          <w:rStyle w:val="FontStyle16"/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разместить в информационно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 xml:space="preserve">4.  </w:t>
      </w:r>
      <w:r>
        <w:rPr>
          <w:color w:val="000000"/>
          <w:sz w:val="28"/>
          <w:szCs w:val="28"/>
        </w:rPr>
        <w:t>Контроль за выполнением настоящего распоряжения возложить на заместителя главы муниципального образования Кореновский                         район А.А.Трембицкого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распоряжение вступает в силу после его подписания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А.П.М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ИЛОЖЕНИЕ №1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8.07.2013    № 3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б Общественном совете по вопросам развития жилищно-коммунального хозяйства и топливно-энергетического комплекса при администрации муниципального образования Кор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щественный совет по вопросам развития жилищ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го хозяйства (далее - Совет) является постоянно действующи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вещательным коллегиальным органом при администрации муниципального образования Кореновский район, обеспечивает взаимодействие органов местного самоуправ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ниципального образования Кореновский район и представителей деловых кругов, общественных организаций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для содействия развити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жилищно-коммунального хозяйства, обеспечения эффективного функционирования систем жизнеобеспечения жителей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вет в своей деятельности руководствуется Конституцией Россий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едерации, законодательством Российской Федерации, законодательством Краснодарского края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Уставом администрации муниципального образования Кореновский район, другими муниципальн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вовыми актами муниципального образования Кореновский район и настоящим Положением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pacing w:val="4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ет представляет собой совещательный орган при администрации муниципального образования Кореновский район и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шения Совета носят рекомендательный характер и направлены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казание помощи органам местного самоуправления в принятии решений в сфер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илищно-коммунального хозяйства и топливно-энергетического комплек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сновные задачи 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  <w:t>2.1. Основной задачей Совета является оказание содействия в установлении конструктивного взаимодействия органов местного самоуправления муниципального образования Кореновский район 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заинтересованными организациями сферы жилищно-коммунального хозяйства и топливно-энергетического комплекса, управляющими организациями и ТСЖ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щественными объединениями по вопросам, определяющим развитие жилищн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мунального и топливно-энергетического комплек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ыработка предложений по определению основных направлен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я жилищно-коммунального хозяйства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Анализ действующих муниципальных правовых актов в сфере жилищно-коммунальн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озяйства, обсуждение готовящихся к принятию проектов муниципаль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вовых актов для внесения предложений по совершенствованию норматив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азы муниципального образования Кореновский район в области жилищно-коммунального хозя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бобщение и анализ общественного мнения по проблемам в сфер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жилищно-коммунального хозяйства, изучение проблем и подготовка предложен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 их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Обсуждение иных вопросов, имеющих важное значение для развит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ава 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выполнения возложенных задач Совет вправ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Проводить заседания, рассматривать вопросы, отнесенные к компетенции Совета, принимать по ним решения (поручения, рекомендации), осуществлять контроль за выполнением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3.2.  Приглашать для участия в заседаниях Совета представителей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муниципального образования Кореновский район отраслев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функциональных) органов муниципального образования Кореновский район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ивлекать для участия в работе Совета специалистов указ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ов по согласованию с их руководителями, общественных объединений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ых объединений, представители которых не вошли в состав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3.3. 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прашивать и получать в установленном порядке от руководите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аслевых (функциональных) органов муниципального образования Кореновский район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рганов территориального обществ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управления, а также иных организаций и должностных лиц материалы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обходимые для выполнения возложен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3.4.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ыступать с инициативой проведения, а также проводить конференции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вещания, «круглые столы» по актуальным вопросам реформирования жилищно-коммунального хозяйства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pacing w:val="-7"/>
          <w:sz w:val="28"/>
          <w:szCs w:val="28"/>
        </w:rPr>
        <w:tab/>
        <w:t>3.5.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ить предложения и участвовать в принятии решений по вопроса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и работы жилищно-коммунального комплек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3.6.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овить предложения по повышению эффективности управ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лищным фондом, направленные на снижение издержек производства,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нергоресурсосбережение и на повышение качества услуг нас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3.7.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ществлять взаимодействие с управляющими компаниями и други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ациями жилищно-коммунальной сферы по вопросам деятельности управляющих организаций 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ТС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3.8.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сить предложения, направленные на создание равных условий дл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еятельности управляющих организаций независимо от организационно-правовых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ф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ab/>
        <w:t>3.9.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ствовать в конференциях, совещаниях, семинарах по вопроса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ятельности управляющих организаций и ТС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3.10.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общать предложения управляющих организаций и ТСЖ по улучшению эксплуатации жил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онда и объектов инженерной инфраструк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3.11.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уществлять общественный контроль за соблюдением прав граждан пр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ализации реформы жилищно-коммунального хозя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3.12.Изучать и обобщать опыт различных регионов России по реформе жилищно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рядок работы 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 Состав Совета формируется из представителей органов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управления, предприятий, учреждений, организаций, обществ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изаций, управляющих организаций, ТСЖ для решения задач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тавленных перед Сов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 xml:space="preserve">4.2. Возглавляет Совет председатель Сове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Совета входят председатель, заместитель председател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ственный секретарь, члены Совета. Председателем Совет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 образования Кореновский район, курирующий сферу жилищн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мунального хозя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седатель Сове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-созывает и ведет заседания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яет руководство деятельностью Сов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-планирует работу Сов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-распределяет обязанности между членами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ует главу муниципального образования Кореновский район о решениях, принятых Совет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-утверждает составы рабочих груп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писывает (утверждает) протоколы заседаний Совета, запросы о предоставлении необходимых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ы Совета документов, информации, с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праве возложить исполнение своих обязанностей на замести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едателя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4.5. Секретарь Сове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 xml:space="preserve">-извещает членов Совет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ых заинтересованных лиц о месте и време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седания Сов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 позднее чем за три дня до даты засед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ленам Совета документы и материалы, подлежащие рассмотрению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седан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рганизует подготовку и проведение мероприятий, планируемых Советом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ответствии с выполнением его основны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рабатывает предложения по планированию деятельности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оформляет протоколы заседаний и осуществляет контроль за ход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я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 xml:space="preserve">4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седания Совета проводятся по мере необходимости, но не ре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дного раза в ква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 xml:space="preserve">4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Совета правомочны, если на них присутствует не мене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ловины членов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 xml:space="preserve">4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на заседаниях Совета принимаются простым большинств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лосов от общего числа присутствующих на заседании, путем открыт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член Совета обладает одним голосом. В случае равенст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лосов членов Совета, голос председателя Совета является решающим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10. Решения Совета оформляются протоколом, который подписывается председателем Совета и секретаре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11.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Решения (протоколы заседания) Совета и иная информация, рассмотренная Советом, направляется членам Совета, предприятиям учреждениям и организациям в течении 5 дней со дня проведения заседания Сове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ab/>
        <w:t>4.12.Решение Совета имеет рекомендательный характер и рассматриваются соответствующими организациями в установленном порядке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Заключительные положения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5.1. Организационно-техническое обеспечение текущей деятельности Совета осуществляется администрацией муниципального образования Кореновский район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5.2. Решение о прекращении деятельности Совета принимается администрацией муниципального образования Кореновский район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реновский район                                                                                    А.А.Трембицкий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2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</w:t>
      </w:r>
    </w:p>
    <w:p>
      <w:pPr>
        <w:pStyle w:val="Normal"/>
        <w:ind w:left="4248" w:right="0" w:hanging="0"/>
        <w:jc w:val="righ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поряжением администрации   </w:t>
      </w:r>
    </w:p>
    <w:p>
      <w:pPr>
        <w:pStyle w:val="Normal"/>
        <w:ind w:left="4248" w:right="0" w:hanging="0"/>
        <w:jc w:val="righ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муниципального   образования    </w:t>
      </w:r>
    </w:p>
    <w:p>
      <w:pPr>
        <w:pStyle w:val="Normal"/>
        <w:ind w:left="4248" w:right="0" w:hanging="0"/>
        <w:jc w:val="right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Кореновский район              </w:t>
      </w:r>
    </w:p>
    <w:p>
      <w:pPr>
        <w:pStyle w:val="Normal"/>
        <w:ind w:left="4248" w:right="0" w:hanging="0"/>
        <w:jc w:val="righ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т 08.07.2013       №  324-р </w:t>
      </w:r>
    </w:p>
    <w:p>
      <w:pPr>
        <w:pStyle w:val="Normal"/>
        <w:ind w:left="4248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бщественного совета по развитию жилищно-коммунального хозяйства и топливно-энергетического комплекса при администрации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6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6225"/>
      </w:tblGrid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ицкий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председатель Общественного совета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овская 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начальник управления экономики, первый заместитель председателя общественного совета;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троительства, жилищно-коммунального хозяйства, транспорта и связи администрации муниципального образования Кореновский район, заместитель председателя общественного совета;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строительства, жилищно-коммунального хозяйства, транспорта и связи администрации муниципального образования Кореновский район, заместитель председателя общественного совета;</w:t>
            </w:r>
          </w:p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ведущий специалист  отдела строительства, жилищно-коммунального хозяйства, транспорта </w:t>
            </w:r>
            <w:r>
              <w:rPr>
                <w:sz w:val="28"/>
              </w:rPr>
              <w:t xml:space="preserve">и связи администрации муниципального </w:t>
            </w:r>
            <w:r>
              <w:rPr>
                <w:sz w:val="28"/>
                <w:szCs w:val="28"/>
              </w:rPr>
              <w:t>образования Кореновский район, секретарь общественного совета.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: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начальник Кореновского участка по работе с потребителями газа ООО «Газпром межрегионгаз Краснодар» (по согласованию);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директор филиала ОАО «НЭСК-электросети» «Кореновскэлектросеть» (по согласованию);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е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глава Платниров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председатель товарищества собственников жилья «Веста» (по согласованию);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председатель территориального общественного управления «Западный» г.Кореновск (по согласованию);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икторович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генеральный директор МУП Кореновского городского поселения «ЖКХ» (по согласованию);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начальник участка №10 УК ОАО «Славянка» (по согласованию);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начальник финансового управления;</w:t>
            </w:r>
          </w:p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ворный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информатизации управления экономики администрации муниципального образования Кореновский район;</w:t>
            </w:r>
          </w:p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ениаминович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пектор государственной жилищной инспекции Краснодарского края (по согласованию);</w:t>
            </w:r>
          </w:p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в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ветеранов (ветеранов, инвалидов) войны, труда вооруженных сил и правоохранительных органов  (по согласованию); </w:t>
            </w:r>
          </w:p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гун 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реновского городского поселения Кореновского района (по согласованию);</w:t>
            </w:r>
          </w:p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фтиев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Евгеньевич 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ОАО «НЭСК- Кореновскэнергосбыт» (по согласованию);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муниципального образования Кореновский район;</w:t>
            </w:r>
          </w:p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тнев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Леонидович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иректор ОАО «Теплосервис» (по согласованию);</w:t>
            </w:r>
          </w:p>
          <w:p>
            <w:pPr>
              <w:pStyle w:val="Style12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ухин 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муниципального образования Кореновский район (по согласованию);</w:t>
            </w:r>
          </w:p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Николаевич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начальник Кореновского участка Усть-Лабинского филиала ОАО «Кубаньэнергосбыт»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26"/>
              <w:snapToGrid w:val="false"/>
              <w:spacing w:lineRule="exact" w:line="264"/>
              <w:ind w:left="0" w:right="43" w:hanging="0"/>
              <w:jc w:val="left"/>
              <w:rPr/>
            </w:pPr>
            <w:r>
              <w:rPr>
                <w:rStyle w:val="FontStyle52"/>
                <w:rFonts w:eastAsia="DejaVu Sans"/>
                <w:sz w:val="28"/>
                <w:szCs w:val="28"/>
              </w:rPr>
              <w:t xml:space="preserve">Христенко </w:t>
            </w:r>
          </w:p>
          <w:p>
            <w:pPr>
              <w:pStyle w:val="Style26"/>
              <w:snapToGrid w:val="false"/>
              <w:spacing w:lineRule="exact" w:line="264"/>
              <w:ind w:left="0" w:right="43" w:hanging="0"/>
              <w:jc w:val="left"/>
              <w:rPr/>
            </w:pPr>
            <w:r>
              <w:rPr>
                <w:rStyle w:val="FontStyle52"/>
                <w:rFonts w:eastAsia="DejaVu Sans"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6225" w:type="dxa"/>
            <w:tcBorders/>
          </w:tcPr>
          <w:p>
            <w:pPr>
              <w:pStyle w:val="Style26"/>
              <w:tabs>
                <w:tab w:val="clear" w:pos="720"/>
                <w:tab w:val="left" w:pos="3363" w:leader="none"/>
              </w:tabs>
              <w:snapToGrid w:val="false"/>
              <w:spacing w:lineRule="exact" w:line="264"/>
              <w:ind w:left="0" w:right="43" w:hanging="0"/>
              <w:jc w:val="left"/>
              <w:rPr/>
            </w:pPr>
            <w:r>
              <w:rPr>
                <w:rStyle w:val="FontStyle52"/>
                <w:rFonts w:eastAsia="DejaVu Sans"/>
                <w:color w:val="auto"/>
                <w:sz w:val="28"/>
                <w:szCs w:val="28"/>
                <w:lang w:val="ru-RU" w:eastAsia="zxx" w:bidi="ar-SA"/>
              </w:rPr>
              <w:t>- начальник Кореновского РЭУ УК ОАО «Славянка» (по согласованию);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lineRule="exact" w:line="264"/>
              <w:ind w:left="0" w:right="43" w:hanging="0"/>
              <w:jc w:val="left"/>
              <w:rPr>
                <w:rStyle w:val="FontStyle52"/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глава Новоберезан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енькова 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средств массовой информации и информационному сопровождению;</w:t>
            </w:r>
          </w:p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6225" w:type="dxa"/>
            <w:tcBorders/>
          </w:tcPr>
          <w:p>
            <w:pPr>
              <w:pStyle w:val="Style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экономического мониторинга управления экономики администрации муниципального образования Кореновский райо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xx" w:bidi="zxx"/>
        </w:rPr>
        <w:t>Кореновский район                                                                           А.А.Трембицкий</w:t>
      </w:r>
    </w:p>
    <w:sectPr>
      <w:type w:val="nextPage"/>
      <w:pgSz w:w="11906" w:h="16838"/>
      <w:pgMar w:left="1701" w:right="567" w:gutter="0" w:header="0" w:top="1134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Arial"/>
      <w:sz w:val="28"/>
      <w:szCs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Arial"/>
      <w:sz w:val="28"/>
      <w:szCs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Arial"/>
      <w:sz w:val="28"/>
      <w:szCs w:val="28"/>
    </w:rPr>
  </w:style>
  <w:style w:type="character" w:styleId="WW8Num11z0">
    <w:name w:val="WW8Num11z0"/>
    <w:qFormat/>
    <w:rPr>
      <w:rFonts w:ascii="Times New Roman" w:hAnsi="Times New Roman" w:cs="Arial"/>
      <w:sz w:val="28"/>
      <w:szCs w:val="28"/>
    </w:rPr>
  </w:style>
  <w:style w:type="character" w:styleId="FontStyle52">
    <w:name w:val="Font Style52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next w:val="Normal"/>
    <w:qFormat/>
    <w:pPr>
      <w:widowControl w:val="false"/>
      <w:suppressAutoHyphens w:val="true"/>
      <w:spacing w:lineRule="exact" w:line="266"/>
      <w:ind w:left="0" w:right="0" w:firstLine="528"/>
      <w:jc w:val="both"/>
    </w:pPr>
    <w:rPr>
      <w:rFonts w:ascii="Arial" w:hAnsi="Arial" w:eastAsia="DejaVu Sans" w:cs="Arial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User</cp:lastModifiedBy>
  <cp:lastPrinted>2013-07-05T14:13:00Z</cp:lastPrinted>
  <dcterms:modified xsi:type="dcterms:W3CDTF">2007-05-08T05:30:00Z</dcterms:modified>
  <cp:revision>38</cp:revision>
  <dc:subject/>
  <dc:title>                                                 </dc:title>
</cp:coreProperties>
</file>