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от 31.03.2017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№ 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rFonts w:cs="Times New Roman"/>
        </w:rPr>
      </w:pPr>
      <w:r>
        <w:rPr>
          <w:b/>
          <w:sz w:val="28"/>
          <w:szCs w:val="28"/>
        </w:rPr>
        <w:t>О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</w:t>
      </w:r>
    </w:p>
    <w:p>
      <w:pPr>
        <w:pStyle w:val="WW"/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законом   от  2 марта 2007 года N 25-ФЗ "О муниципальной службе в Российской Федерации", Законом  Краснодарского края от 8 июня 2007 года N 1244-КЗ "О муниципальной службе в Краснодарском  крае",  постановлением  администрации муниципального образования Кореновский район от 27 марта 2017 года №330 «Об утверждении Положения по формированию и подготовке кадрового резерва для замещения  вакантных должностей муниципальной службы администрации муниципального образования Кореновский район»,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bookmarkStart w:id="0" w:name="sub_2"/>
      <w:r>
        <w:rPr>
          <w:sz w:val="28"/>
          <w:szCs w:val="28"/>
        </w:rPr>
        <w:t>Утвердить</w:t>
      </w:r>
      <w:bookmarkStart w:id="1" w:name="sub_21"/>
      <w:bookmarkEnd w:id="0"/>
      <w:r>
        <w:rPr>
          <w:sz w:val="28"/>
          <w:szCs w:val="28"/>
        </w:rPr>
        <w:t xml:space="preserve"> Положение о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 (приложение № 1).</w:t>
      </w:r>
    </w:p>
    <w:p>
      <w:pPr>
        <w:pStyle w:val="Normal"/>
        <w:jc w:val="both"/>
        <w:rPr>
          <w:sz w:val="28"/>
          <w:szCs w:val="28"/>
        </w:rPr>
      </w:pPr>
      <w:bookmarkStart w:id="2" w:name="sub_22"/>
      <w:bookmarkEnd w:id="1"/>
      <w:bookmarkEnd w:id="2"/>
      <w:r>
        <w:rPr>
          <w:sz w:val="28"/>
          <w:szCs w:val="28"/>
        </w:rPr>
        <w:tab/>
        <w:t>2.Утвердить состав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        (приложение № 2).</w:t>
      </w:r>
    </w:p>
    <w:p>
      <w:pPr>
        <w:pStyle w:val="Normal"/>
        <w:shd w:fill="FFFFFF" w:val="clear"/>
        <w:ind w:left="0" w:right="0" w:firstLine="710"/>
        <w:jc w:val="both"/>
        <w:rPr>
          <w:sz w:val="28"/>
          <w:szCs w:val="28"/>
        </w:rPr>
      </w:pPr>
      <w:bookmarkStart w:id="3" w:name="sub_22"/>
      <w:bookmarkStart w:id="4" w:name="sub_3"/>
      <w:bookmarkEnd w:id="3"/>
      <w:r>
        <w:rPr>
          <w:sz w:val="28"/>
          <w:szCs w:val="28"/>
        </w:rPr>
        <w:t>3.</w:t>
      </w:r>
      <w:bookmarkStart w:id="5" w:name="sub_1"/>
      <w:bookmarkEnd w:id="4"/>
      <w:r>
        <w:rPr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</w:t>
        <w:softHyphen/>
        <w:t>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делами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 вступает  в 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     </w:t>
      </w:r>
      <w:bookmarkEnd w:id="5"/>
      <w:r>
        <w:rPr>
          <w:sz w:val="28"/>
          <w:szCs w:val="28"/>
        </w:rPr>
        <w:t>А.П. Ма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31.03.2017  № 362    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bookmarkStart w:id="6" w:name="Par4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формированию и подготовке кадрового резерва для замещения вакантных должностей муниципальной службы администрации  муниципального образования Коренов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деятельности комиссии по формированию и подготовке кадрового резерва для замещения вакантных должностей муниципальной службы администрации  муниципального образования Кореновский район (далее - Комисс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ована в целях обеспечения реализации мероприятий по созданию кадрового резерва для замещения вакантных должностей муниципальной службы администрации  муниципального образования Кореновский район (далее – кадровый резерв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Комиссии составляют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законы и иные нормативные правовые акты Краснодарского края, и нормативные правовые акт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Комиссии явля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" w:name="sub_11211"/>
      <w:bookmarkEnd w:id="7"/>
      <w:r>
        <w:rPr>
          <w:sz w:val="28"/>
          <w:szCs w:val="28"/>
        </w:rPr>
        <w:t>подготовка предложений по формированию и эффективному использованию кадрового резерва в администрации  муниципального образования Кореновский район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8" w:name="sub_11211"/>
      <w:bookmarkStart w:id="9" w:name="sub_11212"/>
      <w:bookmarkEnd w:id="8"/>
      <w:r>
        <w:rPr>
          <w:sz w:val="28"/>
          <w:szCs w:val="28"/>
        </w:rPr>
        <w:t>оценка соответствия кандидатов на включение в кадровый резерв квалификационным требованиям к должностям муниципальной службы</w:t>
      </w:r>
      <w:bookmarkEnd w:id="9"/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 включении либо отказе во включении кандидата в кадровый резер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всех кандидатов, претендующих на включение в кадровый резер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, связанных с формированием и подготовкой кадрового резер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постоянно действующим орган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состоит из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Комисси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заместителю председателя Комиссии и членам Комисси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Комисси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функции по руководству Комиссие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Секретарь Комисс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ступающие от кандидатов документы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одготовку, созыв и проведение заседания Комисси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протокола заседания Комиссии, который подписывается председателем и секретарем Комисси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ешения Комисс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Заседания Комиссии проводя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 Член Комиссии, который не согласен с общим решением, вправе изложить особое мнение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омиссия для решения поставленных перед нею задач имее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на свои заседания кандидатов для включения в кадровый резерв;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от органов местного самоуправления муниципального образования Кореновский район и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По результатам проведенного заседания Комиссия принимает одно из следующих реш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в кадровый резер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о включ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длении срока нахождения в кадровом резерв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исключении из резер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 А.П. Манько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1.03.2017  № 362</w:t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формированию и подготовке кадрового резерва для замещения вакантных должностей муниципальной службы администрации 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кося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ре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администрации муниципального образования Коре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ков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Раши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униципальной службы и кадровой работы управления делами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ре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                                                 Наталья Григо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управ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точий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ре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начальника управления экономики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53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айонной  территориальной организации  профсоюза работников  государственных  учреждений и      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обслуживания  (по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югин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3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БОУ СПО «Кореновский    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техникум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         А.П. Ма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7EC13F6C11932CC545B6BC0967F45DED40E25685F52D841D1900U4k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Будько Юлия</cp:lastModifiedBy>
  <cp:lastPrinted>2017-04-04T12:51:00Z</cp:lastPrinted>
  <dcterms:modified xsi:type="dcterms:W3CDTF">2017-04-04T09:15:00Z</dcterms:modified>
  <cp:revision>44</cp:revision>
  <dc:subject/>
  <dc:title>                                                 </dc:title>
</cp:coreProperties>
</file>