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  <w:t xml:space="preserve">            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  <w:t>от 17.07.2013                                                                                                            № 336-р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4"/>
          <w:lang w:val="ru-RU" w:eastAsia="zxx" w:bidi="zxx"/>
        </w:rPr>
        <w:t>О проведении районного праздника «День урожая»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4"/>
          <w:lang w:val="ru-RU" w:eastAsia="zxx" w:bidi="zxx"/>
        </w:rPr>
        <w:t>и поощрении передовиков по итогам уборки  зерновых колосовых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4"/>
          <w:lang w:val="ru-RU" w:eastAsia="zxx" w:bidi="zxx"/>
        </w:rPr>
        <w:t>и зернобобовых культур урожая 2013 года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4"/>
          <w:lang w:val="ru-RU" w:eastAsia="zxx" w:bidi="zxx"/>
        </w:rPr>
      </w:r>
    </w:p>
    <w:p>
      <w:pPr>
        <w:pStyle w:val="Normal"/>
        <w:ind w:left="0" w:right="0" w:firstLine="700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  <w:t>В связи с окончанием работ по уборке урожая зерновых колосовых и зернобобовых культур урожая 2013 года и подведением итогов соревнования:</w:t>
      </w:r>
    </w:p>
    <w:p>
      <w:pPr>
        <w:pStyle w:val="Normal"/>
        <w:ind w:left="0" w:right="0" w:firstLine="700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  <w:t xml:space="preserve">1.Провести  26 июля 2013 года районный праздник «День урожая». </w:t>
      </w:r>
    </w:p>
    <w:p>
      <w:pPr>
        <w:pStyle w:val="Normal"/>
        <w:ind w:left="0" w:right="0" w:firstLine="70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  <w:t xml:space="preserve">2.Образовать организационный комитет по подготовке и проведению районного праздника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«День урожая» и утвердить его состав</w:t>
      </w: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  <w:t xml:space="preserve">  (прилагается).</w:t>
      </w:r>
    </w:p>
    <w:p>
      <w:pPr>
        <w:pStyle w:val="Normal"/>
        <w:ind w:left="0" w:right="0" w:firstLine="70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  <w:t xml:space="preserve">3. Произвести поощрение передовиков  в соответствии с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ведомственной целевой программой «О развитии сельскохозяйственного производства в поселениях, малого и среднего предпринимательства на 2013 год»</w:t>
      </w: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  <w:t>, утвержденной постановлением  администрации муниципального образования Кореновский район от 11 октября 2012 года № 1861.</w:t>
      </w:r>
    </w:p>
    <w:p>
      <w:pPr>
        <w:pStyle w:val="Normal"/>
        <w:ind w:left="0" w:right="0" w:firstLine="7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4. </w:t>
      </w: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  <w:t>Начальнику отдела культуры администрации муниципального образования Кореновский район Е.А.Тарасовой  организовать концертную программу в день проведения районного праздника «День урожая».</w:t>
      </w:r>
    </w:p>
    <w:p>
      <w:pPr>
        <w:pStyle w:val="Normal"/>
        <w:ind w:left="0" w:right="0" w:firstLine="705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  <w:t>5. Начальнику управления образования администрации муниципального образования Кореновский район Р.Ю.Чагрову обеспечить наведение  санитарного порядка на стадионе и подготовить его к проведению праздничных мероприятий.</w:t>
      </w:r>
    </w:p>
    <w:p>
      <w:pPr>
        <w:pStyle w:val="Normal"/>
        <w:ind w:left="0" w:right="0" w:firstLine="7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ab/>
        <w:t xml:space="preserve">6. Рекомендовать: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  <w:tab/>
        <w:t>6.1. Главам городского и сельских поселений оказать помощь руководителям сельскохозяйственных предприятий в проведении мероприятий на местах, обеспечить участие передовиков жатвы в районном празднике «День урожая», оказать содействие в организации концертной программы в день проведения районного праздника «День урожая».</w:t>
      </w:r>
    </w:p>
    <w:p>
      <w:pPr>
        <w:pStyle w:val="Normal"/>
        <w:ind w:left="0" w:right="0" w:firstLine="705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  <w:t>6.2. Отделу Министерства внутренних дел Российской Федерации по Кореновскому району (Данилов) обеспечить общественный порядок в период проведения мероприятий на стадионе города Кореновска с учетом перекрытия прилегающих улиц Мироненко и Ленина для размещения автотранспорта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  <w:tab/>
        <w:t>2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  <w:tab/>
        <w:t>6.3. Районному потребительскому обществу (Рудник) организовать праздничную торговлю в местах проведения мероприятий, обеспечив соблюдение санитарных правил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  <w:tab/>
        <w:t>6.4. Филиалу открытого акционерного общества «НЭСК- Электросети»  «Кореновскэлектросеть» (Бабенко) обеспечить бесперебойную подачу  электроэнергии на стадион  города Кореновска для проведения районного праздника «День урожая»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  <w:tab/>
        <w:t>6.5. Обществу с ограниченной ответственностью «Редакция газеты «Кореновские вести» (Роженко),  обществу с ограниченной ответственностью  «Кореновск-ТВ» (Мигулина) информировать население о проводимых мероприятиях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  <w:tab/>
        <w:t>7. Контроль за выполнением настоящего распоряжения возложить на заместителя главы муниципального образования Кореновский район, начальника управления сельского хозяйства В.Н.Надточия.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  <w:t>8.Распоряжение вступает в силу со дня его подписания.</w:t>
      </w:r>
    </w:p>
    <w:p>
      <w:pPr>
        <w:pStyle w:val="Normal"/>
        <w:ind w:left="720" w:right="0" w:hanging="0"/>
        <w:jc w:val="both"/>
        <w:rPr>
          <w:rFonts w:eastAsia="Lucida Sans Unicode" w:cs="Tahoma"/>
          <w:b/>
          <w:b/>
          <w:bCs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4"/>
          <w:lang w:val="ru-RU" w:eastAsia="zxx" w:bidi="zxx"/>
        </w:rPr>
      </w:r>
    </w:p>
    <w:p>
      <w:pPr>
        <w:pStyle w:val="Normal"/>
        <w:ind w:left="720" w:right="0" w:hanging="0"/>
        <w:jc w:val="both"/>
        <w:rPr>
          <w:rFonts w:eastAsia="Lucida Sans Unicode" w:cs="Tahoma"/>
          <w:b/>
          <w:b/>
          <w:bCs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4"/>
          <w:lang w:val="ru-RU" w:eastAsia="zxx" w:bidi="zxx"/>
        </w:rPr>
      </w:r>
    </w:p>
    <w:p>
      <w:pPr>
        <w:pStyle w:val="Normal"/>
        <w:ind w:left="720" w:right="0" w:hanging="0"/>
        <w:jc w:val="both"/>
        <w:rPr>
          <w:rFonts w:eastAsia="Lucida Sans Unicode" w:cs="Tahoma"/>
          <w:b/>
          <w:b/>
          <w:bCs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4"/>
          <w:lang w:val="ru-RU" w:eastAsia="zxx" w:bidi="zxx"/>
        </w:rPr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лава </w:t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none"/>
          <w:lang w:val="ru-RU" w:eastAsia="zxx" w:bidi="ar-SA"/>
        </w:rPr>
        <w:t>Кореновский район                                                                        С.А.Голобородько</w:t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none"/>
          <w:lang w:val="ru-RU" w:eastAsia="zxx" w:bidi="ar-SA"/>
        </w:rPr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РИЛОЖЕНИЕ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УТВЕРЖДЕ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аспоряжением админист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ореновский райо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т  17.07.2013 № 336-р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ОСТАВ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организационного комитета по проведению районного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праздника «День урожая»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tbl>
      <w:tblPr>
        <w:tblW w:w="9624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1"/>
        <w:gridCol w:w="6503"/>
      </w:tblGrid>
      <w:tr>
        <w:trPr/>
        <w:tc>
          <w:tcPr>
            <w:tcW w:w="3121" w:type="dxa"/>
            <w:tcBorders/>
          </w:tcPr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Надточий</w:t>
            </w:r>
          </w:p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Владимир Николаевич</w:t>
            </w:r>
          </w:p>
        </w:tc>
        <w:tc>
          <w:tcPr>
            <w:tcW w:w="6503" w:type="dxa"/>
            <w:tcBorders/>
          </w:tcPr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 xml:space="preserve">- заместитель главы муниципального образования Кореновский район, начальник управления сельского хозяйства, </w:t>
            </w:r>
          </w:p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председатель оргкомитета;</w:t>
            </w:r>
          </w:p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Ковалева</w:t>
            </w:r>
          </w:p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Татьяна Григорьевна</w:t>
            </w:r>
          </w:p>
        </w:tc>
        <w:tc>
          <w:tcPr>
            <w:tcW w:w="6503" w:type="dxa"/>
            <w:tcBorders/>
          </w:tcPr>
          <w:p>
            <w:pPr>
              <w:pStyle w:val="Style13"/>
              <w:snapToGrid w:val="false"/>
              <w:ind w:left="5" w:right="-55" w:hanging="0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 xml:space="preserve">- заместитель главы муниципального образования Кореновский район, </w:t>
            </w:r>
          </w:p>
          <w:p>
            <w:pPr>
              <w:pStyle w:val="Style13"/>
              <w:snapToGrid w:val="false"/>
              <w:ind w:left="5" w:right="-55" w:hanging="0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заместитель председателя оргкомитета;</w:t>
            </w:r>
          </w:p>
          <w:p>
            <w:pPr>
              <w:pStyle w:val="Style13"/>
              <w:snapToGrid w:val="false"/>
              <w:ind w:left="5" w:right="-55" w:hanging="0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 xml:space="preserve">Бабич </w:t>
            </w:r>
          </w:p>
          <w:p>
            <w:pPr>
              <w:pStyle w:val="Style1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Ольга Борисовна</w:t>
            </w:r>
          </w:p>
        </w:tc>
        <w:tc>
          <w:tcPr>
            <w:tcW w:w="6503" w:type="dxa"/>
            <w:tcBorders/>
          </w:tcPr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 xml:space="preserve">- ведущий специалист отдела экономического развития сельского хозяйства управления сельского хозяйства администрации муниципального образования Кореновский район, </w:t>
            </w:r>
          </w:p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секретарь оргкомитета;</w:t>
            </w:r>
          </w:p>
        </w:tc>
      </w:tr>
      <w:tr>
        <w:trPr/>
        <w:tc>
          <w:tcPr>
            <w:tcW w:w="9624" w:type="dxa"/>
            <w:gridSpan w:val="2"/>
            <w:tcBorders/>
          </w:tcPr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r>
          </w:p>
          <w:p>
            <w:pPr>
              <w:pStyle w:val="Style1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Члены организационного комитета:</w:t>
            </w:r>
          </w:p>
          <w:p>
            <w:pPr>
              <w:pStyle w:val="Style1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 xml:space="preserve">Андреев </w:t>
            </w:r>
          </w:p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Олег Анатольевич</w:t>
            </w:r>
          </w:p>
        </w:tc>
        <w:tc>
          <w:tcPr>
            <w:tcW w:w="6503" w:type="dxa"/>
            <w:tcBorders/>
          </w:tcPr>
          <w:p>
            <w:pPr>
              <w:pStyle w:val="Style13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8"/>
                <w:szCs w:val="24"/>
                <w:lang w:val="ru-RU" w:eastAsia="zxx" w:bidi="zxx"/>
              </w:rPr>
              <w:t>- директор муниципального образовательного учреждения дополнительного образования детей «Детская юношеская спортивная школа № 1»;</w:t>
            </w:r>
          </w:p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 xml:space="preserve">Бабенко </w:t>
            </w:r>
          </w:p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Николай Михайлович</w:t>
            </w:r>
          </w:p>
        </w:tc>
        <w:tc>
          <w:tcPr>
            <w:tcW w:w="6503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- директор ф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8"/>
                <w:szCs w:val="24"/>
                <w:lang w:val="ru-RU" w:eastAsia="zxx" w:bidi="zxx"/>
              </w:rPr>
              <w:t>илиала открытого акционерного общества «НЭСК- Электросети» «Кореновскэлектросеть» (по согласованию);</w:t>
            </w:r>
          </w:p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Веригин</w:t>
            </w:r>
          </w:p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Андрей Борисович</w:t>
            </w:r>
          </w:p>
        </w:tc>
        <w:tc>
          <w:tcPr>
            <w:tcW w:w="6503" w:type="dxa"/>
            <w:tcBorders/>
          </w:tcPr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- начальник отдела по делам молодежи администрации муниципального образования Кореновский район;</w:t>
            </w:r>
          </w:p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9624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2</w:t>
            </w:r>
          </w:p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 xml:space="preserve">Кулиш </w:t>
            </w:r>
          </w:p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Михаил Викторович</w:t>
            </w:r>
          </w:p>
        </w:tc>
        <w:tc>
          <w:tcPr>
            <w:tcW w:w="6503" w:type="dxa"/>
            <w:tcBorders/>
          </w:tcPr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 xml:space="preserve">-директор муниципального унитарного предприятия «Жилищно-коммунальное хозяйство Кореновского городского поселения» (по согласованию); </w:t>
            </w:r>
          </w:p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Ланецкий</w:t>
            </w:r>
          </w:p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Виктор Денисович</w:t>
            </w:r>
          </w:p>
        </w:tc>
        <w:tc>
          <w:tcPr>
            <w:tcW w:w="6503" w:type="dxa"/>
            <w:tcBorders/>
          </w:tcPr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- главный специалист производственного отдела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 xml:space="preserve">Малородова </w:t>
            </w:r>
          </w:p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Татьяна Павловна</w:t>
            </w:r>
          </w:p>
        </w:tc>
        <w:tc>
          <w:tcPr>
            <w:tcW w:w="6503" w:type="dxa"/>
            <w:tcBorders/>
          </w:tcPr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-директор муниципального бюджетного учреждения «Кореновский районный сельскохозяйственный информационно-консультационный центр» (по согласованию;</w:t>
            </w:r>
          </w:p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 xml:space="preserve">Малышко </w:t>
            </w:r>
          </w:p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Юрий Владимирович</w:t>
            </w:r>
          </w:p>
        </w:tc>
        <w:tc>
          <w:tcPr>
            <w:tcW w:w="6503" w:type="dxa"/>
            <w:tcBorders/>
          </w:tcPr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-заместитель начальника управления сельского хозяйства администрации муниципаль</w:t>
              <w:softHyphen/>
              <w:t>ного образования Кореновский район;</w:t>
            </w:r>
          </w:p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 xml:space="preserve">Манько </w:t>
            </w:r>
          </w:p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Александр Петрович</w:t>
            </w:r>
          </w:p>
        </w:tc>
        <w:tc>
          <w:tcPr>
            <w:tcW w:w="6503" w:type="dxa"/>
            <w:tcBorders/>
          </w:tcPr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-заместитель главы муниципаль</w:t>
              <w:softHyphen/>
              <w:t>ного образования Кореновский район;</w:t>
            </w:r>
          </w:p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Пергун Евгений Николаевич</w:t>
            </w:r>
          </w:p>
        </w:tc>
        <w:tc>
          <w:tcPr>
            <w:tcW w:w="6503" w:type="dxa"/>
            <w:tcBorders/>
          </w:tcPr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- глава Кореновского городского поселения Кореновского района (по согласованию);</w:t>
            </w:r>
          </w:p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 xml:space="preserve">Пузырников </w:t>
            </w:r>
          </w:p>
          <w:p>
            <w:pPr>
              <w:pStyle w:val="Style1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Юрий  Александрович</w:t>
            </w:r>
          </w:p>
        </w:tc>
        <w:tc>
          <w:tcPr>
            <w:tcW w:w="6503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 xml:space="preserve">- председатель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Кореновской районной территориальной организации профсоюза            работников агропромышленного комплекса (по согласованию);</w:t>
            </w:r>
          </w:p>
          <w:p>
            <w:pPr>
              <w:pStyle w:val="Style13"/>
              <w:snapToGrid w:val="false"/>
              <w:jc w:val="left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 xml:space="preserve">Рудник </w:t>
            </w:r>
          </w:p>
          <w:p>
            <w:pPr>
              <w:pStyle w:val="Style1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Леонид Николаевич</w:t>
            </w:r>
          </w:p>
        </w:tc>
        <w:tc>
          <w:tcPr>
            <w:tcW w:w="6503" w:type="dxa"/>
            <w:tcBorders/>
          </w:tcPr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- председатель районного потребительского общества (по согласованию);</w:t>
            </w:r>
          </w:p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Тарасова</w:t>
            </w:r>
          </w:p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Евгения Алексеевна</w:t>
            </w:r>
          </w:p>
        </w:tc>
        <w:tc>
          <w:tcPr>
            <w:tcW w:w="6503" w:type="dxa"/>
            <w:tcBorders/>
          </w:tcPr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- начальник отдела культуры администрации муниципального образования Кореновский район;</w:t>
            </w:r>
          </w:p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 xml:space="preserve">Чагров </w:t>
            </w:r>
          </w:p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 xml:space="preserve">Роман Юрьевич </w:t>
            </w:r>
          </w:p>
        </w:tc>
        <w:tc>
          <w:tcPr>
            <w:tcW w:w="6503" w:type="dxa"/>
            <w:tcBorders/>
          </w:tcPr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- начальник управления образования администрации муниципального образования Кореновский район;</w:t>
            </w:r>
          </w:p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r>
          </w:p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r>
          </w:p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9624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3</w:t>
            </w:r>
          </w:p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Шпенькова</w:t>
            </w:r>
          </w:p>
          <w:p>
            <w:pPr>
              <w:pStyle w:val="Style13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Лилия Николаевна</w:t>
            </w:r>
          </w:p>
        </w:tc>
        <w:tc>
          <w:tcPr>
            <w:tcW w:w="6503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- начальник отдела по делам СМИ и информационному сопровождению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 xml:space="preserve">администрации </w:t>
            </w: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муниципального образования Кореновский район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1"/>
          <w:szCs w:val="1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1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1"/>
          <w:szCs w:val="1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1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Заместитель главы муниципального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разования Кореновский район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начальник управления сельского хозяйства                                       В.Н.Надточий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sectPr>
      <w:type w:val="nextPage"/>
      <w:pgSz w:w="11906" w:h="16838"/>
      <w:pgMar w:left="1701" w:right="567" w:gutter="0" w:header="0" w:top="1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2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>Any</cp:lastModifiedBy>
  <cp:lastPrinted>2013-07-16T15:17:00Z</cp:lastPrinted>
  <dcterms:modified xsi:type="dcterms:W3CDTF">2007-05-31T11:14:00Z</dcterms:modified>
  <cp:revision>53</cp:revision>
  <dc:subject/>
  <dc:title>                                                 </dc:title>
</cp:coreProperties>
</file>