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 22.07.2013                                                                                          №  355-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диспансеризаци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групп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рослого насел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и приказа Министерства здравоохранения Российской Федерации от 3 декабря 2012 года № 1006н «Об утверждении порядка проведения диспансеризации определенных групп взрослого населения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Рекомендовать руководителям предприятий и организаций Кореновского района всех форм собственност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Предоставить в срок до 1 августа 2013 года в муниципальное бюджетное учреждение здравоохранения «Кореновская центральная районная больница» (далее МБУЗ «Кореновская ЦРБ») списки сотрудников, указанных в приложении годов рождения, по форме (прилагается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Обеспечить явку своих сотрудников согласно графикам, представленным МБУЗ «Кореновская ЦРБ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Главному врачу МБУЗ «Кореновская ЦРБ» Н.В.Вахрушеву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. Составить помесячный график проведения диспансеризации отдельных групп взрослого населения на 2013 го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 Провести диспансеризацию граждан, работающих на предприятиях и в организациях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Рекомендовать главам поселений муниципального образования Кореновский райо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1. Оказывать содействие в информировании населения подведомственных территорий о необходимости прохождения диспансериз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2. Организовать подвоз жителей подведомственных территорий для прохождения диспансериз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Опубликовать настоящее распоряжение в средствах массовой информации и разместить в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 Контроль за выполнением настоящего распоряжения возложить на заместителя главы муниципального образования Кореновский район по социальным вопросам Т.Г.Ковалев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С.А.Голобородько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2.07.2013 № 355-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ВЕД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лицах, подлежащих диспансеризац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тдельных групп взрослого населения в 2013году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992, 1989, 1986, 1983, 1980, 1977, 1974, 1971, 1968, 1965, 1962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59, 1956, 1953, 1950, 1947, 1944, 1941, 1938, 1934 годов ро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именование предприятия (организации):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242"/>
        <w:gridCol w:w="1050"/>
        <w:gridCol w:w="1560"/>
        <w:gridCol w:w="1215"/>
        <w:gridCol w:w="1215"/>
        <w:gridCol w:w="1125"/>
        <w:gridCol w:w="1840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, месяц,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 р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рес 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месту прописк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х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д. полис: 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ия, номер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НИЛС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спорт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нны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1" w:right="2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фессия, должность</w:t>
            </w:r>
          </w:p>
          <w:p>
            <w:pPr>
              <w:pStyle w:val="Style16"/>
              <w:snapToGrid w:val="false"/>
              <w:spacing w:lineRule="atLeast" w:line="100"/>
              <w:ind w:left="1" w:right="2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1" w:right="2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О и контактный телефон лица ответственного за медицинские осмотр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Т.Г.Ковалева</w:t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5:02Z</dcterms:created>
  <dc:creator/>
  <dc:description/>
  <dc:language>en-US</dc:language>
  <cp:lastModifiedBy/>
  <cp:lastPrinted>2013-07-23T11:22:00Z</cp:lastPrinted>
  <cp:revision>0</cp:revision>
  <dc:subject/>
  <dc:title/>
</cp:coreProperties>
</file>