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 07.08.2013                                                                                                      № 377-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>О мерах по уничтожению амброзии полыннолистной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4"/>
          <w:lang w:val="ru-RU" w:eastAsia="zxx" w:bidi="zxx"/>
        </w:rPr>
        <w:t xml:space="preserve">и другой сорной растительности   </w:t>
      </w:r>
    </w:p>
    <w:p>
      <w:pPr>
        <w:pStyle w:val="Normal"/>
        <w:ind w:left="0" w:right="0" w:firstLine="855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0" w:right="0" w:firstLine="855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0" w:right="0" w:firstLine="855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В связи с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и в целях организации работы по уничтожению амброзии и другой сорной растительности в муниципальном образовании Кореновский район:</w:t>
      </w:r>
    </w:p>
    <w:p>
      <w:pPr>
        <w:pStyle w:val="Normal"/>
        <w:ind w:left="0" w:right="0" w:firstLine="855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1.   Образовать комиссию по контролю за уничтожением амброзии и другой сорной растительности и утвердить её состав (приложение №1).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Управлению сельского хозяйства администрации муниципального образования Кореновский район (Надточий) взять под личный контроль выполнение мероприятий по уничтожению амброзии и другой сорной растительности в полях севооборотов, на внесевооборотных участках, территориях животноводческих ферм и полевых станов, на земельных участках крестьянских (фермерских) хозяйств.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3. Закрепить специалистов управления сельского хозяйства администрации муниципального образования Кореновский район за городским и сельскими поселениями Кореновского района (приложение №2).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4. Ответственным специалистам осуществлять мониторинг за ходом работ по уничтожению амброзии и другой сорной растительности на территории закрепленных поселений, информацию о проводимой работе предоставлять председателю комиссии по контролю за уничтожением амброзии и другой сорной растительности ежемесячно на 15 и 30 число.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5. Рекомендовать: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5.1. Главам поселений муниципального образования Кореновский район организовать мероприятия по уничтожению амброзии и другой сорной растительности, обратив особое внимание на проведение этой работы в частном секторе, на участках выделенных под строительство, пустырях, территориях прилегающих к складам, магазинам, школам, больницам, детским дошкольным учреждениям и другим объектам.</w:t>
      </w:r>
    </w:p>
    <w:p>
      <w:pPr>
        <w:pStyle w:val="Normal"/>
        <w:ind w:left="15" w:right="0" w:firstLine="84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2</w:t>
      </w:r>
    </w:p>
    <w:p>
      <w:pPr>
        <w:pStyle w:val="Normal"/>
        <w:ind w:left="15" w:right="0" w:firstLine="84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5.2. Руководителям сельскохозяйственных предприятий, главам крестьянских    (фермерских)    хозяйств,   индивидуальным  предпринимателям всех форм собственности, владельцам личных подсобных хозяйств и приусадебных участков активно вести работу  по  уничтожению  амброзии  и   другой  сорной  растительности на подведомственной территории.  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5.3. Обществу с ограниченной ответственностью «Редакция газеты «Кореновские вести»</w:t>
      </w:r>
      <w:r>
        <w:rPr>
          <w:rFonts w:eastAsia="Lucida Sans Unicode" w:cs="Tahoma"/>
          <w:color w:val="000000"/>
          <w:sz w:val="28"/>
          <w:szCs w:val="24"/>
          <w:shd w:fill="auto" w:val="clear"/>
          <w:lang w:val="ru-RU" w:eastAsia="zxx" w:bidi="zxx"/>
        </w:rPr>
        <w:t xml:space="preserve"> (Роженко) и  обществу с ограниченной ответственностью «Кореновск-ТВ» (Мигулина)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информировать население   о   мероприятиях    по  уничтожению   амброзии  и  другой сорной растительности. 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6. Признать утратившим силу распоряжение администрации муниципального образования Кореновский район от 7 июня 2012 года №  291-р «О мерах по уничтожению амброзии и другой сорной растительности».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7. Опубликовать настоящее распоряж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8.   Контроль за выполнением настоящего распоряжения возложить на  заместителя главы муниципального образования Кореновский район, начальника управления сельского хозяйства  В.Н.Надточий.</w:t>
      </w:r>
    </w:p>
    <w:p>
      <w:pPr>
        <w:pStyle w:val="Normal"/>
        <w:ind w:left="15" w:right="0" w:firstLine="84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9.     Распоряжение вступает в силу со дня его подписания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Глав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u w:val="none"/>
          <w:lang w:val="ru-RU" w:eastAsia="zxx" w:bidi="zxx"/>
        </w:rPr>
        <w:t>Кореновский район                                                                        С.А.Голобородько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</w:t>
      </w:r>
    </w:p>
    <w:p>
      <w:pPr>
        <w:pStyle w:val="Normal"/>
        <w:ind w:left="0" w:right="0" w:firstLine="87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ab/>
        <w:tab/>
        <w:tab/>
        <w:tab/>
        <w:tab/>
        <w:tab/>
        <w:t xml:space="preserve">          ПРИЛОЖЕНИЕ № 1</w:t>
      </w:r>
    </w:p>
    <w:p>
      <w:pPr>
        <w:pStyle w:val="Normal"/>
        <w:ind w:left="0" w:right="0" w:firstLine="870"/>
        <w:jc w:val="center"/>
        <w:rPr/>
      </w:pPr>
      <w:r>
        <w:rPr/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распоряжением администрации 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муниципального образования 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Кореновский район</w:t>
      </w:r>
    </w:p>
    <w:p>
      <w:pPr>
        <w:pStyle w:val="Normal"/>
        <w:ind w:left="0" w:right="0" w:firstLine="87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от  07.08.2013 №  377-р </w:t>
      </w:r>
    </w:p>
    <w:p>
      <w:pPr>
        <w:pStyle w:val="Normal"/>
        <w:ind w:left="0" w:right="0" w:firstLine="87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0" w:right="0" w:firstLine="87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СОСТАВ</w:t>
      </w:r>
    </w:p>
    <w:p>
      <w:pPr>
        <w:pStyle w:val="Normal"/>
        <w:ind w:left="840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комиссии по контролю за уничтожением амброзии и другой </w:t>
      </w:r>
    </w:p>
    <w:p>
      <w:pPr>
        <w:pStyle w:val="Normal"/>
        <w:ind w:left="840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сорной растительности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840" w:right="0" w:hanging="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tbl>
      <w:tblPr>
        <w:tblW w:w="964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9"/>
        <w:gridCol w:w="5985"/>
      </w:tblGrid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адточий Владимир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иколаевич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заместитель главы муниципального образования образования Кореновский район, начальник   управления сельского  хозяйства,  председатель комиссии;</w:t>
            </w:r>
          </w:p>
          <w:p>
            <w:pPr>
              <w:pStyle w:val="Style17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Ильченко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иктор Григорьевич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- начальник производственного отдела управления сельского хозяйства администрации  муниципального образования  Кореновский район, заместитель председателя комиссии; 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snapToGrid w:val="false"/>
              <w:ind w:left="840" w:right="0" w:hanging="0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Ланецкий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Виктор Денисович  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главны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7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Лидамюк  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ина Эдуардовна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главный  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алородов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Юрий Алексеевич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главный специалист государственного казенного учреждения Краснодарского края «Кубаньземконтроль» (по согласованию);</w:t>
            </w:r>
          </w:p>
          <w:p>
            <w:pPr>
              <w:pStyle w:val="Style17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алышко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Юрий Владимирович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заместитель начальника управления сельского хозяйства администрации муниципального образования Кореновский район;</w:t>
            </w:r>
          </w:p>
        </w:tc>
      </w:tr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Назаренко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ладимир Николаевич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роизводственного отдела управления сельского хозяйства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Солошенко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Александр Геннадьевич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начальник отдела ЖКХ, благоустройства земельных и имущественных отношений Кореновского городского  поселения                        (по согласованию);</w:t>
            </w:r>
          </w:p>
          <w:p>
            <w:pPr>
              <w:pStyle w:val="Style17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Ткачева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Ольга Анатольевна</w:t>
            </w:r>
          </w:p>
        </w:tc>
        <w:tc>
          <w:tcPr>
            <w:tcW w:w="5985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- главный специалист отдела экономического развития  управления сельского хозяйства  администрации муниципального образования Кореновский район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Начальник производственного отдел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управления сельского хозяйств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администрации муниципального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образования Кореновский район                                                          В.Г.Ильченко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ab/>
        <w:tab/>
        <w:tab/>
        <w:tab/>
        <w:tab/>
        <w:tab/>
        <w:t xml:space="preserve">            ПРИЛОЖЕНИЕ № 2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к распоряжению администрации 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муниципального образования 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Кореновский район</w:t>
      </w:r>
    </w:p>
    <w:p>
      <w:pPr>
        <w:pStyle w:val="Normal"/>
        <w:ind w:left="0" w:right="0" w:firstLine="870"/>
        <w:jc w:val="center"/>
        <w:rPr>
          <w:rFonts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от 07.08.2013  №  377-р</w:t>
      </w:r>
    </w:p>
    <w:p>
      <w:pPr>
        <w:pStyle w:val="Normal"/>
        <w:ind w:left="840" w:right="0" w:hanging="0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zxx"/>
        </w:rPr>
        <w:t xml:space="preserve">                                                             </w:t>
      </w:r>
    </w:p>
    <w:p>
      <w:pPr>
        <w:pStyle w:val="Normal"/>
        <w:ind w:left="15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15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СПИСОК</w:t>
      </w:r>
    </w:p>
    <w:p>
      <w:pPr>
        <w:pStyle w:val="Normal"/>
        <w:ind w:left="15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специалистов управления сельского хозяйства администрации  муниципального образования  Кореновский район, закрепленных </w:t>
      </w:r>
    </w:p>
    <w:p>
      <w:pPr>
        <w:pStyle w:val="Normal"/>
        <w:ind w:left="15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за городским и сельскими поселениями Кореновского района</w:t>
      </w:r>
    </w:p>
    <w:p>
      <w:pPr>
        <w:pStyle w:val="Normal"/>
        <w:ind w:left="15" w:right="0" w:hanging="0"/>
        <w:jc w:val="center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p>
      <w:pPr>
        <w:pStyle w:val="Normal"/>
        <w:ind w:left="15" w:right="0" w:hanging="0"/>
        <w:jc w:val="left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</w:r>
    </w:p>
    <w:tbl>
      <w:tblPr>
        <w:tblW w:w="964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4469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Ильченко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иктор Григорьевич -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начальник производственного отдела управления сельского хозяйства администрации муниципального образования Кореновский район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446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Бураковское сельское поселение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Раздольненское сельское поселение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Ланецкий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Виктор Денисович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главный специалист производственного отдела управления сельского хозяйства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446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Дядьковское сельское посел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Новоберезанское сельское поселение</w:t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sz w:val="28"/>
                <w:szCs w:val="28"/>
              </w:rPr>
              <w:t xml:space="preserve">Журавское 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ельское поселение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Малышко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Юрий Владимирович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заместитель начальника управления сельского хозяйства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r>
          </w:p>
        </w:tc>
        <w:tc>
          <w:tcPr>
            <w:tcW w:w="446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Кореновское городское поселение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Платнировское сельское поселение     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ергиевское сельское поселение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 xml:space="preserve">Ткачева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Ольга Анатольевна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главный специалист отдела экономического развития  управления сельского хозяйства</w:t>
            </w:r>
          </w:p>
        </w:tc>
        <w:tc>
          <w:tcPr>
            <w:tcW w:w="446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Братковское сельское поселение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Пролетар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Начальник производственного отдел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управления сельского хозяйства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 xml:space="preserve">администрации муниципального 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4"/>
          <w:lang w:val="ru-RU" w:eastAsia="zxx" w:bidi="zxx"/>
        </w:rPr>
        <w:t>образования Кореновский район                                                          В.Г.Ильченко</w:t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0:00Z</dcterms:created>
  <dc:creator>Сельхозуправление</dc:creator>
  <dc:description/>
  <dc:language>en-US</dc:language>
  <cp:lastModifiedBy>Оператор</cp:lastModifiedBy>
  <cp:lastPrinted>2011-03-23T13:22:00Z</cp:lastPrinted>
  <dcterms:modified xsi:type="dcterms:W3CDTF">2011-03-23T08:29:00Z</dcterms:modified>
  <cp:revision>6</cp:revision>
  <dc:subject/>
  <dc:title>  О проведении мониторинга готовности материально – технической</dc:title>
</cp:coreProperties>
</file>