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07.08.2013 </w:t>
        <w:tab/>
        <w:tab/>
        <w:tab/>
        <w:tab/>
        <w:tab/>
        <w:t xml:space="preserve">                                                                 № 1412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екте решения Сов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ий район  «О внесении изменений в решение Совета муниципального образования Кореновский район от 29 ноября 2012 года №298 «Об утверждении Индикативного плана социально-экономического развития муниципального образования Кореновский район на 2013 год и плановый период 2014 и 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решением Совета муниципального образования Кореновский район от 28 июня 2012 года № 258 «Об утверждении Положения «О порядке внесения проектов муниципальных правовых актов в Совет муниципального образования Кореновский район»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9 ноября 2012 года №298 «Об утверждении Индикативного плана социально-экономического развития муниципального образования Кореновский район на 2013 год и плановый период 2014 и 201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Направить проект решения «О внесении изменений в решение Совета муниципального образования Кореновский район от 29 ноября 2012 года №298 «Об утверждении Индикативного плана социально-экономического развития муниципального образования Кореновский район на 2013 год и плановый период 2014 и 2015 годы» в Совет муниципального образования Кореновский район для рассмотрения в установленном порядке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заместителя начальника управления экономики  Н.Ю.Шум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07.08.2013 № 141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муниципального образования Кореновский район от 29 ноября 2012 года №298  «Об утверждении Индикативного плана социально-экономического развития муниципального образования Кореновский район на 2013 год и плановый период 2014 и 2015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оответствии с Законом Краснодарского края от 10 июля 2001 г. N 384-КЗ  "О прогнозировании, индикативном планировании и программах  социально - экономического развития Краснодарского края», а также на основании постановления Законодательного Собрания Краснодарского края от 26 июня 2013 года №438-П «О внесении изменения в постановление Законодательного Собрания Краснодарского края «Об индикативном плане социально-экономического развития Краснодарского края на 2013 год и на плановый период 2014 и 2015 годов» Совет муниципального образования Кореновский район РЕШИЛ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решение Совета муниципального образования Кореновский район от 29 ноября 2012 года №298 «Об утверждении Индикативного плана социально-экономического развития муниципального образования Кореновский район на 2013 год и плановый период 2014 и 2015 годы», изложив приложение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Решение опубликовать в средствах массовой информации и разместить на официальном сайте Совета муниципального образования Кореновский район в информационно-телекоммуникационной сети «Интернет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                 В.В.Слепухин</w:t>
      </w:r>
    </w:p>
    <w:p>
      <w:pPr>
        <w:pStyle w:val="Normal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pageBreakBefor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4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05" w:leader="none"/>
        </w:tabs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оекту решения Совета</w:t>
      </w:r>
    </w:p>
    <w:p>
      <w:pPr>
        <w:pStyle w:val="ConsPlusNormal"/>
        <w:widowControl/>
        <w:bidi w:val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 № __________</w:t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</w:t>
      </w:r>
    </w:p>
    <w:p>
      <w:pPr>
        <w:pStyle w:val="ConsPlusNormal"/>
        <w:widowControl/>
        <w:bidi w:val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1.2012 г. № 29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я Совета</w:t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 № ___)</w:t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ивный план социально-экономического развития муниципального  образования Кореновский  район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3 год и плановый период 2014 и 2015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6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1230"/>
        <w:gridCol w:w="990"/>
        <w:gridCol w:w="1275"/>
        <w:gridCol w:w="1020"/>
        <w:gridCol w:w="1275"/>
        <w:gridCol w:w="900"/>
        <w:gridCol w:w="1515"/>
        <w:gridCol w:w="1635"/>
      </w:tblGrid>
      <w:tr>
        <w:trPr>
          <w:tblHeader w:val="true"/>
          <w:trHeight w:val="33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в %    к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в %    к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в %    к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г. в %    к 2014г.</w:t>
            </w:r>
          </w:p>
        </w:tc>
      </w:tr>
      <w:tr>
        <w:trPr>
          <w:tblHeader w:val="true"/>
          <w:trHeight w:val="322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и, тыс.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гистрированной безработицы (в % от численности трудоспособного населения в трудоспособном возраст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предприятий, 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, 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 (обрабатывающие производства, производство и распределение электроэнергии, газа и воды по крупным и средним предприятиям) млн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>
          <w:trHeight w:val="9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изводство основных видов промышленной продукции в натуральном выражен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-песок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,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рупа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,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терские изделия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молочные сгущенные, тыс.т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 и пасты маслянные,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 и творог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ыба и продукты рыбные переработанные и консервированные,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номолочная продукция (в пересчете на молоко)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растительное не рафинированное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 и жиры, кроме остатков, рафинированные, тыс. тон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*</w:t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основных видов сельскохозяйственной продукции в натуральном выраж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я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чных подсобных хозяйствах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ФХ и индивидуальные предприниматели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лодов и ягод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винограда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со в живом весе, тыс. тон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чных подсобных хозяйствах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ФХ и индивидуальные предприниматели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чных подсобных хозяйствах, 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ФХ и индивидуальные предприниматели, тыс.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а, млн.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ов рыбы в прудовых и других рыбоводных хозяйствах, тон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6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67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7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75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поголовья сельскохозяйственных животных на конец года во всех категориях хозяй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38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4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 и козы, 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4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, тыс. 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слуг транспорта (по крупным и средним предприятиям), млн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нки товаров и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9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*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*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*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ортно-туристический компле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предоставляемых услуг курортно-туристическим комплексом  (с учетом объемов малых организаций и физических лиц), 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*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вестиционная и строительная деятель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 (по крупным и средним предприятиям), млн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*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, выполненных по виду деятельности "Строительство" (по крупным и средним предприятиям), млн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*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ый бизн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работников в малом предпринимательстве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учреждениях детского дошкольного образования, человек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профессионального образования, тыс.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профессионального образования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го профессионального образования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реднего профессионального образования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ысшего профессионального образования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, коек на 10 тыс. ж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, чел. на 10 тыс.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медицинским персоналом, чел. на 10 тыс.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ми учреждениями социального обслуживания престарелых и инвалидов, мест на 10 тыс.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чень и объемы поставок продукции, закупаемой для муниципальных нуж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ставок продукции, закупаемой для муниципальных нужд за счет муниципальных средств и внебюджетных источников, 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0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511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52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92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65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сельского хозяйства, охоты и лесного хозяйства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8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5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горнодобывающих производств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ые продукты, напитки и табачные издел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9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0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8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 и текстильные издел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1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,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а, бумага и изделия из бумаги; Записанные носители информации; Полиграфические услуги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7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8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с, нефтепродукты и ядерное топливо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6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1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0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вещества, химические продукты и химические волокна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32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1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5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8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иновые и пластмассовые издел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1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7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металлические минеральные продукты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и готовые металлические издел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, не включенные в другие группировки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ое и оптическое оборудование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8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9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1,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 и оборудова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9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8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омышленные товары, не включенные в другие группировки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2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8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,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, газ, пар и вода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8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5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4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роительные работы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301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95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195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355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0077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5,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птовой и розничной  торговле; услуги по ремонту автотранспортных средств, мотоциклов, бытовых изделий и предметов личного пользова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гостиниц и ресторанов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транспорта, складского хозяйства и связи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2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сфере финансового посредничества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2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1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1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88,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сфере государственного управления и обязательного социального обеспеч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образова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области здравоохранения и социальные услуги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коммунальные, социальные и персональные услуги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6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2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рганизаций, зарегистрированных на территории муниципального образования, 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 муниципальной формы собственности, 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*в сопоставимых ценах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 район                                                                                                                                              С.А.Голобородьк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eastAsia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eastAsia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8:00Z</dcterms:created>
  <dc:creator>PlahutaLS</dc:creator>
  <dc:description/>
  <dc:language>en-US</dc:language>
  <cp:lastModifiedBy>Муканова Л.А.</cp:lastModifiedBy>
  <cp:lastPrinted>2013-08-13T11:14:00Z</cp:lastPrinted>
  <dcterms:modified xsi:type="dcterms:W3CDTF">2012-03-02T04:37:00Z</dcterms:modified>
  <cp:revision>3</cp:revision>
  <dc:subject/>
  <dc:title/>
</cp:coreProperties>
</file>