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28.08.2013   </w:t>
        <w:tab/>
        <w:tab/>
        <w:tab/>
        <w:tab/>
        <w:tab/>
        <w:t xml:space="preserve">                                                           № 151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дведении итогов конкурса на зв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Лучший участковый уполномоченный полиции в муниципальном образовании Кореновский район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color w:val="000000"/>
          <w:sz w:val="28"/>
          <w:szCs w:val="28"/>
        </w:rPr>
        <w:tab/>
        <w:t xml:space="preserve">Во исполнение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Законодательного Собрания Краснодарского края  от 26 июня 2013 года № 496-П «О краевом конкурсе «Призвание» на звание «Лучший участковый уполномоченный полиции в Краснодарском крае», постановления администрации муниципального образования Кореновский район от 19 июля 2013 года № 1304 «О конкурсе на звание «Лучший участковый уполномоченный </w:t>
      </w:r>
      <w:r>
        <w:rPr>
          <w:b w:val="false"/>
          <w:bCs w:val="false"/>
          <w:color w:val="000000"/>
          <w:sz w:val="28"/>
          <w:szCs w:val="28"/>
        </w:rPr>
        <w:t xml:space="preserve">полиции в муниципальном образован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Кореновский район» поселения муниципального образования Кореновский район приняли участите в конкурсе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>Комиссией по подведению итогов конкурса  определен победитель. На основании вышеизложенного, п о с т а н о в л я ю: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 xml:space="preserve">1.Принять к сведению протокол заседания комиссии по подведению итогов конкурса на звание </w:t>
      </w:r>
      <w:r>
        <w:rPr>
          <w:color w:val="000000"/>
          <w:sz w:val="28"/>
          <w:szCs w:val="28"/>
        </w:rPr>
        <w:t>«Лучший участковый уполномоченный полиции в муниципальном образовании Кореновский район»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>2.Утвердить победителя конкурса Тарара Виталия Владимировича, набравшего наибольшее количество баллов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</w:r>
      <w:r>
        <w:rPr>
          <w:color w:val="000000"/>
          <w:sz w:val="28"/>
          <w:szCs w:val="28"/>
        </w:rPr>
        <w:t>3.О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публиковать н</w:t>
      </w:r>
      <w:r>
        <w:rPr>
          <w:color w:val="000000"/>
          <w:sz w:val="28"/>
          <w:szCs w:val="28"/>
        </w:rPr>
        <w:t>астоящее постановление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в средствах массовой информации   и  разместить   в    информационно-телекоммуникационной   сети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«Интернет» на официальном  сайте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0" w:righ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Контроль за выполнением настоящего постановления возложить на </w:t>
      </w:r>
      <w:r>
        <w:rPr>
          <w:color w:val="000000"/>
          <w:spacing w:val="-8"/>
          <w:sz w:val="28"/>
          <w:szCs w:val="28"/>
        </w:rPr>
        <w:t>заместителя главы муниципального образования Кореновский район А.П.Манько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0" w:right="0"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Постановление 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0" w:right="0"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0" w:right="0"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0" w:right="0"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ий район </w:t>
        <w:tab/>
        <w:tab/>
        <w:tab/>
        <w:tab/>
        <w:t xml:space="preserve">                                 С.А.Голобородько                                                     </w:t>
      </w:r>
    </w:p>
    <w:sectPr>
      <w:type w:val="nextPage"/>
      <w:pgSz w:w="11906" w:h="16838"/>
      <w:pgMar w:left="1701" w:right="567" w:gutter="0" w:header="0" w:top="40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4">
    <w:name w:val="Цитата"/>
    <w:basedOn w:val="Normal"/>
    <w:qFormat/>
    <w:pPr>
      <w:spacing w:before="0" w:after="0"/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2013-08-30T11:16:00Z</cp:lastPrinted>
  <dcterms:modified xsi:type="dcterms:W3CDTF">2013-08-30T07:13:05Z</dcterms:modified>
  <cp:revision>79</cp:revision>
  <dc:subject/>
  <dc:title>                                                 </dc:title>
</cp:coreProperties>
</file>