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от 21.01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 № 19-р</w:t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рганизации системы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</w:t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rStyle w:val="Style12"/>
          <w:sz w:val="28"/>
          <w:szCs w:val="28"/>
        </w:rPr>
        <w:t xml:space="preserve">Федерального закона от 26 июля 2006 года № 135-ФЗ «О защите конкуренции», </w:t>
      </w:r>
      <w:r>
        <w:rPr>
          <w:sz w:val="28"/>
          <w:szCs w:val="28"/>
        </w:rPr>
        <w:t xml:space="preserve">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b w:val="false"/>
          <w:bCs w:val="false"/>
          <w:sz w:val="28"/>
          <w:szCs w:val="28"/>
          <w:shd w:fill="auto" w:val="clear"/>
        </w:rPr>
        <w:t>на территории муниципального образования Кореновский район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ложение о комиссии по организации системы антимонопольного комплаенса в администрации муниципального образования Кореновский район (приложение № 1)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 Создать комиссию по организации системы антимонопольного комплаенса в администрации муниципального образования Кореновский район и утвердить ее состав (приложение № 2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ключевые показатели эффективности для уполномоченных подразделений администрации муниципального образования Кореновский район, исполняющих функции антимонопольного комплаенса           (приложение № 3)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СМИ и информационному сопровождению администрации муниципального образования Кореновский район (Диденко) разместить полный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стоящего распоряжения на официальном сайте администрации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Style13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распоряжения возложить на заместителя главы муниципального образования Кореновский район   Н.Г. Лысенко.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ореновский район                                                                      С.А. Голобородько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 19-р</w:t>
      </w:r>
    </w:p>
    <w:p>
      <w:pPr>
        <w:pStyle w:val="Normal"/>
        <w:bidi w:val="0"/>
        <w:ind w:left="558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системы антимонопольного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аенса в администрации муниципального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ListParagraph"/>
        <w:bidi w:val="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/>
      </w:pPr>
      <w:r>
        <w:rPr>
          <w:sz w:val="28"/>
          <w:szCs w:val="28"/>
        </w:rPr>
        <w:t>Положение о создании комиссии по организации системы антимонопольного комплаенса в администрации муниципального образования Кореновский район (далее – Комиссия) разработано в соответствии с  Национальным планом 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деятельность комиссии по рассмотрению и оценке действий, касающихся функционирования антимонопольного комплаенса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– коллегиальный орган администрации муниципального образования Кореновский район, осуществляющий оценку эффективности функционирования антимонопольного комплаенса. 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bidi w:val="0"/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комиссии </w:t>
      </w:r>
    </w:p>
    <w:p>
      <w:pPr>
        <w:pStyle w:val="ListParagraph"/>
        <w:tabs>
          <w:tab w:val="clear" w:pos="709"/>
          <w:tab w:val="left" w:pos="1985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и оценка мероприятий администрации муниципального образования Кореновский район в части, касающейся функционирования антимонопольного комплаенса.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утверждение доклада об антимонопольном комплаенсе.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bidi w:val="0"/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комиссии </w:t>
      </w:r>
    </w:p>
    <w:p>
      <w:pPr>
        <w:sectPr>
          <w:type w:val="nextPage"/>
          <w:pgSz w:w="11906" w:h="16838"/>
          <w:pgMar w:left="1701" w:right="566" w:gutter="0" w:header="0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распоряжением администрации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муниципального образования Кореновский район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является заместитель главы муниципального образования Кореновский район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/>
      </w:pPr>
      <w:r>
        <w:rPr>
          <w:sz w:val="28"/>
          <w:szCs w:val="28"/>
        </w:rPr>
        <w:t>Секретарем комиссии является ведущий специалист отдела финансово-экономического мониторинга управления экономики администрации муниципального образования Кореновский район</w:t>
      </w:r>
      <w:r>
        <w:rPr>
          <w:spacing w:val="4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числа заместителей главы администрации и начальников (заместителей начальников) управлений администрации муниципального образования Кореновский район.</w:t>
      </w:r>
    </w:p>
    <w:p>
      <w:pPr>
        <w:pStyle w:val="ListParagraph"/>
        <w:tabs>
          <w:tab w:val="clear" w:pos="709"/>
          <w:tab w:val="left" w:pos="1985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bidi w:val="0"/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ListParagraph"/>
        <w:tabs>
          <w:tab w:val="clear" w:pos="709"/>
          <w:tab w:val="left" w:pos="1985" w:leader="none"/>
        </w:tabs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 (не реже одного раза в год) и считаются правомочными, если на них присутствует более половины от общего числа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указанного совещания составляется протокол, подготавливаются предложения по решению проблем нарушения антимонопольного законодательства (при наличии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екращает свою деятельность на основании распоряжения администрации муниципального образования Кореновский район.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Н.Г. Лысенко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5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5580" w:right="0" w:hanging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5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580" w:right="0" w:hanging="5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bidi w:val="0"/>
        <w:ind w:left="5580" w:right="0" w:hanging="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5580" w:right="0" w:hanging="51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ind w:left="5580" w:right="0" w:hanging="51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 19-р</w:t>
      </w:r>
    </w:p>
    <w:p>
      <w:pPr>
        <w:pStyle w:val="Normal"/>
        <w:bidi w:val="0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системы антимонопольного комплаенс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Кореновский район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"/>
        <w:gridCol w:w="5658"/>
      </w:tblGrid>
      <w:tr>
        <w:trPr>
          <w:trHeight w:val="529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глава муниципального образования Кореновский </w:t>
            </w:r>
            <w:r>
              <w:rPr>
                <w:spacing w:val="0"/>
                <w:sz w:val="28"/>
                <w:szCs w:val="28"/>
              </w:rPr>
              <w:t>район, председатель комиссии;</w:t>
            </w:r>
          </w:p>
        </w:tc>
      </w:tr>
      <w:tr>
        <w:trPr>
          <w:trHeight w:val="259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ысенко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Григорьевна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42" w:leader="none"/>
              </w:tabs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</w:t>
            </w:r>
            <w:r>
              <w:rPr>
                <w:spacing w:val="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90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иец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- ведущий специалист отдела финансово-экономического мониторинга управления экономики администрации муниципального образования Кореновский район, секретарь комиссии; </w:t>
            </w:r>
          </w:p>
        </w:tc>
      </w:tr>
      <w:tr>
        <w:trPr>
          <w:trHeight w:val="90" w:hRule="atLeast"/>
        </w:trPr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тарева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Кореновский район;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56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"/>
        <w:gridCol w:w="5658"/>
      </w:tblGrid>
      <w:tr>
        <w:trPr/>
        <w:tc>
          <w:tcPr>
            <w:tcW w:w="365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</w:tcPr>
          <w:p>
            <w:pPr>
              <w:pStyle w:val="Header"/>
              <w:widowControl w:val="false"/>
              <w:bidi w:val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widowControl w:val="false"/>
              <w:bidi w:val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рина Геннадьевна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ьник управления по земельным и имущественным отношениям администрации муниципального образования Кореновский райо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sz w:val="28"/>
          <w:szCs w:val="28"/>
        </w:rPr>
        <w:t xml:space="preserve">          Н.Г. Лысенко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№ 19-р</w:t>
      </w:r>
    </w:p>
    <w:p>
      <w:pPr>
        <w:pStyle w:val="Normal"/>
        <w:bidi w:val="0"/>
        <w:ind w:left="558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</w:t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антимонопольного комплаенса</w:t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Кореновский район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антимонопольного комплаенса для юридического отдела управления делами администрации муниципального образования Кореновский район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антимонопольного законодательства юридическим отделом за отчетный период, единиц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страненных нарушений от общего числа выявленных нарушений юридическим отделом в области антимонопольного законодательства  за отчетный период, процентов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при предоставлении муниципальных преференций, в том числе при осуществлении поддержки субъектов малого и среднего предпринимательства, поддержки социально-ориентированных некоммерческих организаций, других хозяйствующих субъектов, осуществляющих деятельность  на территории муниципального образования Кореновский район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равовых актов, в которых выявлены нарушения антимонопольного законодательства надзорными органами от общего числа принятых правовых актов за отчетный период, процент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писанных штрафов органу местного самоуправления за нарушение антимонопольного законодательства за отчетный период (ед., тыс. рублей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личество выявленных ситуаций возникновения конфликта интересов в деятельности муниципальных служащих, единиц.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20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er"/>
        <w:bidi w:val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>Ключевые показатели эффективности</w:t>
      </w:r>
      <w:r>
        <w:rPr>
          <w:sz w:val="28"/>
          <w:szCs w:val="28"/>
        </w:rPr>
        <w:t xml:space="preserve"> антимонопольного комплаенса для муниципального </w:t>
      </w:r>
      <w:r>
        <w:rPr>
          <w:sz w:val="28"/>
          <w:szCs w:val="28"/>
          <w:lang w:val="ru-RU"/>
        </w:rPr>
        <w:t xml:space="preserve">казенного </w:t>
      </w:r>
      <w:r>
        <w:rPr>
          <w:sz w:val="28"/>
          <w:szCs w:val="28"/>
        </w:rPr>
        <w:t>учреждения муниципального образования Кореновский район «Муниципальный заказ»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личества закупок, проведенных с нарушениями антимонопольного законодательства в общем числе закупок за отчетный период, процентов;</w:t>
      </w:r>
    </w:p>
    <w:p>
      <w:pPr>
        <w:pStyle w:val="Normal"/>
        <w:tabs>
          <w:tab w:val="clear" w:pos="709"/>
          <w:tab w:val="left" w:pos="735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доля  состоявшихся процедур среди субъектов малого предпринимательства и социально ориентированных некоммерческих организаций от общего количества размещенных закупок (не менее 15 процентов)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закупок, осуществленных в соответствии с п.4 ч.1 ст.93 Федерального закона № 44-ФЗ (прямые договора), от совокупного годового объема закупок (не более 5 процентов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антимонопольного комплаенса для управления по земельным и имущественным отношениям администрации муниципального образования Кореновский райо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ля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</w:t>
      </w:r>
      <w:r>
        <w:rPr>
          <w:i w:val="false"/>
          <w:iCs w:val="false"/>
          <w:sz w:val="28"/>
          <w:szCs w:val="28"/>
          <w:shd w:fill="FFFFFF" w:val="clear"/>
        </w:rPr>
        <w:t>без проведения конкурсов или аукционов на право заключения этих договоров</w:t>
      </w:r>
      <w:r>
        <w:rPr>
          <w:sz w:val="28"/>
          <w:szCs w:val="28"/>
          <w:shd w:fill="FFFFFF" w:val="clear"/>
        </w:rPr>
        <w:t xml:space="preserve"> (за исключением случаев, предусмотренных  подпунктами 1-16 пункта 1 и пункта 2  статьи 17.1  федерального закона от 26 июля 2006 года №  135-ФЗ «О защите конкуренции»), от общего числа заключен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процентов;</w:t>
      </w:r>
    </w:p>
    <w:p>
      <w:pPr>
        <w:pStyle w:val="ListParagraph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х вес выявленных нарушений порядка при заключения договоров, </w:t>
      </w:r>
      <w:r>
        <w:rPr>
          <w:sz w:val="28"/>
          <w:szCs w:val="28"/>
          <w:shd w:fill="FFFFFF" w:val="clear"/>
        </w:rPr>
        <w:t>предусматривающих переход прав владения и (или) пользования в отношении  муниципального имущества, принадлежащего на праве хозяйственного ведения либо оперативного управления  муниципальным унитарным предприятиям, муниципальным бюджетным или казенным учреждениям, органам местного самоуправления в общем числе заключенных договоров за отчетный период, процентов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Н.Г. Лысенко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113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1:24Z</dcterms:created>
  <dc:creator/>
  <dc:description/>
  <dc:language>en-US</dc:language>
  <cp:lastModifiedBy/>
  <cp:lastPrinted>1995-11-21T17:41:00Z</cp:lastPrinted>
  <dcterms:modified xsi:type="dcterms:W3CDTF">2022-06-01T14:42:46Z</dcterms:modified>
  <cp:revision>149</cp:revision>
  <dc:subject/>
  <dc:title/>
</cp:coreProperties>
</file>