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от 10.01.2019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 муниципального образования Кореновский район на долгосрочный период до 2024 года</w:t>
      </w:r>
    </w:p>
    <w:p>
      <w:pPr>
        <w:pStyle w:val="ConsPlusTitle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0.1 Бюджетного кодекса Российской Федерации, постановления администрации муниципального образования Кореновский район от 11 ноября 2015 года № 1529 «О Порядке разработки и утверждения бюджетного прогноза муниципального образования Кореновский район на долгосрочный период» администрация муниципального образования Кореновский район п о с т а н о в л я е т :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бюджетный прогноз муниципального образования Кореновский район на долгосрочный период до 2024 года согласно приложению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spacing w:val="2"/>
        </w:rPr>
        <w:t xml:space="preserve">2. Отделу по делам СМИ и информационному сопровождению администрации муниципального образования Кореновский район (Диденко)  опубликовать официально настоящее постановление и разместить в </w:t>
      </w:r>
      <w:r>
        <w:rPr/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ореновский район            Н.Г. Лысенко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74"/>
      </w:tblGrid>
      <w:tr>
        <w:trPr/>
        <w:tc>
          <w:tcPr>
            <w:tcW w:w="48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363"/>
      </w:tblGrid>
      <w:tr>
        <w:trPr/>
        <w:tc>
          <w:tcPr>
            <w:tcW w:w="5489" w:type="dxa"/>
            <w:tcBorders/>
          </w:tcPr>
          <w:p>
            <w:pPr>
              <w:pStyle w:val="Bodytext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Bodytext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Bodytext1"/>
              <w:widowControl w:val="false"/>
              <w:shd w:fill="auto" w:val="clear"/>
              <w:snapToGrid w:val="false"/>
              <w:spacing w:lineRule="auto" w:line="240"/>
              <w:ind w:left="-108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Bodytext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Bodytext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Bodytext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Bodytext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Bodytext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left="-10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 10.01.2019 № 14</w:t>
            </w:r>
          </w:p>
        </w:tc>
      </w:tr>
    </w:tbl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Й ПРОГНОЗ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 до 2024 года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униципального образования Кореновский район на долгосрочный период до 2024 года (далее – Бюджетный прогноз) разработан в соответствии со статьей 170.1 Бюджетного кодекса Российской Федерации на осно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Кореновский район на долгосрочный период до 2024 года, а также с учетом основных направлений бюджетной политики муниципального образования Кореновский район на 2019 год и на плановый период 2020 и 2021 годов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Бюджетного прогноза является оценка основных параметров бюджета муниципального образования Кореновский район и консолидированного бюджета муниципального образования Кореновский район на долгосрочный период, позволяющая обеспечить необходимый уровень сбалансированности районного бюджета и достижение стратегических целей социально-экономического развития муниципального образования Кореновский райо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Кореновского района.</w:t>
      </w:r>
    </w:p>
    <w:p>
      <w:pPr>
        <w:pStyle w:val="ConsPlus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на долгосрочный период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муниципального образования Кореновский район на долгосрочный период (далее – бюджетная политика) сохраняют преемственность реализуемых мер, направленных на обеспечение сбалансированности районного бюджета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финансового менеджмента в секторе муниципального управления;  совершенствование межбюджетных отноше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бюджетной политики являе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бюджетной политики остается реализация указов Президента Российской Федерации в части повышения средней заработной платы отдельным категориям работников бюджетной сферы, социальная поддержка отдельных категорий граждан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районного бюдже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и финанс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бюджета муниципального образования Кореновский район будет продолжена работа по мобилизации доходов, оптимизации расходов и совершенствованию долговой политики муниципального образования Кореновский райо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Условия формирования Бюджетного прогноза и основных характеристик бюджета муниципального образования Кореновский район и консолидированного бюджета муниципального образования Кореновский район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исходя из показателей прогноза социально-экономического развития муниципального образования Кореновский район на долгосрочный период, разработанного на основе базового сценария прогноза основных макроэкономических параметров Краснодарского края, обуславливающего минимизацию рисков, связанных с формированием доходной части бюджета муниципального образования Кореновский район и консолидированного бюджета муниципального образования Кореновский район.</w:t>
        <w:tab/>
        <w:t>В рамках социально-экономического развития муниципального образования Кореновский район ожидается рост экономики Кореновского района. К 2024 году объем отгруженных товаров собственного производства в промышленности превысит 31,2 млрд. рублей и увеличится по сравнению с 2017 годом в 1,6 раза в действующих ценах. Объем продукции сельского хозяйства всех сельхозтоваропроизводителей достигнет уровня 13,6 млрд. рублей, что составит 130,8% к уровню 2017 года. Прежде всего, рост экономики обусловлен реконструкцией и модернизацией производств, а также реализацией на территории муниципального образования Кореновский район ряда инвестиционных проектов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к 2024 году объем инвестиций превысит 3,5 млрд. рублей или 189,9% к уровню 2017 года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предприятий к 2024 году прогнозируется в размере 4,1 млрд. рублей, рост к уровню 2017 года — 139%. Основная доля прибыли приходится на перерабатывающие предприятия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р по росту инвестиционной привлекательности Кореновского района, обеспечения оперативного контроля ситуации на рынке труда, в прогнозном периоде численность занятых в экономике к 2024 году достигнет 29,9 тыс. человек, что также отразится на формировании фонда оплаты труда в муниципальном образовании Кореновский район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ъем фонда оплаты труда превысит 7,4 млрд. рублей, рост относительно 2017 года составит 149,6%, что в свою очередь отразится на формировании среднемесячной заработной платы.</w:t>
      </w:r>
    </w:p>
    <w:p>
      <w:pPr>
        <w:pStyle w:val="ConsPlusTitle"/>
        <w:ind w:left="0" w:right="0" w:firstLine="709"/>
        <w:jc w:val="both"/>
        <w:rPr/>
      </w:pPr>
      <w:hyperlink w:anchor="P9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ых характеристик консолидированного бюджета муниципального образования Кореновский район и бюджета муниципального образования Кореновский район до 2024 года представлен в приложении № 1 к Бюджетному прогнозу муниципального образования Кореновский район на долгосрочный период до 2024 год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Показатели финансового обеспечения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и ведомственных целевых программ муниципального образования Кореновский район на период их действия, а также прогноз объемов бюджетных ассигнований районного бюджета на осуществление внепрограммных направлений деятельност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2 года, в процесс бюджетного планирования внедрены муниципальные и ведомственные программы, которые, прежде всего, направлены на повышение качества управления муниципальными финанс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айонных приоритетов социально-экономического развития Кореновского района структурирована в рамках целевых програм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 муниципальных и ведомственных программ муниципального образования Кореновский район ежегодно направляется более 50 процентов общего объема расходов местного бюджета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объем бюджетных средств в рамках программных расходов придется на реализацию муниципальных программ муниципального образования Кореновский район в области социальной сферы, таких как, «Развитие образования» и  «Развитие культуры»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и задачами указанных муниципальных программ муниципального образования Кореновский район являются: обеспечение условий для эффективного развития образования, развитие сети и инфраструктуры образовательных организаций; сохранение культурного наследия и необходимых условий для реализации права граждан на библиотечное обслуживание; создание условий для развития местного традиционного народного художественного творчества; удовлетворение потребностей населения Кореновского района в сохранении и развитии традиционного народного творчества, любительского искусства, формирование благоприятной общественной атмосферы для приобщения жителей муниципального образования Кореновский район к культурным ценностям, обеспечение преемственности культурных традиций и т.д..</w:t>
      </w:r>
    </w:p>
    <w:p>
      <w:pPr>
        <w:pStyle w:val="ConsPlusNormal"/>
        <w:ind w:left="0" w:right="0" w:firstLine="540"/>
        <w:jc w:val="both"/>
        <w:rPr/>
      </w:pP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и ведомственных программ муниципального образования Кореновский район на период их действия, а также прогноз объемов бюджетных ассигнований районного бюджета на осуществление непрограммных направлений деятельности представлены в приложении № 2 к Бюджетному прогнозу муниципального образования Кореновский район на долгосрочный период до 2024 год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ные риски, влияющие на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сть бюджета муниципального образования 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 требует учета рисков неопределенности и вероятности изменения бюджетных показателей под влиянием перемены внешних и внутренних факто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 фактором риска является бюджетная политика Российской Федерации и Краснодарского края в части перераспределения дополнительных полномочий на уровень муниципальных образований, внесения изменений в межбюджетные отношения или принятия на федеральном и краевом уровнях решений, приводящих к увеличению стоимости расходных обязательств муниципальных образ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казанных действий может возрасти нагрузка на бюджет муниципального образования Кореновский район или сократиться объем межбюджетных трансфертов, предоставляемых из вышестоящих бюджетов. Кроме того, рост стоимости расходных обязательств публично-правовых образований может быть обусловлен неблагоприятными экономическими условиями, ростом инфляции и цен на услуги естественных монопол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риска невыполнения плановых расходных обязательств является невыполнение доходной части бюджета муниципального образования Кореновский район, в том числе в результате недостижения плановых показателей прогноза социально-экономического развития Кореновского района в части роста инвестиций, объемов промышленного производства, прибыли организаций и доходов населения; использования недобросовестными налогоплательщиками схем уклонения от уплаты налог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при планировании и исполнении краевого бюджета необходимо придерживаться базового сценария прогноза основных макроэкономических параметров Краснодарского края, а также политики оптимизации и сдерживания роста рас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С.В. Колупайко</w:t>
      </w:r>
    </w:p>
    <w:tbl>
      <w:tblPr>
        <w:tblW w:w="145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4945"/>
      </w:tblGrid>
      <w:tr>
        <w:trPr/>
        <w:tc>
          <w:tcPr>
            <w:tcW w:w="965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 бюджетному прогнозу</w:t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widowControl w:val="false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 долгосрочный период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о 2024 года</w:t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консолидированного бюджета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и бюджета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</w:t>
      </w:r>
    </w:p>
    <w:p>
      <w:pPr>
        <w:pStyle w:val="ConsPlusNormal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76"/>
        <w:gridCol w:w="1454"/>
        <w:gridCol w:w="1453"/>
        <w:gridCol w:w="1455"/>
        <w:gridCol w:w="1455"/>
        <w:gridCol w:w="1454"/>
        <w:gridCol w:w="1453"/>
        <w:gridCol w:w="145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казатель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9 год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0 год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0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солидированный бюджет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щий объем доходов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 024 413,7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731 551,3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627 283,5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604 813,4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606 373,6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606 587,6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606 803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ом числе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8 004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0 808,2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8 439,4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3 478,2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7 287,1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7 501,1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7 71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146 409,7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0 743,1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48 844,1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1 335,2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9 086,5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9 086,5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9 08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щий объем расходов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 277 471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791 925,9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584 095,8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589 745,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606 373,6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606 587,6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606 803,6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ефицит/профицит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253 057,3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60 374,6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 187,7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 067,6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юджет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щий объем доходов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420 588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323 434,7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50 594,2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27 588,7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27 588,7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27 588,7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27 588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ом числе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6 575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0 380,0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9 588,0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3 260,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3 260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3 260,0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3 26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4 013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3 054,7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1 006,2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4 328,7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4 328,7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4 328,7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4 328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щий объем расходов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579 544,6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364 709,3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07 406,5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12 521,1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27 588,7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27 588,7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 227 588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ефицит/профицит (-/+)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158 9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,6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41 274,6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 187,7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 067,6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ый долг муниципального образования Кореновский район на 1 января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 819,1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 255,3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 255,3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 067,6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24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.В. Колупайко</w:t>
      </w:r>
    </w:p>
    <w:p>
      <w:pPr>
        <w:pStyle w:val="Normal"/>
        <w:numPr>
          <w:ilvl w:val="0"/>
          <w:numId w:val="0"/>
        </w:numPr>
        <w:bidi w:val="0"/>
        <w:spacing w:lineRule="exact" w:line="310" w:before="40" w:after="0"/>
        <w:ind w:left="11066" w:right="-20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>ПРИЛОЖЕНИЕ № 2</w:t>
      </w:r>
    </w:p>
    <w:p>
      <w:pPr>
        <w:pStyle w:val="Normal"/>
        <w:bidi w:val="0"/>
        <w:spacing w:lineRule="exact" w:line="374" w:before="2" w:after="0"/>
        <w:ind w:left="10542" w:right="4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>к бюджетному прогнозу муниципального образования Кореновский район</w:t>
      </w:r>
    </w:p>
    <w:p>
      <w:pPr>
        <w:pStyle w:val="Normal"/>
        <w:bidi w:val="0"/>
        <w:spacing w:lineRule="exact" w:line="373" w:before="0" w:after="0"/>
        <w:ind w:left="10838" w:right="34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>на долгосрочный период до 2024 года</w:t>
      </w:r>
    </w:p>
    <w:p>
      <w:pPr>
        <w:pStyle w:val="Normal"/>
        <w:bidi w:val="0"/>
        <w:spacing w:lineRule="exact" w:line="310" w:before="769" w:after="0"/>
        <w:ind w:left="2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>Показатели финансового обеспечение муниципальных и ведомственных целевых программ муниципального образования Кореновский район на 2019-2024 годы, а также прогноз объемов бюджетных ассигнований районного бюджета на осуществление непрограммных направлений деятельности, тыс. рублей</w:t>
      </w:r>
    </w:p>
    <w:p>
      <w:pPr>
        <w:pStyle w:val="Normal"/>
        <w:bidi w:val="0"/>
        <w:spacing w:before="329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"/>
          <w:szCs w:val="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"/>
          <w:szCs w:val="2"/>
          <w:u w:val="none"/>
          <w:shd w:fill="FFFFFF" w:val="clear"/>
        </w:rPr>
        <w:t xml:space="preserve"> </w:t>
      </w:r>
    </w:p>
    <w:tbl>
      <w:tblPr>
        <w:tblW w:w="14323" w:type="dxa"/>
        <w:jc w:val="left"/>
        <w:tblInd w:w="-73" w:type="dxa"/>
        <w:tblLayout w:type="fixed"/>
        <w:tblCellMar>
          <w:top w:w="0" w:type="dxa"/>
          <w:left w:w="426" w:type="dxa"/>
          <w:bottom w:w="0" w:type="dxa"/>
          <w:right w:w="324" w:type="dxa"/>
        </w:tblCellMar>
      </w:tblPr>
      <w:tblGrid>
        <w:gridCol w:w="6149"/>
        <w:gridCol w:w="1522"/>
        <w:gridCol w:w="1314"/>
        <w:gridCol w:w="1299"/>
        <w:gridCol w:w="1348"/>
        <w:gridCol w:w="1361"/>
        <w:gridCol w:w="1330"/>
      </w:tblGrid>
      <w:tr>
        <w:trPr>
          <w:trHeight w:val="856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24</w:t>
            </w:r>
          </w:p>
        </w:tc>
      </w:tr>
      <w:tr>
        <w:trPr>
          <w:trHeight w:val="122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Муниципальная программа муниципального образования  Кореновский район "Развитие образования на 2017-2019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2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64 80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  <w:right w:w="4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63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97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Муниципальная программа  "Развитие культуры Кореновского района на 2017-2021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24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shd w:fill="auto" w:val="clear"/>
              </w:rPr>
              <w:t>7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 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6" w:type="dxa"/>
              <w:right w:w="13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shd w:fill="auto" w:val="clear"/>
              </w:rPr>
              <w:t>6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 8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0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64 8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35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Муниципальная целевая программа  «Поддержка малого и среднего предпринимательства в муниципальном образовании Кореновский район на 2017-2019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2" w:type="dxa"/>
              <w:right w:w="3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9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  <w:right w:w="4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02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21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Обеспечение жильем молодых семей на территории муниципального образования Кореновский район на 2019 год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9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  <w:right w:w="4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27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"Меры социальной поддержки работников физической культуры и спорта в муниципальном образовании Кореновский район на 2018- 202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20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186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"Стимулирование активного участия граждан в социально-экономическом развитии Кореновского района на 2018-202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2" w:type="dxa"/>
              <w:right w:w="3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6" w:type="dxa"/>
              <w:right w:w="28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60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 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2" w:type="dxa"/>
              <w:right w:w="4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6" w:type="dxa"/>
              <w:right w:w="3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20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2" w:type="dxa"/>
              <w:right w:w="4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6" w:type="dxa"/>
              <w:right w:w="3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20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Построение и внедрение АПК «Безопасный город» на территории муниципального образования Кореновский район на 2018- 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9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6" w:type="dxa"/>
              <w:right w:w="28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67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20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Обращение с твердыми коммунальными отходами на территории муниципального образования Кореновский район на 2018- 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2" w:type="dxa"/>
              <w:right w:w="3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4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6" w:type="dxa"/>
              <w:right w:w="28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4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19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34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Меры социальной поддержки медицинских врачебных кадров в муниципальном образовании Кореновский район на 2018- 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 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77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Поддержка деятельности социально-ориентированных некоммерческих организаций,осуществляющих свою деятельность на территории муниципального образования Кореновский район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30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30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88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178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Развитие массового спорта в  Кореновском районе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 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 7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92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17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Поддержка Кореновского районного казачьего общества Кавказского отдельного казачьего общества Кубанского войскового казачьего общества на территории муниципального образования Кореновский район на 2019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2" w:type="dxa"/>
              <w:right w:w="3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7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  <w:right w:w="4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94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6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Кореновский район – район  межнационального сотрудничества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2" w:type="dxa"/>
              <w:right w:w="4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6" w:type="dxa"/>
              <w:right w:w="3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33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Развитие муниципальной службы в администрации муниципального образования Кореновский район на 2018- 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2" w:type="dxa"/>
              <w:right w:w="4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6" w:type="dxa"/>
              <w:right w:w="3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02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246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 целевая программа «Создание системы оповещения населения Кореновского района в чрезвычайных ситуациях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2" w:type="dxa"/>
              <w:right w:w="4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6" w:type="dxa"/>
              <w:right w:w="3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20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263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По профилактике правонарушений и укреплению правопорядка на территории муниципального образования Кореновский район на 2018-202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2" w:type="dxa"/>
              <w:right w:w="4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6" w:type="dxa"/>
              <w:right w:w="3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19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Создание условий для развития сельскохозяйственного производства в муниципальном образовании Кореновский район на 2018- 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2" w:type="dxa"/>
              <w:right w:w="4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6" w:type="dxa"/>
              <w:right w:w="3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646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4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Информатизация Кореновского района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2" w:type="dxa"/>
              <w:right w:w="3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3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6" w:type="dxa"/>
              <w:right w:w="28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67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1117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Молодежь Кореновского района» на 2018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2" w:type="dxa"/>
              <w:right w:w="3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20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2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13 80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757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24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Управление и распоряжение муниципальным имуществом и земельными ресурсами муниципального образования Кореновский район"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62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62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32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380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Информационное обслуживание деятельности администрации муниципального образования Кореновский район для обеспечения работы СМИ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4 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6" w:type="dxa"/>
              <w:right w:w="28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2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666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6" w:before="4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 «Внесение 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4 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94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59" w:type="dxa"/>
            </w:tcMar>
          </w:tcPr>
          <w:p>
            <w:pPr>
              <w:pStyle w:val="Normal"/>
              <w:widowControl w:val="false"/>
              <w:bidi w:val="0"/>
              <w:spacing w:lineRule="exact" w:line="263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Формирование инвестиционной привлекательности муниципального образования Кореновский район" на 2018-2020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2" w:type="dxa"/>
              <w:right w:w="3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9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155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76" w:type="dxa"/>
            </w:tcMar>
          </w:tcPr>
          <w:p>
            <w:pPr>
              <w:pStyle w:val="Normal"/>
              <w:widowControl w:val="false"/>
              <w:bidi w:val="0"/>
              <w:spacing w:lineRule="exact" w:line="265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едомственная целевая программа «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-202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  <w:right w:w="30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6" w:type="dxa"/>
              <w:right w:w="1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5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  <w:right w:w="39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4" w:type="dxa"/>
              <w:right w:w="42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2" w:type="dxa"/>
              <w:right w:w="4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6" w:type="dxa"/>
              <w:right w:w="4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127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Осуществление непрограммных направлени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2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878 98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122 83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147 72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27 5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27 58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27 588,7</w:t>
            </w:r>
          </w:p>
        </w:tc>
      </w:tr>
      <w:tr>
        <w:trPr>
          <w:trHeight w:val="466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90" w:type="dxa"/>
              <w:right w:w="258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2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358 07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07 4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12 52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27 5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27 58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1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1 227 588,7</w:t>
            </w:r>
          </w:p>
        </w:tc>
      </w:tr>
    </w:tbl>
    <w:p>
      <w:pPr>
        <w:pStyle w:val="Normal"/>
        <w:bidi w:val="0"/>
        <w:spacing w:lineRule="exact" w:line="310" w:before="557" w:after="0"/>
        <w:ind w:left="48" w:right="-20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 xml:space="preserve">Начальник финансового управления </w:t>
      </w:r>
    </w:p>
    <w:p>
      <w:pPr>
        <w:pStyle w:val="Normal"/>
        <w:bidi w:val="0"/>
        <w:spacing w:lineRule="exact" w:line="310" w:before="92" w:after="0"/>
        <w:ind w:left="48" w:right="-20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>администрации муниципального образования</w:t>
      </w:r>
    </w:p>
    <w:p>
      <w:pPr>
        <w:pStyle w:val="Normal"/>
        <w:bidi w:val="0"/>
        <w:spacing w:lineRule="exact" w:line="316" w:before="92" w:after="0"/>
        <w:ind w:left="48" w:right="-20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>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99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</w:rPr>
        <w:t>С.В. Колупайко</w:t>
      </w:r>
    </w:p>
    <w:sectPr>
      <w:headerReference w:type="default" r:id="rId7"/>
      <w:type w:val="nextPage"/>
      <w:pgSz w:w="16838" w:h="11906"/>
      <w:pgMar w:left="1692" w:right="813" w:gutter="0" w:header="720" w:top="1120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exact" w:line="319" w:before="0" w:after="0"/>
      <w:jc w:val="right"/>
    </w:pPr>
    <w:rPr>
      <w:sz w:val="27"/>
      <w:szCs w:val="27"/>
      <w:lang w:val="ru-RU"/>
    </w:rPr>
  </w:style>
  <w:style w:type="paragraph" w:styleId="Style21">
    <w:name w:val="О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tabs>
        <w:tab w:val="left" w:pos="708" w:leader="none"/>
      </w:tabs>
      <w:suppressAutoHyphens w:val="true"/>
      <w:ind w:left="720" w:right="0" w:hanging="0"/>
    </w:pPr>
    <w:rPr>
      <w:rFonts w:eastAsia="WenQuanYi Micro Hei"/>
      <w:color w:val="00000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EB0AF46347C2C193E72D3A54DAD11F87C942395EA3179BB6CA8BD2D76F54EEBE3ECCAB94FF1B93C7F65B97f8N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4:00Z</dcterms:created>
  <dc:creator>Качур Е.А.</dc:creator>
  <dc:description/>
  <dc:language>en-US</dc:language>
  <cp:lastModifiedBy>annache</cp:lastModifiedBy>
  <cp:lastPrinted>1995-11-21T17:41:00Z</cp:lastPrinted>
  <dcterms:modified xsi:type="dcterms:W3CDTF">2019-01-11T03:22:00Z</dcterms:modified>
  <cp:revision>3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