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7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367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367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о</w:t>
      </w:r>
      <w:r>
        <w:rPr>
          <w:b/>
          <w:sz w:val="24"/>
        </w:rPr>
        <w:t>т 11.01.2019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</w:rPr>
        <w:t>№ 11-</w:t>
      </w:r>
      <w:r>
        <w:rPr>
          <w:b/>
          <w:sz w:val="24"/>
          <w:lang w:val="ru-RU"/>
        </w:rPr>
        <w:t>р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  <w:t>г. Кореновск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технической инвентаризации объектов индивидуального жилищного строительства на территории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разования Кореновский район </w:t>
      </w:r>
      <w:r>
        <w:rPr>
          <w:rStyle w:val="FontStyle26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>в целях размещения</w:t>
      </w:r>
    </w:p>
    <w:p>
      <w:pPr>
        <w:pStyle w:val="Normal"/>
        <w:jc w:val="center"/>
        <w:rPr/>
      </w:pPr>
      <w:r>
        <w:rPr>
          <w:rStyle w:val="FontStyle26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>достоверной информации в систему «ГИС ЖКХ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>В целях получения достоверной информации о фактическом количестве объектов индивидуального жилищного строительства на территории муниципального образования Кореновский район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>1. Провести техническую инвентаризацию объектов индивидуального жилищного строительства на территории муниципального образования Кореновский райо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Образовать рабочую группу для проведения технической инвентаризации объектов индивидуального жилищного строительства на территории муниципального образования Кореновский район и утвердить ее состав (приложение)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Рекомендовать главам городского и сельских поселений муниципального образования Кореновский район создать рабочие группы и провести инвентаризацию объектов индивидуального жилищного строительства на территории поселений в срок до 16 января 2019 го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4. Рабочей группе осуществить свод полученной информации для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>размещения достоверной информации в систему «ГИС ЖКХ»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5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en-US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 разместить настоящее распоряжение на официальном сайте администр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Контроль за выполнением настоящего распоряжения возложить на заместителя главы муниципального образования Кореновский район              В.И. Алади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7. Распоряж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432" w:footer="0" w:bottom="590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ИЛОЖЕНИЕ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ТВЕРЖДЕН 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 xml:space="preserve">            распоряжением администрации </w:t>
        <w:tab/>
        <w:tab/>
        <w:t xml:space="preserve">                 муниципального образования 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</w:t>
        <w:tab/>
        <w:t xml:space="preserve">           Кореновский район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11.01.2019 № 11-р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СТАВ</w:t>
      </w:r>
    </w:p>
    <w:p>
      <w:pPr>
        <w:pStyle w:val="Normal"/>
        <w:shd w:fill="FFFFFF" w:val="clear"/>
        <w:tabs>
          <w:tab w:val="clear" w:pos="367"/>
          <w:tab w:val="left" w:pos="283" w:leader="none"/>
        </w:tabs>
        <w:spacing w:lineRule="auto" w:line="240" w:before="0" w:after="0"/>
        <w:jc w:val="center"/>
        <w:rPr/>
      </w:pPr>
      <w:r>
        <w:rPr>
          <w:rStyle w:val="FontStyle1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рабочей группы по проведению технической инвентаризации объектов индивидуального жилищного строительства на территории муниципального образования Кореновский район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в целях размещения достоверной информации </w:t>
      </w:r>
    </w:p>
    <w:p>
      <w:pPr>
        <w:pStyle w:val="Normal"/>
        <w:shd w:fill="FFFFFF" w:val="clear"/>
        <w:tabs>
          <w:tab w:val="clear" w:pos="367"/>
          <w:tab w:val="left" w:pos="283" w:leader="none"/>
        </w:tabs>
        <w:spacing w:lineRule="auto" w:line="240" w:before="0" w:after="0"/>
        <w:jc w:val="center"/>
        <w:rPr/>
      </w:pP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>в информационную систему «ГИС ЖКХ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76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555"/>
        <w:gridCol w:w="60"/>
      </w:tblGrid>
      <w:tr>
        <w:trPr>
          <w:trHeight w:val="85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ладин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ладимир Иван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муниципального образования Кореновский район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Сторчун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рис Иван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 начальник отдела строительства, жилищно-коммунального хозяйства, транспорта и связи администрации муниципального образования Кореновский район,</w:t>
            </w:r>
            <w:r>
              <w:rPr>
                <w:sz w:val="28"/>
                <w:szCs w:val="28"/>
              </w:rPr>
              <w:t xml:space="preserve"> заместитель председателя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  <w:t>Заброцкий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  <w:t>Ян Александрович</w:t>
            </w:r>
          </w:p>
        </w:tc>
        <w:tc>
          <w:tcPr>
            <w:tcW w:w="655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  <w:t>- ведущий специалист отдела строительства,  жилищно-коммунального хозяйства, транспорта и связи администрации муниципального образования Кореновский район, секретарь рабочей группы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532" w:hRule="atLeast"/>
        </w:trPr>
        <w:tc>
          <w:tcPr>
            <w:tcW w:w="9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Члены комиссии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1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1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0"/>
                <w:kern w:val="2"/>
                <w:sz w:val="28"/>
                <w:szCs w:val="28"/>
                <w:u w:val="none"/>
                <w:lang w:val="ru-RU" w:eastAsia="ru-RU"/>
              </w:rPr>
              <w:t>Богославец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0"/>
                <w:kern w:val="2"/>
                <w:sz w:val="28"/>
                <w:szCs w:val="28"/>
                <w:u w:val="none"/>
                <w:lang w:val="ru-RU" w:eastAsia="ru-RU"/>
              </w:rPr>
              <w:t>Людмила Николаевна</w:t>
            </w:r>
          </w:p>
        </w:tc>
        <w:tc>
          <w:tcPr>
            <w:tcW w:w="655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pacing w:val="1"/>
                <w:kern w:val="2"/>
                <w:sz w:val="28"/>
                <w:szCs w:val="28"/>
                <w:lang w:val="ru-RU" w:eastAsia="en-US" w:bidi="en-US"/>
              </w:rPr>
              <w:t xml:space="preserve">-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0"/>
                <w:kern w:val="2"/>
                <w:sz w:val="28"/>
                <w:szCs w:val="28"/>
                <w:u w:val="none"/>
                <w:lang w:val="ru-RU" w:eastAsia="ru-RU"/>
              </w:rPr>
              <w:t>глава Платнировского сельского поселения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InternetLink"/>
                <w:rFonts w:eastAsia="Lucida Sans Unicode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"/>
                <w:w w:val="100"/>
                <w:kern w:val="2"/>
                <w:sz w:val="28"/>
                <w:szCs w:val="28"/>
                <w:u w:val="none"/>
                <w:lang w:val="ru-RU" w:eastAsia="en-US" w:bidi="en-US"/>
              </w:rPr>
              <w:t xml:space="preserve">Демченко 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InternetLink"/>
                <w:rFonts w:eastAsia="Lucida Sans Unicode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"/>
                <w:w w:val="100"/>
                <w:kern w:val="2"/>
                <w:sz w:val="28"/>
                <w:szCs w:val="28"/>
                <w:u w:val="none"/>
                <w:lang w:val="ru-RU" w:eastAsia="en-US" w:bidi="en-US"/>
              </w:rPr>
              <w:t>Алексей Владимирович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pacing w:val="1"/>
                <w:kern w:val="2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pacing w:val="1"/>
                <w:kern w:val="2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InternetLink"/>
                <w:rFonts w:eastAsia="Lucida Sans Unicode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"/>
                <w:w w:val="100"/>
                <w:kern w:val="2"/>
                <w:sz w:val="28"/>
                <w:szCs w:val="28"/>
                <w:u w:val="none"/>
                <w:lang w:val="ru-RU" w:eastAsia="en-US" w:bidi="en-US"/>
              </w:rPr>
              <w:t>- глава Братковского сельского поселения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367"/>
                <w:tab w:val="left" w:pos="28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-57" w:right="0" w:hanging="0"/>
              <w:jc w:val="left"/>
              <w:rPr/>
            </w:pPr>
            <w:r>
              <w:rPr>
                <w:rStyle w:val="InternetLink"/>
                <w:rFonts w:eastAsia="Lucida Sans Unicode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"/>
                <w:w w:val="100"/>
                <w:kern w:val="2"/>
                <w:sz w:val="28"/>
                <w:szCs w:val="28"/>
                <w:u w:val="none"/>
                <w:lang w:val="ru-RU" w:eastAsia="en-US" w:bidi="en-US"/>
              </w:rPr>
              <w:t xml:space="preserve">Еригин 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InternetLink"/>
                <w:rFonts w:eastAsia="Lucida Sans Unicode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"/>
                <w:w w:val="100"/>
                <w:kern w:val="2"/>
                <w:sz w:val="28"/>
                <w:szCs w:val="28"/>
                <w:u w:val="none"/>
                <w:lang w:val="ru-RU" w:eastAsia="en-US" w:bidi="en-US"/>
              </w:rPr>
              <w:t>Анатолий Николаевич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pacing w:val="1"/>
                <w:kern w:val="2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pacing w:val="1"/>
                <w:kern w:val="2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367"/>
                <w:tab w:val="left" w:pos="283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InternetLink"/>
                <w:rFonts w:eastAsia="Lucida Sans Unicode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"/>
                <w:w w:val="100"/>
                <w:kern w:val="2"/>
                <w:sz w:val="28"/>
                <w:szCs w:val="28"/>
                <w:u w:val="none"/>
                <w:lang w:val="ru-RU" w:eastAsia="en-US" w:bidi="en-US"/>
              </w:rPr>
              <w:t>- глава Раздольненского сельского поселения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Мозговой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Анатолий Петрович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>- глава Сергиевского сельского поселения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1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1"/>
                <w:kern w:val="2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32" w:footer="0" w:bottom="590"/>
          <w:pgNumType w:fmt="decimal"/>
          <w:formProt w:val="false"/>
          <w:textDirection w:val="lrTb"/>
          <w:docGrid w:type="default" w:linePitch="312" w:charSpace="4294960742"/>
        </w:sectPr>
      </w:pPr>
    </w:p>
    <w:tbl>
      <w:tblPr>
        <w:tblW w:w="976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555"/>
        <w:gridCol w:w="60"/>
      </w:tblGrid>
      <w:tr>
        <w:trPr/>
        <w:tc>
          <w:tcPr>
            <w:tcW w:w="3150" w:type="dxa"/>
            <w:tcBorders/>
          </w:tcPr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InternetLink"/>
                <w:rFonts w:eastAsia="Lucida Sans Unicode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"/>
                <w:w w:val="100"/>
                <w:kern w:val="2"/>
                <w:sz w:val="28"/>
                <w:szCs w:val="28"/>
                <w:u w:val="none"/>
                <w:lang w:val="ru-RU" w:eastAsia="en-US" w:bidi="en-US"/>
              </w:rPr>
              <w:t xml:space="preserve">Орлецкая 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InternetLink"/>
                <w:rFonts w:eastAsia="Lucida Sans Unicode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"/>
                <w:w w:val="100"/>
                <w:kern w:val="2"/>
                <w:sz w:val="28"/>
                <w:szCs w:val="28"/>
                <w:u w:val="none"/>
                <w:lang w:val="ru-RU" w:eastAsia="en-US" w:bidi="en-US"/>
              </w:rPr>
              <w:t>Любовь Ивановна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pacing w:val="1"/>
                <w:kern w:val="2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pacing w:val="1"/>
                <w:kern w:val="2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InternetLink"/>
                <w:rFonts w:eastAsia="Lucida Sans Unicode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"/>
                <w:w w:val="100"/>
                <w:kern w:val="2"/>
                <w:sz w:val="28"/>
                <w:szCs w:val="28"/>
                <w:u w:val="none"/>
                <w:lang w:val="ru-RU" w:eastAsia="en-US" w:bidi="en-US"/>
              </w:rPr>
              <w:t>-  глава Бураковского сельского поселения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InternetLink"/>
                <w:rFonts w:eastAsia="Lucida Sans Unicode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"/>
                <w:w w:val="100"/>
                <w:kern w:val="2"/>
                <w:sz w:val="28"/>
                <w:szCs w:val="28"/>
                <w:u w:val="none"/>
                <w:lang w:val="ru-RU" w:eastAsia="en-US" w:bidi="en-US"/>
              </w:rPr>
              <w:t>Солошенко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InternetLink"/>
                <w:rFonts w:eastAsia="Lucida Sans Unicode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"/>
                <w:w w:val="100"/>
                <w:kern w:val="2"/>
                <w:sz w:val="28"/>
                <w:szCs w:val="28"/>
                <w:u w:val="none"/>
                <w:lang w:val="ru-RU" w:eastAsia="en-US" w:bidi="en-US"/>
              </w:rPr>
              <w:t>Александр Геннадьевич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pacing w:val="1"/>
                <w:kern w:val="2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pacing w:val="1"/>
                <w:kern w:val="2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367"/>
                <w:tab w:val="left" w:pos="283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InternetLink"/>
                <w:rFonts w:eastAsia="Lucida Sans Unicode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"/>
                <w:w w:val="100"/>
                <w:kern w:val="2"/>
                <w:sz w:val="28"/>
                <w:szCs w:val="28"/>
                <w:u w:val="none"/>
                <w:lang w:val="ru-RU" w:eastAsia="en-US" w:bidi="en-US"/>
              </w:rPr>
              <w:t>- главный специалист отдела жилищно-коммунального хозяйства, благоустройства и транспорта Кореновского городского поселения Кореновского района;</w:t>
            </w:r>
          </w:p>
          <w:p>
            <w:pPr>
              <w:pStyle w:val="Normal"/>
              <w:widowControl/>
              <w:shd w:fill="FFFFFF" w:val="clear"/>
              <w:tabs>
                <w:tab w:val="clear" w:pos="367"/>
                <w:tab w:val="left" w:pos="283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0"/>
                <w:sz w:val="28"/>
                <w:szCs w:val="28"/>
                <w:u w:val="none"/>
                <w:lang w:val="ru-RU" w:eastAsia="zxx" w:bidi="ar-SA"/>
              </w:rPr>
              <w:t xml:space="preserve">Солодовник 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0"/>
                <w:sz w:val="28"/>
                <w:szCs w:val="28"/>
                <w:u w:val="none"/>
                <w:lang w:val="ru-RU" w:eastAsia="zxx" w:bidi="ar-SA"/>
              </w:rPr>
              <w:t>Ирина Васильевна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0"/>
                <w:sz w:val="28"/>
                <w:szCs w:val="28"/>
                <w:u w:val="none"/>
                <w:lang w:val="ru-RU" w:eastAsia="zxx" w:bidi="ar-SA"/>
              </w:rPr>
              <w:t>- глава Журавского сельского поселения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Ткачева 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Ольга Анатольевна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 глава Дядьковского сельского поселения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Шевченко 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Виктор Васильевич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 глава Новоберезанского сельского поселения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Шкарупелова 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Марина Ивановна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283" w:leader="none"/>
              </w:tabs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 глава Пролетарского сельского поселения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>Кореновский район                                                                                  В.И. Алади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850" w:top="1409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4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6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2-06-01T14:56:41Z</dcterms:modified>
  <cp:revision>106</cp:revision>
  <dc:subject/>
  <dc:title/>
</cp:coreProperties>
</file>