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408"/>
          <w:tab w:val="left" w:pos="0" w:leader="none"/>
        </w:tabs>
        <w:ind w:left="0" w:right="0" w:hanging="0"/>
        <w:rPr>
          <w:rFonts w:cs="Times New Roman"/>
          <w:sz w:val="28"/>
          <w:lang w:bidi="zxx"/>
        </w:rPr>
      </w:pPr>
      <w:r>
        <w:rPr>
          <w:rFonts w:cs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408"/>
          <w:tab w:val="left" w:pos="0" w:leader="none"/>
        </w:tabs>
        <w:spacing w:lineRule="auto" w:line="360"/>
        <w:ind w:left="0" w:right="0" w:hanging="0"/>
        <w:rPr>
          <w:rFonts w:cs="Times New Roman"/>
          <w:sz w:val="28"/>
          <w:lang w:bidi="zxx"/>
        </w:rPr>
      </w:pPr>
      <w:r>
        <w:rPr>
          <w:rFonts w:cs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4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2.01.2019                                                                                                                         № 48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  <w:t>г. Кореновскй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9 октября 2017 года № 14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изменениями, внесенными постановлением администрации муниципального образования Кореновский район от 27 ноября 2017 года №1614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 2015 года №1606)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1. Внести изменения в</w:t>
      </w:r>
      <w:r>
        <w:rPr>
          <w:rStyle w:val="Style7"/>
          <w:b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>постановление администрации муниципального образования Кореновский район от 19 октября 2017 года  № 1427 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 год» (с изменениями, внесенными постановлением администрации муниципального образования Кореновский район от 27 ноября 2017 года №1614), изложив приложение в новой редакции (прилагается).</w:t>
      </w:r>
    </w:p>
    <w:p>
      <w:pPr>
        <w:pStyle w:val="Normal"/>
        <w:ind w:left="0" w:right="0" w:firstLine="680"/>
        <w:jc w:val="both"/>
        <w:rPr/>
      </w:pPr>
      <w:r>
        <w:rPr>
          <w:rStyle w:val="Style7"/>
          <w:sz w:val="28"/>
          <w:szCs w:val="28"/>
        </w:rPr>
        <w:t>2. Признать утратившим силу постановление администрации муниципального образования Кореновский район от 25 декабря</w:t>
      </w:r>
      <w:r>
        <w:rPr>
          <w:rStyle w:val="Style7"/>
          <w:color w:val="000000"/>
          <w:sz w:val="28"/>
          <w:szCs w:val="28"/>
        </w:rPr>
        <w:t xml:space="preserve"> 2018 года                 № 1756 «О внесении изменений в постановление</w:t>
      </w:r>
      <w:r>
        <w:rPr>
          <w:rStyle w:val="Style7"/>
          <w:sz w:val="28"/>
          <w:szCs w:val="28"/>
        </w:rPr>
        <w:t xml:space="preserve"> администрации муниципального образования Кореновский район от 19 октября 2017 года           № 1427 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 год» (с изменениями, внесенными постановлением администрации муниципального образования Кореновский район от 27 ноября 2017 года №1614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(Диденко) обеспечить   размещение   настоящего   постановления   на  официальном  сайте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>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>
          <w:rStyle w:val="Style7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19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2.</w:t>
      </w:r>
      <w:r>
        <w:rPr>
          <w:sz w:val="28"/>
          <w:szCs w:val="28"/>
          <w:lang w:val="ru-RU"/>
        </w:rPr>
        <w:t>01.2019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48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 район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октября 2017 года № 1427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ореновский район)</w:t>
      </w:r>
    </w:p>
    <w:p>
      <w:pPr>
        <w:pStyle w:val="Normal"/>
        <w:ind w:left="4819" w:right="0" w:hanging="0"/>
        <w:jc w:val="center"/>
        <w:rPr/>
      </w:pPr>
      <w:r>
        <w:rPr>
          <w:sz w:val="28"/>
          <w:szCs w:val="28"/>
        </w:rPr>
        <w:t xml:space="preserve">от 22.01.2019 года № </w:t>
      </w:r>
      <w:r>
        <w:rPr>
          <w:sz w:val="28"/>
          <w:szCs w:val="28"/>
          <w:lang w:val="en-US"/>
        </w:rPr>
        <w:t>48</w:t>
      </w:r>
    </w:p>
    <w:p>
      <w:pPr>
        <w:pStyle w:val="Normal"/>
        <w:ind w:left="4819" w:righ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содержание и ремонт объектов муниципальной собственности муниципального образования Кореновский район 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4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5"/>
        <w:gridCol w:w="6659"/>
      </w:tblGrid>
      <w:tr>
        <w:trPr>
          <w:trHeight w:val="1759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троительство, содержание и ремонт объектов муниципальной собственности муниципального образования Кореновский район в 2018-2020 году» (далее — Программа).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он Краснодарского края от 01 июля 2013 года                 №2735- 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</w:tr>
      <w:tr>
        <w:trPr>
          <w:trHeight w:val="878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795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Цель - п</w:t>
            </w: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роведение мероприятий, направленных на  строительство, ремонт и поддержание объектов муниципальной собственности муниципального образования Кореновский район в надлежащем техническом состоянии.</w:t>
            </w:r>
          </w:p>
          <w:p>
            <w:pPr>
              <w:pStyle w:val="Normal"/>
              <w:ind w:left="0" w:right="0" w:firstLine="73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дачи - строительство новых объектов муниципальной собственности и подключение к сетям инженерных коммуникаций, проведение подрядных работ по капитальному ремонту муниципального имущества; проведение технического надзора.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 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</w:t>
            </w:r>
          </w:p>
        </w:tc>
      </w:tr>
      <w:tr>
        <w:trPr>
          <w:trHeight w:val="1875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44 525 900 (сто сорок четыре миллиона пятьсот двадцать пять тысяч девятьсот рублей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 653 100 (восемьдесят пять миллионов шестьсот пятьдесят три тысячи сто рублей) - бюджет муниципального образования Корено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872 800 (двенадцать миллионов восемьсот семьдесят две тысячи восемьсот рублей) — краево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 000 (сорок шесть миллионов) рублей - иные поступления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 959 400 (двадцать восемь миллионов девятьсот пятьдесят девять тысяч четыреста) рублей. Из ни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3 959 400 (три миллиона девятьсот пятьдесят девять тысяч четыреста) рублей — бюджет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000 000 (два миллиона) рублей — краево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 000 000 (двадцать три миллиона) рублей — иные поступ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общий объем финансирования программы составляет 113 809 200 (сто тринадцать миллионов восемьсот девять тысяч двести) рублей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81 286 900 (восемьдесят один миллион двести восемьдесят шесть тысяч девятьсот) рублей — бюджет муниципального образования Корено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9 522 300 (девять миллионов пятьсот двадцать две тысячи триста) рублей — краево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 000 000 (двадцать три миллиона) рублей — иные поступ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общий объем финансирования программы составляет 1 757 300 (один миллион семьсот пятьдесят семь тысяч триста) рублей. Из них:                - 1 350 500 (один миллион триста пятьдесят тысяч пятьсот рублей) — краево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406 800 (четыреста шесть тысяч восемьсот рублей) - бюджет муниципального образования Кореновский район.</w:t>
            </w:r>
          </w:p>
        </w:tc>
      </w:tr>
      <w:tr>
        <w:trPr>
          <w:trHeight w:val="1053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авовое обоснование</w:t>
      </w:r>
    </w:p>
    <w:p>
      <w:pPr>
        <w:pStyle w:val="Normal"/>
        <w:jc w:val="both"/>
        <w:rPr/>
      </w:pPr>
      <w:r>
        <w:rPr>
          <w:rStyle w:val="Style7"/>
          <w:color w:val="000000"/>
          <w:spacing w:val="-2"/>
          <w:sz w:val="28"/>
          <w:szCs w:val="28"/>
        </w:rPr>
        <w:tab/>
        <w:t xml:space="preserve">Решение задач Программы возложено на муниципальное образование согласно </w:t>
      </w:r>
      <w:r>
        <w:rPr>
          <w:rStyle w:val="FontStyle28"/>
          <w:spacing w:val="-2"/>
          <w:sz w:val="28"/>
          <w:szCs w:val="28"/>
          <w:lang w:eastAsia="ru-RU"/>
        </w:rPr>
        <w:t>Федерального закона Российской Федерации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 xml:space="preserve">2. </w:t>
      </w:r>
      <w:r>
        <w:rPr>
          <w:rStyle w:val="Style7"/>
          <w:color w:val="000000"/>
          <w:spacing w:val="-2"/>
          <w:sz w:val="28"/>
          <w:szCs w:val="28"/>
        </w:rPr>
        <w:t>Характеристика проблем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В муниципальном образовании Кореновский район имеется                             22 общеобразовательные школы и 22 дошкольных учреждения. На сегодняшний день имеется потребность в строительстве дополнительных общеобразовательных учреждений, а также дошкольных образовательных учреждений для устранения дефицита мест в дошкольных учреждениях, уменьшения количества смен в общеобразовательных школах. Для обучения детей здоровому образу жизни, а также для развития физической подготовки в каждом образовательном учреждении должны быть помещения, предназначенные для этого и соответствующие нормам и требованиям действующего законодательства РФ. В связи с этим, а также для обеспечения равного доступа учащихся к занятиям спортом необходимо строительство спортивных залов в сельских школах. В целях дополнительного  оздоровления   населения  путем  полного  вовлечения  его  в спортивно-оздоровительные мероприятия необходимо строительство двух новых бассейнов. Для того, чтобы дать молодежи доступный способ интересного времяпрепровождения, как противовес плохому влиянию улицы необходимо строительство таких спортивных объектов, как скейт-площадка и многофункциональные спортивные площадки с элементами воркаута. Для оказания своевременной и квалифицированной медицинской помощи населению требуется наличие кабинетов врачей общей практики во всех поселениях муниципального образования Кореновский район. На  сегодняшний день такие объекты существуют  в пяти сельских  поселениях Кореновского  района из девяти. Особое внимание необходимо уделять оказанию квалифицированной медицинской помощи детям, в том числе и находящимся на лечении в стационаре  педиатрического  отделения.   Для этого необходимо  своевременно</w:t>
      </w:r>
    </w:p>
    <w:p>
      <w:pPr>
        <w:pStyle w:val="Normal"/>
        <w:jc w:val="both"/>
        <w:rPr/>
      </w:pPr>
      <w:r>
        <w:rPr>
          <w:rStyle w:val="Style7"/>
          <w:color w:val="000000"/>
          <w:sz w:val="28"/>
          <w:szCs w:val="28"/>
        </w:rPr>
        <w:t>производить ремонт (капитальный ремонт) соответствующих помещений и приводить их в соответствие с действующими нормативными требованиями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rStyle w:val="Style7"/>
          <w:sz w:val="28"/>
          <w:szCs w:val="28"/>
        </w:rPr>
        <w:t xml:space="preserve">ля предотвращения создания аварийных ситуаций и износа недвижимого имущества муниципального образования Кореновский район. В связи с этим требуется выполнять предупредительный текущий ремонт, который 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rStyle w:val="Style7"/>
          <w:spacing w:val="-2"/>
          <w:sz w:val="28"/>
          <w:szCs w:val="28"/>
        </w:rPr>
        <w:t>повреждений и неисправностей в конструкциях, возникающих в процессе эксплуатации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имеется потребность в ведении технического надзора за выполнением работ на объектах муниципальной собственности муниципального образования Кореновский район.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</w:r>
      <w:r>
        <w:rPr>
          <w:rStyle w:val="Style7"/>
          <w:spacing w:val="-2"/>
          <w:sz w:val="28"/>
          <w:szCs w:val="28"/>
        </w:rPr>
        <w:t>Во исполнение Закона Краснодарского края от 01 июля 2013 года                 №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имеется необходимость вносить взносы на капитальный ремонт в НКО «Фонд капитального ремонта многоквартирных  домов»   за  общее  имущество  в  многоквартирных  домах, в которых расположены квартиры, находящиеся муниципальной собственности муниципального образования Кореновский район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шить проблему возможно программно-целевыми метод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</w:r>
      <w:r>
        <w:rPr>
          <w:rStyle w:val="Style7"/>
          <w:sz w:val="28"/>
          <w:szCs w:val="28"/>
          <w:shd w:fill="FFFFFF" w:val="clear"/>
        </w:rPr>
        <w:t>Цель - п</w:t>
      </w:r>
      <w:r>
        <w:rPr>
          <w:rStyle w:val="Style7"/>
          <w:color w:val="000000"/>
          <w:sz w:val="28"/>
          <w:szCs w:val="28"/>
          <w:shd w:fill="FFFFFF" w:val="clear"/>
        </w:rPr>
        <w:t>роведение мероприятий, направленных на  строительство, ремонт и поддержание объектов муниципальной собственности муниципального образования Кореновский в надлежащем техническом состоян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Задачи - строительство новых объектов муниципальной собственности и техническое присоединение к сетям инженерных коммуникаций, проведение подрядных работ по капитальному ремонту муниципального имущества,  проведение технического надзора, внесение взносов на капитальный ремонт многоквартирных домов, находящихся в муниципальной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sectPr>
          <w:type w:val="nextPage"/>
          <w:pgSz w:w="11906" w:h="16838"/>
          <w:pgMar w:left="1701" w:right="567" w:gutter="0" w:header="0" w:top="90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  <w:r>
        <w:br w:type="page"/>
      </w:r>
    </w:p>
    <w:tbl>
      <w:tblPr>
        <w:tblW w:w="16144" w:type="dxa"/>
        <w:jc w:val="left"/>
        <w:tblInd w:w="-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496"/>
        <w:gridCol w:w="1133"/>
        <w:gridCol w:w="1240"/>
        <w:gridCol w:w="1077"/>
        <w:gridCol w:w="1309"/>
        <w:gridCol w:w="1364"/>
        <w:gridCol w:w="1186"/>
        <w:gridCol w:w="1241"/>
        <w:gridCol w:w="1473"/>
        <w:gridCol w:w="1022"/>
        <w:gridCol w:w="55"/>
        <w:gridCol w:w="1812"/>
      </w:tblGrid>
      <w:tr>
        <w:trPr>
          <w:trHeight w:val="850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ageBreakBefore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18 году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19 году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20 году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</w:tr>
      <w:tr>
        <w:trPr>
          <w:trHeight w:val="294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объектов муниципальной собственности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2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5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2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5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Приобретение медицинского оборудования».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Приобретение мебели».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1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Плавательный бассейн в г. Кореновске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921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1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21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объекту: «Плавательный бассейн в  г.Кореновске».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2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объекта: «Плавательный бассейн на 4 дорожки в  г. Кореновске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 объекту: «Плавательный бассейн на 4 дорожки в  г. Кореновске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объекту: «Подводящий газопровод высокого давления в Новоберезанском сельском поселении» - 3 этап.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документации по планировке территории (проект планировки и проект межевания) объекта: «Подводящий газопровод высокого давления в Новоберезанском сельском поселении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о-геологических и проектных работ. Объект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8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8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 по объекту: «Подводящий газопровод высокого давления в Новоберезанском сельском поселении» - 4 этап.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по </w:t>
              <w:br/>
              <w:t xml:space="preserve">объекту: «Капитальный ремонт помещений педиатрического отделения МБУЗ </w:t>
              <w:br/>
              <w:t>"Кореновская ЦРБ"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, МБУЗ «Кореновская ЦРБ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щеобразовательной организации на 550 мест в г. Кореновске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абот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тальных археологических изысканий (разведки) на объекте: «Подводящий газопровод высокого давления в Новоберезанском сельском поселении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экологической экспертизы по объекту: «Подводящий газопровод высокого давления в Новоберезанском сельском поселении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роительно-технической экспертизы объекта недвижимости: «Здание амбулатории врача общей практики в ст. Журавской Коерновского района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определения сметной стоимости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>Проведение судебной строительно-технической экспертизы на объекте недвижимости: «Тридцатиквартирный жилой дом для лиц из числа детей сирот и детей, оставшихся без п</w:t>
            </w:r>
            <w:r>
              <w:rPr>
                <w:rStyle w:val="Style7"/>
                <w:sz w:val="24"/>
                <w:szCs w:val="24"/>
                <w:lang w:eastAsia="ru-RU"/>
              </w:rPr>
              <w:t>опечения родителей по  адресу: Краснодарский край, Кореновский район, ст. Платнировская, ул. Советская, б/н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ектно-изыскательских работ по объекту: «Специализированный велодром ВМХ-спорта в г.Кореновске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9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: «Спортивная площадка с элементами воркаута в г.Кореновске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строительства скейт парка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ологическое присоединение к электрическим сетям энергопринимающих устройств на объекте: «Здание спортивного зала со вспомогательными помещениями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определения сметной стоимости по объекту: «Спортивная площадка с элементами воркаута в г.Кореновске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 котельных, расположенных на территории муниципального образования Кореновский район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и установка (техническое перевооружение)  коммерческих узлов учета расхода природного газа на котельные, расположенные на территории муниципального образования Кореновский район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1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     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1"/>
              <w:rPr>
                <w:rFonts w:ascii="Liberation Serif;Times New Roman" w:hAnsi="Liberation Serif;Times New Roman" w:eastAsia="SimSun" w:cs="Liberation Serif;Times New Roman"/>
              </w:rPr>
            </w:pPr>
            <w:r>
              <w:rPr>
                <w:rFonts w:eastAsia="SimSun" w:cs="Liberation Serif;Times New Roman" w:ascii="Liberation Serif;Times New Roman" w:hAnsi="Liberation Serif;Times New Roman"/>
              </w:rPr>
              <w:t>1.26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</w:rPr>
              <w:t>Проектно-изыскательские работы по объекту: «Подводящий газопровод высокого давления в Новоберезанском сельском поселении» - 5 этап.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снований для установки модульных зданий ФАП, расположенных на территории муниципального образования Кореновский район, и благоустройство территорий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: «Многофункциональная спортивная площадка  на территории МОБУ СОШ №9 в х.Бураковском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работка проектно-сметной документации по объекту: «Детское дошкольное образовательное учреждение на 40 мест в Братковском сельском поселении Кореновского района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ическое присоединение объектов муниципальной собственности к сетям инженерной инфраструктуры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рисоединение к сети газораспределения по объекту:«Строительство общеобразовательной организации на 550 мест в г. Кореновске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92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хническое присоединение к сетям электроснабжения дошкольного образовательного учреждения на 325 мест и котельной дошкольного образовательного учреждения на 325 мест в                микрорайоне № 10                                г.Кореновска Краснодарского края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Техническое присоединение ЭПУ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(полигон для размещения твердых бытовых коммунальных отходов), расположенного по адресу: Кореновский район, 4500 метров северо-западнее города Кореновска (кадастровый №23:12:0606001:1281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монт и содержание объектов муниципальной собственности     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color w:val="00000A"/>
                <w:spacing w:val="-2"/>
                <w:sz w:val="24"/>
                <w:szCs w:val="24"/>
              </w:rPr>
            </w:pPr>
            <w:r>
              <w:rPr>
                <w:color w:val="00000A"/>
                <w:spacing w:val="-2"/>
                <w:sz w:val="24"/>
                <w:szCs w:val="24"/>
              </w:rPr>
              <w:t>Текущий ремонт питающей кабельной линии ЦРБ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3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нутреннего помещения здания, расположенного по адресу: г.Кореновск, ул. Первомайская, 31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ограждения лестницы, расположенной по адресу: г.Кореновск, ул.Красная, 102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1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 xml:space="preserve">Ремонт женского туалета с заменой </w:t>
            </w:r>
            <w:r>
              <w:rPr>
                <w:rStyle w:val="Style7"/>
                <w:sz w:val="23"/>
                <w:szCs w:val="23"/>
              </w:rPr>
              <w:t>отопительного радиатора и ремонт смывных бочков в административном здани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отмостки, изоляция труб и благоустройство территории административного здания, расположенного по адресу: г.Кореновск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102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ной документации автоматизированных узлов учета тепловой энергии административного здания, расположенного по адресу: г.Кореновск, ул. Красная, 102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щитового оборудования административного здания, расположенного по адресу: г.Кореновск, ул.Красная, 41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 и благоустройство прилегающей территории по адресу: г.Кореновск, ул. Архипова, 91, кв. 4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вартиры по адресу: г.Кореновск, ул. Архипова, 91, кв. 4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верке средств измерений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коммунальные услуги, предоставленные в жилом помещении (квартире), находящейся в муниципальной собственности, расположенной по адресу: Краснодарский край, Кореновский район, г. Кореновск, ул. Циолковского, д. 34, кв. 59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ыполнение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ыполнение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одвала от грунтовых вод по адресу: г.Кореновск, ул.Нижняя. д.8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ов реконструкции зданий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тробежного насоса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й двер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выполнению исполнительной топографической съемки земельного участка с кадастровым номером 23:12:0601035:287, расположенный по адресу: г.Кореновск, ул. Архипова, 91, кв. 4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работ по обустройству территории для маломобильных групп населения, ремонту, инженерно-техническому оборудованию помещений здания, расположенного по адресу: г.Кореновск, ул. Коммунистическая, 5  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невматическая промывка и гидравлические испытания систем отопления здания и гаража администрации МО Кореновский район по адресу: г.Кореновск, ул.Красная ,41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метной документации по объектам: «Капитальный ремонт зданий ФАП МБУЗ «Кореновская ЦРБ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, МБУЗ «Кореновская ЦРБ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Liberation Serif;Times New Roman" w:hAnsi="Liberation Serif;Times New Roman" w:eastAsia="SimSun" w:cs="Liberation Serif;Times New Roman"/>
              </w:rPr>
            </w:pPr>
            <w:r>
              <w:rPr>
                <w:rFonts w:eastAsia="SimSun" w:cs="Liberation Serif;Times New Roman" w:ascii="Liberation Serif;Times New Roman" w:hAnsi="Liberation Serif;Times New Roman"/>
              </w:rPr>
              <w:t>3.21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Ремонт фасада тридцатиквартирного жилого дома для лиц из числа детей-сирот и детей, оставшихся без попечения родителей, расположенного по адресу: г.Кореновск, ул. Нижняя, д.8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, расположенной по адресу: г.Кореновск, ул. Школьная, д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ски почета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ыполнение работ по объекту: «Демонтаж и вывоз  демонтируемого здания, расположенного по адресу: х.Бураковский, ул.Гагарина, 2» (ФАП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3.25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Замена отопительных труб в административном здании по адресу: Коммунаров, 78 Б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   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канализации административного здания по ул.Красная, 41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   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зготовление сметной документации и ведение технического надзора за выполнением работ на объектах муниципальной собственности     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1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Ведение технического надзора за выполнением работ.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Текущий ремонт внутреннего помещения здания, расположенного  по адресу: г.Кореновск, ул. Первомайская, 31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</w:t>
            </w:r>
            <w:r>
              <w:rPr>
                <w:rStyle w:val="Style7"/>
                <w:sz w:val="24"/>
                <w:szCs w:val="24"/>
              </w:rPr>
              <w:t xml:space="preserve"> </w:t>
            </w:r>
            <w:r>
              <w:rPr>
                <w:rStyle w:val="Style7"/>
                <w:color w:val="00000A"/>
                <w:spacing w:val="-2"/>
                <w:sz w:val="24"/>
                <w:szCs w:val="24"/>
              </w:rPr>
              <w:t>«Текущий ремонт внутреннего помещения здания, расположенного  по адресу: г.Кореновск, ул. Первомайская, 31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</w:t>
            </w:r>
            <w:r>
              <w:rPr>
                <w:rStyle w:val="Style7"/>
                <w:color w:val="00000A"/>
                <w:spacing w:val="-2"/>
                <w:sz w:val="24"/>
                <w:szCs w:val="24"/>
              </w:rPr>
              <w:t>Текущий ремонт питающей кабельной линии ЦРБ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6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Устройство отмостки и вентиляции административного здания, расположенного по адресу: г.Кореновск, ул. Красная, 102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технического надзора за выполнением работ на объекте: «Устройство отмостки, изоляция труб и благоустройство территории административного здания, расположенного по адресу: г.Кореновск,</w:t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Красная, 102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квартиры и благоустройство прилегающей территории по адресу: г.Кореновск, ул. Архипова, 91, кв. 4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квартиры и благоустройство прилегающей территории по адресу: г.Кореновск, ул.Архипова, 91, кв.4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женского туалета с заменой отопительного радиатора и ремонт смывных бочков в административном здании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</w:t>
            </w:r>
            <w:r>
              <w:rPr>
                <w:rStyle w:val="Style7"/>
                <w:sz w:val="24"/>
                <w:szCs w:val="24"/>
              </w:rPr>
              <w:t>Ремонт женского туалета с заменой отопительного радиатора и ремонт смывных бочков в административном здании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Изготовление сметной документации для выполнения работ на объекте:«З</w:t>
            </w:r>
            <w:r>
              <w:rPr>
                <w:rStyle w:val="Style7"/>
                <w:sz w:val="24"/>
                <w:szCs w:val="24"/>
              </w:rPr>
              <w:t>ащита подвала от грунтовых вод по адресу: г.Кореновск,  ул.Нижняя,  д.8</w:t>
            </w:r>
            <w:r>
              <w:rPr>
                <w:rStyle w:val="Style7"/>
                <w:spacing w:val="-2"/>
                <w:sz w:val="24"/>
                <w:szCs w:val="24"/>
              </w:rPr>
              <w:t>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 xml:space="preserve"> </w:t>
            </w: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З</w:t>
            </w:r>
            <w:r>
              <w:rPr>
                <w:rStyle w:val="Style7"/>
                <w:sz w:val="24"/>
                <w:szCs w:val="24"/>
              </w:rPr>
              <w:t>ащита подвала от грунтовых вод по адресу: г.Кореновск,  ул.Нижняя,  д.8</w:t>
            </w:r>
            <w:r>
              <w:rPr>
                <w:rStyle w:val="Style7"/>
                <w:spacing w:val="-2"/>
                <w:sz w:val="24"/>
                <w:szCs w:val="24"/>
              </w:rPr>
              <w:t>»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Изготовление и проверка сметной документации для выполнения работ на</w:t>
            </w:r>
            <w:r>
              <w:rPr>
                <w:rStyle w:val="Style7"/>
                <w:sz w:val="24"/>
                <w:szCs w:val="24"/>
              </w:rPr>
              <w:t xml:space="preserve"> объектах.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ах.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 Взносы на капитальный ремонт в НКО «Фонд капитального ремонта многоквартирных домов»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зносы на капитальный ремонт в НКО «Фонд капитального ремонта многоквартирных домов» за общее имущество в многоквартирных домах, в которых расположены квартиры, находящиеся в</w:t>
              <w:br/>
              <w:t>муниципальной собственности муниципального образования Кореновский район.,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 равными долям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 равными долями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 равными долям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,8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,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,8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4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программе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3959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1286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,8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8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2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0,5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28959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809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7,3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редусматривается за счет средств бюджета муниципального образования Кореновский район и добровольного пожер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144 525 900 (сто сорок четыре миллиона пятьсот двадцать пять тысяч девятьсот рублей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85 653 100 (восемьдесят пять миллионов шестьсот пятьдесят три тысячи сто рублей) - бюджет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>12 872 800 (двенадцать миллионов восемьсот семьдесят две тысячи восемьсот рублей) — краево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 000 000 (сорок шесть миллионов) рублей - иные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запланирована в течение 2018-202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Строительство плавательных бассейнов обеспечит возможность вовлечения населения муниципального образования Кореновский район в спортивно-оздоровительные мероприятия на 100%. Строительство общеобразовательных школ создаст условия</w:t>
      </w:r>
      <w:r>
        <w:rPr>
          <w:rStyle w:val="Style7"/>
          <w:b/>
          <w:bCs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 xml:space="preserve">для перехода школы                                в эффективный режим работы с целью обеспечения равенства                    возможностей детей в получении качественного образования, независимо от социально-экономического контекста. </w:t>
        <w:br/>
      </w:r>
      <w:bookmarkStart w:id="0" w:name="redstr1"/>
      <w:bookmarkEnd w:id="0"/>
      <w:r>
        <w:rPr>
          <w:rStyle w:val="Style7"/>
          <w:sz w:val="28"/>
          <w:szCs w:val="28"/>
        </w:rPr>
        <w:tab/>
        <w:t>Реализация мероприятий позволит: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- построить новые объекты муниципальной собственности;</w:t>
        <w:br/>
      </w:r>
      <w:bookmarkStart w:id="1" w:name="redstr3"/>
      <w:bookmarkEnd w:id="1"/>
      <w:r>
        <w:rPr>
          <w:rStyle w:val="Style7"/>
          <w:sz w:val="28"/>
          <w:szCs w:val="28"/>
        </w:rPr>
        <w:tab/>
        <w:t>- привести объекты муниципальной собственности в надлежащее техническое состояние, отвечающее стандартам качества.</w:t>
      </w:r>
    </w:p>
    <w:p>
      <w:pPr>
        <w:pStyle w:val="Normal"/>
        <w:jc w:val="both"/>
        <w:rPr>
          <w:sz w:val="28"/>
          <w:szCs w:val="28"/>
        </w:rPr>
      </w:pPr>
      <w:bookmarkStart w:id="2" w:name="redstr"/>
      <w:bookmarkEnd w:id="2"/>
      <w:r>
        <w:rPr>
          <w:sz w:val="28"/>
          <w:szCs w:val="28"/>
        </w:rPr>
        <w:t xml:space="preserve"> </w:t>
      </w:r>
    </w:p>
    <w:tbl>
      <w:tblPr>
        <w:tblW w:w="9863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5092"/>
        <w:gridCol w:w="1413"/>
        <w:gridCol w:w="912"/>
        <w:gridCol w:w="1025"/>
        <w:gridCol w:w="1013"/>
      </w:tblGrid>
      <w:tr>
        <w:trPr>
          <w:trHeight w:val="83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856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муниципальной собственности, ед: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муниципальной собственности, ед.: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О</w:t>
      </w:r>
      <w:r>
        <w:rPr>
          <w:rStyle w:val="Style7"/>
          <w:color w:val="000000"/>
          <w:sz w:val="28"/>
          <w:szCs w:val="28"/>
          <w:lang w:eastAsia="ru-RU"/>
        </w:rPr>
        <w:t>тдел строительства, жилищно-коммунального хозяйства, транспорта и связи администрации муниципального образования Кореновский район является координатором выполнения мероприятий программы.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марта года, следующего за отчетным, а также по окончании срока реализации программы - оценку эффективности и результативности реализации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</w:t>
      </w:r>
    </w:p>
    <w:p>
      <w:pPr>
        <w:pStyle w:val="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,</w:t>
      </w:r>
    </w:p>
    <w:p>
      <w:pPr>
        <w:pStyle w:val="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анспорта и связи администрации</w:t>
      </w:r>
    </w:p>
    <w:p>
      <w:pPr>
        <w:pStyle w:val="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</w:r>
    </w:p>
    <w:p>
      <w:pPr>
        <w:pStyle w:val="13"/>
        <w:suppressLineNumbers/>
        <w:tabs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реновский район</w:t>
      </w:r>
      <w:r>
        <w:rPr>
          <w:rStyle w:val="InternetLink"/>
          <w:color w:val="000000"/>
          <w:u w:val="none"/>
          <w:shd w:fill="FFFFFF" w:val="clear"/>
        </w:rPr>
        <w:t xml:space="preserve">   </w:t>
        <w:tab/>
        <w:tab/>
        <w:tab/>
        <w:tab/>
        <w:tab/>
        <w:tab/>
        <w:t xml:space="preserve">                                           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Б.И. Сторч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12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4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1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2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Style12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hanging="0"/>
      <w:outlineLvl w:val="9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Style1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1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19">
    <w:name w:val="Текст выноски"/>
    <w:basedOn w:val="Style11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pBdr/>
      <w:tabs>
        <w:tab w:val="clear" w:pos="408"/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4:00Z</dcterms:created>
  <dc:creator>лдз</dc:creator>
  <dc:description/>
  <dc:language>en-US</dc:language>
  <cp:lastModifiedBy/>
  <cp:lastPrinted>1995-11-21T17:41:00Z</cp:lastPrinted>
  <dcterms:modified xsi:type="dcterms:W3CDTF">2019-01-25T06:29:13Z</dcterms:modified>
  <cp:revision>123</cp:revision>
  <dc:subject/>
  <dc:title/>
</cp:coreProperties>
</file>