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1.01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</w:rPr>
        <w:t>№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муниципального образования Кореновский район</w:t>
      </w:r>
    </w:p>
    <w:p>
      <w:pPr>
        <w:pStyle w:val="Heading1"/>
        <w:bidi w:val="0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от 6 февраля 2018 года № 1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межведомственной комиссии  </w:t>
      </w:r>
    </w:p>
    <w:p>
      <w:pPr>
        <w:pStyle w:val="Heading1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обеспечения  жилыми помещениями детей-сирот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тей, оставшихся без попечения родителей, лиц из числа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ей-сирот и детей, оставшихся без попечения родителей»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В связи с произошедшими кадровыми перестановками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13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нести в постановление администрации муниципального образования  Кореновский район от 6 февраля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2018 года № 124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«О межведомственной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Кореновский район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о вопросам обеспечения  жилыми помещениями детей-сирот и детей, оставшихся без попечения родителей, лиц из числа детей-сирот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и детей, оставшихся без попечения родителей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изменения,</w:t>
      </w:r>
      <w:r>
        <w:rPr>
          <w:rStyle w:val="Style13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изложив приложение №1 в новой редакции (прилагается). 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изнать утратившим силу постановление администрации муниципального образования Кореновский район от 15 июня 2018 года № 814 «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от 6 февраля 2018 года № 124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межведомственной комиссии муниципального образования                  Кореновский район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о вопросам обеспечения жилыми                             помещениями детей-сирот и детей, оставшихся без попечения               родителей, лиц из числа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тделу по делам СМИ и информационному  сопровождению администрации муниципального образования Кореновский район (Диденко) разместить полный текст настоящего постановления на официальном сайте администрации      муниципального      образования     Кореновский     район     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auto" w:val="clear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zxx" w:bidi="ar-SA"/>
        </w:rPr>
        <w:t xml:space="preserve">4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2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ind w:left="5352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ind w:left="5352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ind w:left="5352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478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т 11.01.2019 № 17</w:t>
      </w:r>
    </w:p>
    <w:p>
      <w:pPr>
        <w:pStyle w:val="Normal"/>
        <w:ind w:left="5352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 xml:space="preserve">   «ПРИЛОЖЕНИЕ № 1</w:t>
      </w:r>
    </w:p>
    <w:p>
      <w:pPr>
        <w:pStyle w:val="Normal"/>
        <w:ind w:left="5352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5352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становлением администрации   </w:t>
      </w:r>
    </w:p>
    <w:p>
      <w:pPr>
        <w:pStyle w:val="Normal"/>
        <w:ind w:left="5352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                                       </w:t>
      </w:r>
    </w:p>
    <w:p>
      <w:pPr>
        <w:pStyle w:val="Normal"/>
        <w:ind w:left="5352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352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6 февраля 2018 года № 124</w:t>
      </w:r>
    </w:p>
    <w:p>
      <w:pPr>
        <w:pStyle w:val="Normal"/>
        <w:ind w:left="547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</w:t>
      </w:r>
    </w:p>
    <w:p>
      <w:pPr>
        <w:pStyle w:val="Normal"/>
        <w:ind w:left="547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ind w:left="547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ind w:left="5478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т 11.01.2019 № 17)</w:t>
      </w:r>
    </w:p>
    <w:p>
      <w:pPr>
        <w:pStyle w:val="Normal"/>
        <w:tabs>
          <w:tab w:val="clear" w:pos="720"/>
          <w:tab w:val="left" w:pos="9825" w:leader="none"/>
        </w:tabs>
        <w:ind w:left="5625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9825" w:leader="none"/>
        </w:tabs>
        <w:ind w:left="5625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СОСТАВ  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ведомственной комиссии  </w:t>
      </w:r>
    </w:p>
    <w:p>
      <w:pPr>
        <w:pStyle w:val="Heading1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вопросам обеспечения  жилыми помещениями детей-сирот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детей, оставшихся без попечения родителей, лиц из числа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детей-сирот и детей, оставшихся без попечени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tbl>
      <w:tblPr>
        <w:tblW w:w="9855" w:type="dxa"/>
        <w:jc w:val="left"/>
        <w:tblInd w:w="-2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90"/>
        <w:gridCol w:w="616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Аладин 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Владимир Ивано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умова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Марина Геннадь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-начальник управ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земельных и имущественных отношений 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, заместитель председателя комиссии;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-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Жигалова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-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Ирина Геннадьевна</w:t>
            </w:r>
          </w:p>
          <w:p>
            <w:pPr>
              <w:pStyle w:val="Normal"/>
              <w:ind w:left="-57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 ведущий специалист отдела строительства, жилищно-коммунального хозяйства, транспорта и связи администрации муниципального образования Кореновский район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екретарь комиссии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left="0" w:right="-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napToGrid w:val="false"/>
              <w:ind w:left="-93" w:right="-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Пивовар 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Инна Никола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20"/>
                <w:tab w:val="left" w:pos="4443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- начальник юридического отдела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администрации муниципального образования                      Кореновский район;</w:t>
            </w:r>
          </w:p>
        </w:tc>
      </w:tr>
      <w:tr>
        <w:trPr>
          <w:trHeight w:val="100" w:hRule="atLeast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Резцо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талья Михайловна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-начальник отдела по вопросам семьи и детства администрации муниципального образования Кореновский район;</w:t>
            </w:r>
          </w:p>
        </w:tc>
      </w:tr>
      <w:tr>
        <w:trPr>
          <w:trHeight w:val="100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Сторчун 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Борис Иванович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20"/>
                <w:tab w:val="left" w:pos="4443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начальник отдела строительства, жилищно-коммунального хозяйства, транспорта и связи 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>
          <w:trHeight w:val="100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Шрамова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Екатерина Вадимо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- специалист 1 категории отдела по вопросам семьи и детства администрации муниципального образования Кореновский район».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чальник отдела строительства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жилищно-коммунального хозяйства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анспорта и связи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</w:t>
        <w:tab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реновский район                                                                                    Б.И. Сторчун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  <w:bookmarkStart w:id="0" w:name="sub_1020"/>
      <w:bookmarkStart w:id="1" w:name="sub_1019"/>
      <w:bookmarkStart w:id="2" w:name="sub_1018"/>
      <w:bookmarkStart w:id="3" w:name="sub_1017"/>
      <w:bookmarkStart w:id="4" w:name="sub_1016"/>
      <w:bookmarkStart w:id="5" w:name="sub_1015"/>
      <w:bookmarkStart w:id="6" w:name="sub_1014"/>
      <w:bookmarkStart w:id="7" w:name="sub_1013"/>
      <w:bookmarkStart w:id="8" w:name="sub_1012"/>
      <w:bookmarkStart w:id="9" w:name="sub_400"/>
      <w:bookmarkStart w:id="10" w:name="sub_2009"/>
      <w:bookmarkStart w:id="11" w:name="sub_2008"/>
      <w:bookmarkStart w:id="12" w:name="sub_2007"/>
      <w:bookmarkStart w:id="13" w:name="sub_2006"/>
      <w:bookmarkStart w:id="14" w:name="sub_1011"/>
      <w:bookmarkStart w:id="15" w:name="sub_300"/>
      <w:bookmarkStart w:id="16" w:name="sub_1010"/>
      <w:bookmarkStart w:id="17" w:name="sub_1009"/>
      <w:bookmarkStart w:id="18" w:name="sub_1008"/>
      <w:bookmarkStart w:id="19" w:name="sub_1007"/>
      <w:bookmarkStart w:id="20" w:name="sub_1006"/>
      <w:bookmarkStart w:id="21" w:name="sub_1005"/>
      <w:bookmarkStart w:id="22" w:name="sub_200"/>
      <w:bookmarkStart w:id="23" w:name="sub_2005"/>
      <w:bookmarkStart w:id="24" w:name="sub_2004"/>
      <w:bookmarkStart w:id="25" w:name="sub_2003"/>
      <w:bookmarkStart w:id="26" w:name="sub_2002"/>
      <w:bookmarkStart w:id="27" w:name="sub_2001"/>
      <w:bookmarkStart w:id="28" w:name="sub_1004"/>
      <w:bookmarkStart w:id="29" w:name="sub_1003"/>
      <w:bookmarkStart w:id="30" w:name="sub_1002"/>
      <w:bookmarkStart w:id="31" w:name="sub_1001"/>
      <w:bookmarkStart w:id="32" w:name="sub_100"/>
      <w:bookmarkStart w:id="33" w:name="sub_1000"/>
      <w:bookmarkStart w:id="34" w:name="sub_1"/>
      <w:bookmarkStart w:id="35" w:name="sub_2"/>
      <w:bookmarkStart w:id="36" w:name="sub_1020"/>
      <w:bookmarkStart w:id="37" w:name="sub_1019"/>
      <w:bookmarkStart w:id="38" w:name="sub_1018"/>
      <w:bookmarkStart w:id="39" w:name="sub_1017"/>
      <w:bookmarkStart w:id="40" w:name="sub_1016"/>
      <w:bookmarkStart w:id="41" w:name="sub_1015"/>
      <w:bookmarkStart w:id="42" w:name="sub_1014"/>
      <w:bookmarkStart w:id="43" w:name="sub_1013"/>
      <w:bookmarkStart w:id="44" w:name="sub_1012"/>
      <w:bookmarkStart w:id="45" w:name="sub_400"/>
      <w:bookmarkStart w:id="46" w:name="sub_2009"/>
      <w:bookmarkStart w:id="47" w:name="sub_2008"/>
      <w:bookmarkStart w:id="48" w:name="sub_2007"/>
      <w:bookmarkStart w:id="49" w:name="sub_2006"/>
      <w:bookmarkStart w:id="50" w:name="sub_1011"/>
      <w:bookmarkStart w:id="51" w:name="sub_300"/>
      <w:bookmarkStart w:id="52" w:name="sub_1010"/>
      <w:bookmarkStart w:id="53" w:name="sub_1009"/>
      <w:bookmarkStart w:id="54" w:name="sub_1008"/>
      <w:bookmarkStart w:id="55" w:name="sub_1007"/>
      <w:bookmarkStart w:id="56" w:name="sub_1006"/>
      <w:bookmarkStart w:id="57" w:name="sub_1005"/>
      <w:bookmarkStart w:id="58" w:name="sub_200"/>
      <w:bookmarkStart w:id="59" w:name="sub_2005"/>
      <w:bookmarkStart w:id="60" w:name="sub_2004"/>
      <w:bookmarkStart w:id="61" w:name="sub_2003"/>
      <w:bookmarkStart w:id="62" w:name="sub_2002"/>
      <w:bookmarkStart w:id="63" w:name="sub_2001"/>
      <w:bookmarkStart w:id="64" w:name="sub_1004"/>
      <w:bookmarkStart w:id="65" w:name="sub_1003"/>
      <w:bookmarkStart w:id="66" w:name="sub_1002"/>
      <w:bookmarkStart w:id="67" w:name="sub_1001"/>
      <w:bookmarkStart w:id="68" w:name="sub_100"/>
      <w:bookmarkStart w:id="69" w:name="sub_1000"/>
      <w:bookmarkStart w:id="70" w:name="sub_1"/>
      <w:bookmarkStart w:id="71" w:name="sub_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roid Sans Fallback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basedOn w:val="Style13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WWCharLFO1LVL1">
    <w:name w:val="WW_CharLFO1LVL1"/>
    <w:qFormat/>
    <w:rPr>
      <w:rFonts w:ascii="Liberation Serif;Times New Roman" w:hAnsi="Liberation Serif;Times New Roman" w:cs="Liberation Serif;Times New Roman"/>
    </w:rPr>
  </w:style>
  <w:style w:type="character" w:styleId="PageNumber">
    <w:name w:val="Page Number"/>
    <w:basedOn w:val="Style12"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roid Sans Fallback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2">
    <w:name w:val="Нормальный (таблица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Droid Sans Fallback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3">
    <w:name w:val="Прижатый влево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roid Sans Fallback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4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Century Gothic" w:hAnsi="Calibri;Century Gothic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06-02T05:43:16Z</dcterms:modified>
  <cp:revision>3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