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08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numPr>
          <w:ilvl w:val="0"/>
          <w:numId w:val="0"/>
        </w:numPr>
        <w:tabs>
          <w:tab w:val="clear" w:pos="408"/>
          <w:tab w:val="left" w:pos="0" w:leader="none"/>
        </w:tabs>
        <w:spacing w:lineRule="auto" w:line="360"/>
        <w:ind w:left="1429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21.01.2022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№ 42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ar-SA" w:bidi="zxx"/>
        </w:rPr>
        <w:t>г.  Кореновск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администрации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муниципального образования Кореновский район от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 xml:space="preserve">13 сентября 2021 год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 w:bidi="ar-SA"/>
        </w:rPr>
        <w:t>1093 «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 утверждении ведомственной целевой программы  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57" w:after="57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мещен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роживающих на территории Кореновского района на 2021-2023 годы»</w:t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408"/>
          <w:tab w:val="left" w:pos="850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570" w:after="570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В соответствии с постановлением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 с изменениями, внесенными постановлениями от 01 декабря 2015 года №1606 и от 28 февраля 2020 года №196) администрация муниципального образования Кореновский район п о с т а н о в л я е т: </w:t>
      </w:r>
    </w:p>
    <w:p>
      <w:pPr>
        <w:pStyle w:val="Normal"/>
        <w:autoSpaceDE w:val="false"/>
        <w:spacing w:lineRule="auto" w:line="240" w:before="114" w:after="114"/>
        <w:ind w:left="0" w:right="0" w:firstLine="720"/>
        <w:contextualSpacing/>
        <w:jc w:val="both"/>
        <w:rPr/>
      </w:pP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>1. Внести изменения в постановление администрации муниципального образования Кореновский район от 13 сентября 2021 года №1093 «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ru-RU" w:bidi="zxx"/>
        </w:rPr>
        <w:t xml:space="preserve">Об утверждении ведомственной целевой программы 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«Обеспечение 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zxx"/>
        </w:rPr>
        <w:t>помещен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xx" w:bidi="zxx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Style w:val="Blk"/>
          <w:rFonts w:eastAsia="Times New Roman" w:cs="Times New Roman" w:ascii="Times New Roman" w:hAnsi="Times New Roman"/>
          <w:b w:val="false"/>
          <w:bCs w:val="false"/>
          <w:i w:val="false"/>
          <w:color w:val="000000"/>
          <w:spacing w:val="-2"/>
          <w:kern w:val="2"/>
          <w:sz w:val="28"/>
          <w:szCs w:val="28"/>
          <w:shd w:fill="auto" w:val="clear"/>
          <w:lang w:val="ru-RU" w:eastAsia="zxx" w:bidi="zxx"/>
        </w:rPr>
        <w:t xml:space="preserve">  проживающих на территории Кореновского района на 2021-2023 годы», изложив приложение в новой редакции (прилагается)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Кореновский район от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03.12.2021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153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муниципального образования Кореновский район от 13 сентября 2021 года  № 1093 «Об утверждении ведомственной целевой программы  «Обеспечение 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 по договорам найма специализированных жилых помещений,  проживающих на территории Кореновского района на 2021-2023 годы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Управлению службы протокола и информационной политики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auto" w:val="clear"/>
          <w:lang w:val="ru-RU" w:eastAsia="zh-CN" w:bidi="ar-SA"/>
        </w:rPr>
        <w:t xml:space="preserve">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</w:t>
      </w:r>
      <w:r>
        <w:rPr>
          <w:rStyle w:val="Blk"/>
          <w:rFonts w:eastAsia="Times New Roman" w:cs="Times New Roman" w:ascii="Times New Roman" w:hAnsi="Times New Roman"/>
          <w:bCs/>
          <w:color w:val="00000A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shd w:fill="FFFFFF" w:val="clear"/>
          <w:lang w:val="ru-RU" w:eastAsia="zxx" w:bidi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Глава</w:t>
      </w:r>
    </w:p>
    <w:p>
      <w:pPr>
        <w:pStyle w:val="Normal"/>
        <w:suppressAutoHyphens w:val="true"/>
        <w:spacing w:lineRule="auto" w:line="240" w:before="0" w:after="0"/>
        <w:ind w:left="-708" w:right="0" w:firstLine="72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kern w:val="2"/>
          <w:sz w:val="28"/>
          <w:szCs w:val="28"/>
          <w:shd w:fill="FFFFFF" w:val="clear"/>
          <w:lang w:val="ru-RU" w:eastAsia="zh-CN" w:bidi="ar-SA"/>
        </w:rPr>
        <w:t>Кореновский  район                                                                          С.А. Голобородько</w:t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159"/>
        <w:ind w:left="-45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678"/>
      </w:tblGrid>
      <w:tr>
        <w:trPr/>
        <w:tc>
          <w:tcPr>
            <w:tcW w:w="3265" w:type="dxa"/>
            <w:tcBorders/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ореновский район 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от 21.01.2022 № 42</w:t>
            </w:r>
          </w:p>
          <w:p>
            <w:pPr>
              <w:pStyle w:val="Normal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А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реновский район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от 13.09.202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ar-SA"/>
              </w:rPr>
              <w:t>года № 1093</w:t>
            </w:r>
          </w:p>
          <w:p>
            <w:pPr>
              <w:pStyle w:val="Heading"/>
              <w:spacing w:lineRule="auto" w:line="240" w:before="0" w:after="0"/>
              <w:ind w:left="0" w:right="-1" w:hanging="0"/>
              <w:contextualSpacing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shd w:fill="auto" w:val="clear"/>
          <w:lang w:eastAsia="ar-SA"/>
        </w:rPr>
        <w:t>ведомственн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shd w:fill="auto" w:val="clear"/>
          <w:lang w:val="ru-RU" w:eastAsia="ar-SA" w:bidi="ar-SA"/>
        </w:rPr>
        <w:t>ая</w:t>
      </w:r>
      <w:r>
        <w:rPr>
          <w:rFonts w:eastAsia="Times New Roman" w:cs="Times New Roman" w:ascii="Times New Roman" w:hAnsi="Times New Roman"/>
          <w:caps/>
          <w:sz w:val="28"/>
          <w:szCs w:val="28"/>
          <w:shd w:fill="auto" w:val="clear"/>
          <w:lang w:eastAsia="ar-SA"/>
        </w:rPr>
        <w:t xml:space="preserve"> целевая </w:t>
      </w:r>
      <w:r>
        <w:rPr>
          <w:rFonts w:eastAsia="Times New Roman" w:cs="Times New Roman" w:ascii="Times New Roman" w:hAnsi="Times New Roman"/>
          <w:caps/>
          <w:sz w:val="28"/>
          <w:szCs w:val="28"/>
          <w:shd w:fill="auto" w:val="clear"/>
          <w:lang w:val="ru-RU" w:eastAsia="ar-SA" w:bidi="ar-SA"/>
        </w:rPr>
        <w:t>Программ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>помеще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zh-CN" w:bidi="ar-SA"/>
        </w:rPr>
        <w:t>ия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ru-RU" w:eastAsia="ru-RU"/>
        </w:rPr>
        <w:t xml:space="preserve"> муниципального специализированного жилищного фонда по договорам найма специализированных жилых помещений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ru-RU"/>
        </w:rPr>
        <w:t xml:space="preserve">  проживающих на территории Кореновского района на 2021-2023 годы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5" w:type="dxa"/>
        <w:jc w:val="left"/>
        <w:tblInd w:w="-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930"/>
      </w:tblGrid>
      <w:tr>
        <w:trPr/>
        <w:tc>
          <w:tcPr>
            <w:tcW w:w="2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именование                               программы</w:t>
            </w:r>
          </w:p>
        </w:tc>
        <w:tc>
          <w:tcPr>
            <w:tcW w:w="79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Ведомственная целевая программ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 xml:space="preserve">Обеспечение детей-сирот и детей, оставшихся без попечения родителей, лиц из числа детей-сирот и детей, оставшихся без попечения родителей, жилы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ru-RU"/>
              </w:rPr>
              <w:t>помеще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zh-CN" w:bidi="ar-SA"/>
              </w:rPr>
              <w:t xml:space="preserve">иям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ru-RU" w:eastAsia="ru-RU"/>
              </w:rPr>
              <w:t>муниципального специализированного жилищного фонда по договорам найма специализированных жилых помещений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ru-RU" w:eastAsia="ru-RU"/>
              </w:rPr>
              <w:t xml:space="preserve">  проживающих на территории Кореновского района на 2021-2023 годы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й кодекс РФ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Федеральный закон от 6 октября 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Федераль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 xml:space="preserve"> закон от 21.12.1996 года №159-ФЗ  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- Закон Краснодарского края от 03.06.2009 года № 1748-КЗ    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</w:rPr>
              <w:t>- Закон Краснодарского края от 15.12.2004 года №805-кз  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ы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 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риказ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-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</w:t>
            </w:r>
          </w:p>
          <w:p>
            <w:pPr>
              <w:pStyle w:val="Style2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дитель </w:t>
            </w:r>
          </w:p>
          <w:p>
            <w:pPr>
              <w:pStyle w:val="Style26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х средств</w:t>
            </w:r>
          </w:p>
        </w:tc>
        <w:tc>
          <w:tcPr>
            <w:tcW w:w="7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7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переданных государственных полномочий  п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предоставлению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 xml:space="preserve">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Задача программы - п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val="ru-RU" w:eastAsia="zh-CN" w:bidi="ar-SA"/>
              </w:rPr>
              <w:t>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рок и этапы реализации программы </w:t>
            </w:r>
          </w:p>
        </w:tc>
        <w:tc>
          <w:tcPr>
            <w:tcW w:w="7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3 год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Общий объем финансирования Прогр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ммы 120 873,6 т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ыс. рублей в том числе: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1 год составляет 23 077,9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2 год составляет 30 968,7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3 год составляет 66 827 тыс. руб в том числе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Федеральный бюджет н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1 год -17 002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2 год  4 885,1 тыс. руб.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3 год-  11 398,5 тыс. руб.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раевой бюджет на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1 год- 3 229,8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2 год -26 083,6 тыс. руб.;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023 год- 55 428,5 тыс. руб.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Муниципальный бюджет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2021 год-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 w:eastAsia="zh-CN" w:bidi="ar-SA"/>
              </w:rPr>
              <w:t>2 846,1 тыс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руб.</w:t>
            </w:r>
          </w:p>
        </w:tc>
      </w:tr>
      <w:tr>
        <w:trPr>
          <w:trHeight w:val="553" w:hRule="atLeast"/>
        </w:trPr>
        <w:tc>
          <w:tcPr>
            <w:tcW w:w="226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нтроль за  выполнением программы</w:t>
            </w:r>
          </w:p>
        </w:tc>
        <w:tc>
          <w:tcPr>
            <w:tcW w:w="793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реновский район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СНОВНОЕ СОДЕРЖАНИЕ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авовое обосновани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ение задач Программы возложено на муниципальное образование Кореновский район согласно Ф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едер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м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закону от 21.12.1996 года №159-ФЗ                 «О дополнительных гарантиях по социальной поддержке детей-сирот и детей, оставшихся без попечения родителей», Закону Краснодарского края от 03.06.2009 г. № 1748-КЗ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, Закону Краснодарского края от 15.12.2004 года №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ы», 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иказом министерства труда и социального развития Краснодарского края от 23.09.2020 года № 1339 «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-сиротам и детям, оставшимся без попечения родителей, лицам из числа детей-сирот и детей, оставшихся без попечения родителей, жилых помещений по договорам найма специализированных жилых помещений», постановление администрации муниципального образования Кореновский район от 21.06.2021 года №686 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жилых помещений муниципального специализированного жилищного фонда по договорам найма специализированных жилых помещений»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Характеристика проблем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детей-сирот и де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й</w:t>
      </w:r>
      <w:r>
        <w:rPr>
          <w:rFonts w:cs="Times New Roman" w:ascii="Times New Roman" w:hAnsi="Times New Roman"/>
          <w:sz w:val="28"/>
          <w:szCs w:val="28"/>
        </w:rPr>
        <w:t>, оставшихся без попечения родителей, лиц из числа детей-сирот и детей, оставшихся без попечения род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ителей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>(далее – дети-сироты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при решении жилищной проблемы станет основой стабил</w:t>
      </w:r>
      <w:r>
        <w:rPr>
          <w:rFonts w:cs="Times New Roman" w:ascii="Times New Roman" w:hAnsi="Times New Roman"/>
          <w:sz w:val="28"/>
          <w:szCs w:val="28"/>
        </w:rPr>
        <w:t xml:space="preserve">ьных условий жизни для этой наиболее незащищенной части населения, повлияет на улучшение демографической ситуации 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районе</w:t>
      </w:r>
      <w:r>
        <w:rPr>
          <w:rFonts w:cs="Times New Roman" w:ascii="Times New Roman" w:hAnsi="Times New Roman"/>
          <w:sz w:val="28"/>
          <w:szCs w:val="28"/>
        </w:rPr>
        <w:t>. Решение жилищной проблемы молодых граждан позволит сформировать экономически активный слой населени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 своевременно обеспеч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тей - сирот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жилыми помещениями муниципального специализированного жилищного фонда по договорам найма специализированных жилых помещ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тей-сирот в соответствии с требовани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и федерального закон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ства, создать благоприятные условия для социальной адаптации детей-сирот,             в современном обществе и повысить качество их жизни. Несвоевременное обеспечение жилыми помещениями детей-сирот, детей, оставшихся без попечения родителей, и лиц из их числа обостряет социальные проблемы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2020 году на осуществление отдельных государственных полномочий по предоставлению детям-сиротам и детям, оставшихся без попечения родителей, лицам из числа детей-сирот и детей, оставшихся без попечения родителей (далее – дети-сироты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ыло  предусмотрено — 24740,2 тыс. руб. на приобретение 16 кварти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соответствии с Законом Краснодар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>03.06.2009 г. № 1748-К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Об обеспечении дополнительных гарантий прав на имущество и жилое помещение детей-сирот и детей, оставшихся без попечения родителей, в Краснодарском кра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2021 году на приобретение 18 жилых помещений в соответствии            с соглашением между министерством труда и социального развития Краснодарского края и администрацией муниципального образования №361 от 03.02.2021 года (дополнительное соглашение №1 от 24.03.2021 года, дополнительное соглашение №2 от 03.06.2021 года, дополнительное соглашение №3 от 03.08.2021 года)  б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ыла выделе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мма 27 968 200 рублей.</w:t>
      </w:r>
    </w:p>
    <w:p>
      <w:pPr>
        <w:pStyle w:val="Normal"/>
        <w:tabs>
          <w:tab w:val="clear" w:pos="408"/>
          <w:tab w:val="left" w:pos="142" w:leader="none"/>
          <w:tab w:val="left" w:pos="6521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>Мониторинг и анализ рынка жилой недвижимости показал, что значительное повышение цен на строительные материалы и услуги в 2021 году повлекло удорожание жилья в Краснодарском крае и фактическая стоимость одного квадратного метра общей площади жилого помещения превышает установленн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h-CN" w:bidi="ar-SA"/>
        </w:rPr>
        <w:t xml:space="preserve">ую приказом Министерства строительства и жилищно-коммунального хозяйства Российской Федерации, среднюю рыночную стоимость 1 кв.м общей площади жилья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</w:rPr>
        <w:t>Учитывая вышеизложенное, проблем</w:t>
      </w: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а, </w:t>
      </w: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</w:rPr>
        <w:t xml:space="preserve">решению которой способствует Программа - недостаточное количество выделенных средств на покупку жилых помещений для детей-сирот. 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NewRomanPSMT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</w:rPr>
        <w:t xml:space="preserve">Комплексное решение выделенной проблемы программно-целевым методом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позволит обеспечить согласование и реализацию решений по мероприяти</w:t>
      </w:r>
      <w:r>
        <w:rPr>
          <w:rFonts w:eastAsia="Calibri" w:cs="TimesNewRomanPSMT" w:ascii="TimesNewRomanPSMT" w:hAnsi="TimesNewRomanPSMT"/>
          <w:b w:val="false"/>
          <w:i w:val="false"/>
          <w:color w:val="000000"/>
          <w:sz w:val="28"/>
          <w:szCs w:val="22"/>
          <w:lang w:val="ru-RU" w:eastAsia="zh-CN" w:bidi="ar-SA"/>
        </w:rPr>
        <w:t>ю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</w:rPr>
        <w:t>Программы и сократить временные и материальные затраты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Цель и задач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целью Программы является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переданных государственных полномочий по  предоставлению детям-сиротам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жилых помещений муниципального специализированного жилищного фонда по договорам найма специализированных жилых помещени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достижения основной цели Программы предполагается выполнить следующую задачу: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ru-RU" w:eastAsia="zh-CN" w:bidi="ar-SA"/>
        </w:rPr>
        <w:t>риобретение жилых помещений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Consplusnonforma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auto" w:val="clear"/>
        </w:rPr>
        <w:t>4. Краткая характеристика программны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мероприят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МЕРОПРИЯТ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 xml:space="preserve">ведомственной целевой программы муниципальн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образования Кореновский райо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тыс. рублей    </w:t>
      </w:r>
    </w:p>
    <w:tbl>
      <w:tblPr>
        <w:tblW w:w="10018" w:type="dxa"/>
        <w:jc w:val="left"/>
        <w:tblInd w:w="-2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1916"/>
        <w:gridCol w:w="1084"/>
        <w:gridCol w:w="1183"/>
        <w:gridCol w:w="967"/>
        <w:gridCol w:w="1133"/>
        <w:gridCol w:w="1083"/>
        <w:gridCol w:w="1250"/>
        <w:gridCol w:w="985"/>
      </w:tblGrid>
      <w:tr>
        <w:trPr/>
        <w:tc>
          <w:tcPr>
            <w:tcW w:w="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</w:t>
            </w:r>
          </w:p>
        </w:tc>
        <w:tc>
          <w:tcPr>
            <w:tcW w:w="3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ретный срок реализации мероприятия (месяц квартал) 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</w:t>
            </w:r>
          </w:p>
        </w:tc>
      </w:tr>
      <w:tr>
        <w:trPr>
          <w:trHeight w:val="1423" w:hRule="atLeast"/>
        </w:trPr>
        <w:tc>
          <w:tcPr>
            <w:tcW w:w="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3год </w:t>
            </w:r>
          </w:p>
        </w:tc>
        <w:tc>
          <w:tcPr>
            <w:tcW w:w="1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960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19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Приобретение жилых помещений   муниципального специализированного жилищного фонда для предоставления детям-сиротам и детям, оставшимся без попечения родителей, лицам из числа детей-сирот и детей, оставшихся без попечения родителей по договорам найма специализированных жилых помещений 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йонны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 846,1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 846,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 202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О Кореновский район </w:t>
            </w:r>
          </w:p>
        </w:tc>
      </w:tr>
      <w:tr>
        <w:trPr>
          <w:trHeight w:val="458" w:hRule="atLeast"/>
        </w:trPr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84741,9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29,8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26 083,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55 428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е полугодие планового года 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33285,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0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4 885,1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11 398,5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е полугодие планового года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О Кореновский район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источники финансирования 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73,6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7,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68,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27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 Ресурсное обеспечение Программы</w:t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Финансовое обеспечение реализации Программы осуществляется из средств федерал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ьного, краевого и муниципального бюджетов. </w:t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Объем финансирования Программы на 2021 год составляет 23 077,9 тыс. руб. в том числе:</w:t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17 002  тыс. руб. средства федерального бюджета;</w:t>
      </w:r>
    </w:p>
    <w:p>
      <w:pPr>
        <w:pStyle w:val="Normal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3 229,8 тыс. руб. средства краевого бюджета;</w:t>
      </w:r>
    </w:p>
    <w:p>
      <w:pPr>
        <w:pStyle w:val="Normal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2 846,1 тыс. руб. средства из бюджета муниципального образования Кореновский район. </w:t>
      </w:r>
    </w:p>
    <w:p>
      <w:pPr>
        <w:pStyle w:val="Style22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Общий объем финансирования Программы на 2022 год составляет                    30 968,7 руб. в том числе: </w:t>
      </w:r>
    </w:p>
    <w:p>
      <w:pPr>
        <w:pStyle w:val="Style22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4 885,1 тыс. руб. средства федерального бюджета;  </w:t>
      </w:r>
    </w:p>
    <w:p>
      <w:pPr>
        <w:pStyle w:val="Style22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26 083,6 тыс. руб. средства краевого бюджета;</w:t>
      </w:r>
    </w:p>
    <w:p>
      <w:pPr>
        <w:pStyle w:val="Style22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Общий объем финансирования Программы на 2023 год составляет                    66 827,0 тыс. руб. в том числе:</w:t>
      </w:r>
    </w:p>
    <w:p>
      <w:pPr>
        <w:pStyle w:val="Style22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 xml:space="preserve">11 398,5 тыс. руб. средства федерального бюджета;  </w:t>
      </w:r>
    </w:p>
    <w:p>
      <w:pPr>
        <w:pStyle w:val="Style22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ab/>
        <w:t>55 428,5 тыс. руб. средства краевого бюджета.</w:t>
      </w:r>
    </w:p>
    <w:p>
      <w:pPr>
        <w:pStyle w:val="Normal"/>
        <w:widowControl/>
        <w:numPr>
          <w:ilvl w:val="0"/>
          <w:numId w:val="0"/>
        </w:numPr>
        <w:suppressLineNumbers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color w:val="000000"/>
          <w:sz w:val="28"/>
          <w:szCs w:val="28"/>
          <w:shd w:fill="auto" w:val="clear"/>
          <w:lang w:val="ru-RU" w:eastAsia="zh-CN" w:bidi="ar-SA"/>
        </w:rPr>
        <w:tab/>
        <w:t>Расчеты необходимых средств из местного</w:t>
      </w:r>
      <w:r>
        <w:rPr>
          <w:rStyle w:val="Style16"/>
          <w:color w:val="auto"/>
          <w:sz w:val="28"/>
          <w:szCs w:val="28"/>
          <w:lang w:val="ru-RU" w:eastAsia="zh-CN" w:bidi="ar-SA"/>
        </w:rPr>
        <w:t xml:space="preserve"> бюджета на реализацию Программы произведены с учетом средней рыночной стоимости одного квадратного метра</w:t>
      </w:r>
      <w:r>
        <w:rPr>
          <w:rStyle w:val="Style16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 xml:space="preserve">  на 2021 год - 57 575 рублей и минимальной площади</w:t>
      </w:r>
      <w:r>
        <w:rPr>
          <w:rStyle w:val="Style16"/>
          <w:color w:val="auto"/>
          <w:sz w:val="28"/>
          <w:szCs w:val="28"/>
          <w:lang w:val="ru-RU" w:eastAsia="zh-CN" w:bidi="ar-SA"/>
        </w:rPr>
        <w:t xml:space="preserve">  1 жилого помещения </w:t>
      </w:r>
      <w:r>
        <w:rPr>
          <w:rStyle w:val="Style16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>33 кв.м.</w:t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shd w:fill="auto" w:val="clear"/>
        </w:rPr>
        <w:t>Об</w:t>
      </w:r>
      <w:r>
        <w:rPr>
          <w:rFonts w:eastAsia="Times New Roman" w:cs="TimesNewRomanPSMT" w:ascii="TimesNewRomanPSMT" w:hAnsi="TimesNewRomanPSMT"/>
          <w:b w:val="false"/>
          <w:i w:val="false"/>
          <w:color w:val="000000"/>
          <w:sz w:val="28"/>
          <w:szCs w:val="28"/>
          <w:shd w:fill="auto" w:val="clear"/>
        </w:rPr>
        <w:t>ъем финансирования ежегодно подлежит уточнению из-за колебаний цен на рынке недвижимости.</w:t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Срок реализации Программы</w:t>
      </w:r>
    </w:p>
    <w:p>
      <w:pPr>
        <w:pStyle w:val="Style22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1429" w:righ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еализация Программы запланирована в течение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2021-2023 года.</w:t>
      </w:r>
    </w:p>
    <w:p>
      <w:pPr>
        <w:pStyle w:val="Normal"/>
        <w:suppressAutoHyphens w:val="true"/>
        <w:spacing w:lineRule="auto" w:line="240" w:before="0" w:after="0"/>
        <w:ind w:left="0" w:right="0" w:firstLine="851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жидаемые социально-экономическое результаты от реализации программы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мероприятия позволит привлечь дополнительные средства для приобретения жилых помещений детям-сиротам, таким образом реализация Программы будет способствовать д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жен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х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ндикаторов результативности: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tbl>
      <w:tblPr>
        <w:tblW w:w="9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2812"/>
        <w:gridCol w:w="1607"/>
        <w:gridCol w:w="1606"/>
        <w:gridCol w:w="1606"/>
        <w:gridCol w:w="1683"/>
      </w:tblGrid>
      <w:tr>
        <w:trPr/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результативности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показатель 2020 год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3</w:t>
            </w:r>
          </w:p>
        </w:tc>
      </w:tr>
      <w:tr>
        <w:trPr/>
        <w:tc>
          <w:tcPr>
            <w:tcW w:w="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оличество приобретенных жилых помещений для детей-сирот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0" w:after="16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1</w:t>
            </w:r>
          </w:p>
        </w:tc>
      </w:tr>
    </w:tbl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uppressLineNumbers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. Порядок, форма  и сроки предоставления отчетности</w:t>
      </w:r>
    </w:p>
    <w:p>
      <w:pPr>
        <w:pStyle w:val="Normal"/>
        <w:spacing w:lineRule="auto" w:line="240" w:before="0" w:after="0"/>
        <w:ind w:left="0" w:right="0" w:firstLine="81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eastAsia="TimesNewRomanPSMT" w:cs="TimesNewRomanPSMT" w:ascii="TimesNewRomanPSMT" w:hAnsi="TimesNewRomanPSMT"/>
          <w:sz w:val="28"/>
          <w:szCs w:val="28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i w:val="false"/>
          <w:color w:val="000000"/>
          <w:sz w:val="28"/>
        </w:rPr>
        <w:t>Координатором выполнения мероприятий Программы является управление земельных и имущественных отношений администрации муниципального образования Кореновский район. Для проведения мониторинга составляет и предоставляет в управление экономики администрации муниципального образования Кореновский район в установленные сроки следующие отчеты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ежеквартально до 25 числа месяца, следующего за отчетным кварталом,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февраля года, следующего за отчетным, итоговый отчет                о выполнении мероприятий программы с указанием объемов финансирования   и степень выполнения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рок до 1 марта года, следующего за отчетным, производит оценку эффективности и результативности реализации программных мероприятий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и имущественных отношений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ореновский район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М.Г. Нау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67" w:top="1123" w:footer="0" w:bottom="10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NewRomanPSMT">
    <w:charset w:val="cc"/>
    <w:family w:val="swiss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auto"/>
        <w:sz w:val="28"/>
        <w:szCs w:val="28"/>
      </w:rPr>
    </w:pPr>
    <w:r>
      <w:rPr>
        <w:rFonts w:cs="Times New Roman" w:ascii="Times New Roman" w:hAnsi="Times New Roman"/>
        <w:color w:val="auto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eastAsia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54">
    <w:name w:val="Font Style54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6:00Z</dcterms:created>
  <dc:creator>Андрей Барыбин</dc:creator>
  <dc:description/>
  <dc:language>en-US</dc:language>
  <cp:lastModifiedBy/>
  <cp:lastPrinted>2022-01-31T15:50:00Z</cp:lastPrinted>
  <dcterms:modified xsi:type="dcterms:W3CDTF">2022-01-31T12:50:07Z</dcterms:modified>
  <cp:revision>171</cp:revision>
  <dc:subject/>
  <dc:title/>
</cp:coreProperties>
</file>