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7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Кореновский район — район межнационального сотрудничества на 2021-2023 годы»  за 202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01 сентября  2020 года      №925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целевой программы  «Кореновский район — район межнационального сотрудничества на 2021-2023 годы»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       муниципального       образования       Кореновский       район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ведомственной целевой программы  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 за 2023 год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И.А. Максимен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7.01.2024 №  24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целевой программы «Кореновский район — район межнационального сотрудничества на 2021-2023 годы»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FFFFFF" w:val="clear"/>
          <w:lang w:val="ru-RU" w:eastAsia="zxx" w:bidi="ar-SA"/>
        </w:rPr>
        <w:t xml:space="preserve">01 сентября  2020 года      №925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 с изменениями, внесенными постановлениями администрации муниципального образования Кореновский район от 17 ноября 2020 года №1844, от 19 августа 2021 года №966, от 05 августа 2022 года №1187 и от 21 ноября 2022 года №1779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, направленных на реализацию государственной национальной политики на территории Кореновского района по межэтническому и межконфессиональному экстремизму и террориз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23 году проведены мероприятия, направленные на воспитательную работу по противодействию идеологии этнического экстремизма среди молодеж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23 году не осуществлялось за счет средств бюджета муниципального образования Кореновский район. Проведены следующие мероприят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еминары  - 2, круглые столы  - 2, конференции - 2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ультурно-массовые и спортивные мероприятия - 6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стреч с руководителями общин и диаспор - 6;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нфликтов на межнациональной почве на территории Кореновского района в 2023 году не зарегистрирова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по формированию российской идентичности — 55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нижение предпосылок к конфликтным ситуациям — 2,4 %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Итоговый отче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 выполнении Программы  за 202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приложение № 4)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046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                           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сотрудничества на  </w:t>
        <w:tab/>
        <w:t xml:space="preserve">                                                                     2021-2023 годы» 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«Кореновский район — район межнационального сотрудничества на 2021-2023 годы»  за 202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rmal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504"/>
        <w:gridCol w:w="2031"/>
        <w:gridCol w:w="1385"/>
        <w:gridCol w:w="1120"/>
        <w:gridCol w:w="1420"/>
        <w:gridCol w:w="965"/>
        <w:gridCol w:w="687"/>
        <w:gridCol w:w="1554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 проведение семинаров, круглых столов, конференций. Разработка методических пособий, справочных материалов, буклетов, памяток, методических пособ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                                                           А.П. 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</w:t>
        <w:tab/>
        <w:t xml:space="preserve">                                                           программы  «Кореновский район-район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21-2023 годы»  за 2023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рай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реновский район — район межнационального сотрудничества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2021-2023 годы»  за 2023 год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51"/>
        <w:gridCol w:w="799"/>
        <w:gridCol w:w="1368"/>
        <w:gridCol w:w="1476"/>
        <w:gridCol w:w="672"/>
        <w:gridCol w:w="942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хват населения участвующего в мероприятиях по формированию у молодого поколения и населения старших возрастов общероссийской идентичности, общих идеалов и представлений, независимо от этнического происхождения, вероисповедания, политических убежд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оссии по Кореновскому району обращ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             </w:t>
        <w:tab/>
        <w:t xml:space="preserve">                                                       программы 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  сотрудничества»                                                               </w:t>
        <w:tab/>
        <w:t xml:space="preserve">                                                         на 2021-2023 годы»  за 202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долгосрочной райо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2021-2023 годы»  з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3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4200"/>
        <w:gridCol w:w="1725"/>
        <w:gridCol w:w="1740"/>
        <w:gridCol w:w="199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 проведение семинаров, круглых столов, конференций. Разработка методических пособий, справочных материалов, буклетов, памяток, методических пособ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грамот, дипломов, медалей, ценных призов и подарк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 программы             </w:t>
        <w:tab/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  сотрудничества                                                               </w:t>
        <w:tab/>
        <w:t xml:space="preserve">                                                         на 2021-2023 годы»  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ИТОГОВЫЙ ОТЧЕ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о выполн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 целевой программы  муниципального                                                                  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Кореновский район — район                                                                     межнационального   сотрудничества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на 2021-2023 годы»  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604"/>
        <w:gridCol w:w="852"/>
        <w:gridCol w:w="900"/>
        <w:gridCol w:w="1020"/>
        <w:gridCol w:w="912"/>
        <w:gridCol w:w="732"/>
        <w:gridCol w:w="684"/>
        <w:gridCol w:w="732"/>
        <w:gridCol w:w="68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й мероприятий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Выполнени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ивлеченные средства от 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=6+7+8+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-тий по вопросам взаи-модействия органов местного самоуправ-ления с национальными объединениями: прове-дение семинаров, круг-лых столов, конферен-ций. Разработка мето-дических пособий, справочных материа-лов, буклетов, памяток, методических пособий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        А.П. Манько</w:t>
      </w: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4-01-18T10:51:00Z</cp:lastPrinted>
  <dcterms:modified xsi:type="dcterms:W3CDTF">2024-01-18T07:51:43Z</dcterms:modified>
  <cp:revision>17</cp:revision>
  <dc:subject/>
  <dc:title>Акт подворового обхода</dc:title>
</cp:coreProperties>
</file>