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7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 ведомственной  целевой программы «Создание системы оповещения населения Кореновского района в чрезвычайных ситуациях на 2023 - 2025 годы» за 202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 Кореновский район Краснодарского края от 11 мая 2023 года              № 664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 целевой программ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Создание системы оповещения населения Кореновского района в чрезвычайных ситуациях на 2023 - 2025 годы» администрация муниципального образования Кореновский район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Создание системы оповещения населения Кореновского района в чрезвычайных ситуациях на 2023 - 2025 годы» за 2023 год 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И.А. Максимен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17.01.2024 № 23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муниципальной  целевой программы «Создание системы оповещения населения Кореновского района в чрезвычайных ситуациях на 2023 - 2025 годы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едомственная целевая программа «Создание системы оповещения населения Кореновского района в чрезвычайных ситуациях на 2023 - 2025 годы» 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(далее – Программа) была утверждена 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 xml:space="preserve">постановлением администрации муниципального   образования   Кореновский    район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shd w:fill="FFFFFF" w:val="clear"/>
          <w:lang w:val="ru-RU" w:eastAsia="zxx" w:bidi="ar-SA"/>
        </w:rPr>
        <w:t>от 11 мая 2023 года              № 664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 xml:space="preserve"> с изменениями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внесенными постановлениями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 xml:space="preserve">от 07 августа 2023 года               № 1417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В 2023 году в рамках реализации Программы предусматривалось выполнение  мероприятий по созданию комплексной системы 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В 2023 году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ован 1 этап создания единой муниципальной автоматизированной системы центрального оповещения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населения в случаях чрезвычайных ситуаций природного и техногенного характера с использованием современных технических средств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Финансирование мероприятий Программы в 2023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31,4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тыс. рублей (приложение № 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обеспечение  необходимым оборудованием для организации оповещения населения в зонах бедствий и в случаях чрезвычайных ситуаций — 25 %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ценка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проведена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Итоговый отче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 выполнении Программы  за 202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(приложение № 4)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            программы   «Создание системы            </w:t>
        <w:tab/>
        <w:t xml:space="preserve">                                                           оповещения населения Корен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айона в чрезвычайных ситуациях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23 - 2025 годы» за 2023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целевой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граммы  «Создание системы оповещения населения Кореновского района в чрезвычайных ситуация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3 - 2025 годы» за 202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504"/>
        <w:gridCol w:w="2196"/>
        <w:gridCol w:w="1220"/>
        <w:gridCol w:w="1120"/>
        <w:gridCol w:w="1420"/>
        <w:gridCol w:w="940"/>
        <w:gridCol w:w="640"/>
        <w:gridCol w:w="1664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необходимого оборудования для организации оповещения и доведения  экстренной информации до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программы   «Создание системы оповещ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еления Кореновского района 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чрезвычайных ситуациях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23 — 2025 годы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целевой   программы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«Создание системы оповещения населения Кореновского района в чрезвычайных ситуациях на 2023 - 2025 годы» за 2023 год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650"/>
        <w:gridCol w:w="1644"/>
        <w:gridCol w:w="960"/>
        <w:gridCol w:w="1100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  <w:lang w:val="ru-RU" w:eastAsia="zxx" w:bidi="ar-SA"/>
              </w:rPr>
              <w:t>Обеспечение необходимым оборудованием для организации оповещения населения в зонах бедствий и в случаях чрезвычайных ситуаций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программы   «Создание системы оповещ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еления Кореновского район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чрезвычайных ситуациях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3 - 2025 годы»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 ведомственной муниципальной целевой программы «Создание системы оповещения населения Кореновского района в чрезвычайных ситуациях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а 2023 - 2025 годы» за 2023 год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10028" w:type="dxa"/>
        <w:jc w:val="left"/>
        <w:tblInd w:w="-51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645"/>
        <w:gridCol w:w="2310"/>
        <w:gridCol w:w="2556"/>
        <w:gridCol w:w="1892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  <w:lang w:val="ru-RU" w:eastAsia="zxx" w:bidi="ar-SA"/>
              </w:rPr>
              <w:t>Приобретение необходимого оборудования для организации оповещения и доведения  экстренной информации до населения</w:t>
            </w:r>
          </w:p>
          <w:p>
            <w:pPr>
              <w:pStyle w:val="Style16"/>
              <w:rPr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rPr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  <w:lang w:val="ru-RU" w:eastAsia="zxx" w:bidi="ar-SA"/>
              </w:rPr>
            </w:r>
          </w:p>
          <w:p>
            <w:pPr>
              <w:pStyle w:val="Style16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4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едомственной целевой  программы             </w:t>
        <w:tab/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«Создание системы оповещ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еления Кореновского район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чрезвычайных ситуациях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на 2023 - 2025 годы»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ИТОГОВЫЙ ОТЧЕТ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о выполнении ведомственной  целевой программы  муниципального                                                                  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«Создание системы оповещения                                                         населения Кореновского района в чрезвычайных ситуациях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 2023 - 2025 годы» 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604"/>
        <w:gridCol w:w="852"/>
        <w:gridCol w:w="900"/>
        <w:gridCol w:w="1020"/>
        <w:gridCol w:w="912"/>
        <w:gridCol w:w="732"/>
        <w:gridCol w:w="684"/>
        <w:gridCol w:w="732"/>
        <w:gridCol w:w="690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й мероприятий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Выполнени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влеченные средства от 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=6+7+8+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 городского и сельских поселений по вопросам антитеррористической защиты населения (изготовление памяток, методических пособий, буклетов, плакатов)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1,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4-01-18T10:50:00Z</cp:lastPrinted>
  <dcterms:modified xsi:type="dcterms:W3CDTF">2024-01-18T07:50:26Z</dcterms:modified>
  <cp:revision>18</cp:revision>
  <dc:subject/>
  <dc:title>Акт подворового обхода</dc:title>
</cp:coreProperties>
</file>