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FFFFFF"/>
          <w:sz w:val="24"/>
          <w:szCs w:val="24"/>
          <w:lang w:val="ru-RU" w:eastAsia="zxx" w:bidi="zxx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от 11.01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№ 18</w:t>
      </w:r>
    </w:p>
    <w:p>
      <w:pPr>
        <w:pStyle w:val="Normal"/>
        <w:jc w:val="center"/>
        <w:rPr>
          <w:rFonts w:eastAsia="Times New Roman" w:cs="Times New Roman"/>
          <w:b/>
          <w:b/>
          <w:color w:val="FFFFFF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FFFFFF"/>
          <w:sz w:val="24"/>
          <w:szCs w:val="24"/>
          <w:lang w:val="ru-RU" w:eastAsia="zxx" w:bidi="zxx"/>
        </w:rPr>
        <w:t>г Кореновск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FFFFFF"/>
          <w:sz w:val="24"/>
          <w:szCs w:val="24"/>
          <w:lang w:val="ru-RU" w:eastAsia="zxx" w:bidi="ar-SA"/>
        </w:rPr>
        <w:t xml:space="preserve">                       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О внесении изменений в постановление глав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муниципального образования Кореновский район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от 25 июня 2008 года № 829 «Об образовании районной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комиссии по обследованию жилищных условий отдельных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категорий граждан, подавших заявления о принят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на учет в качестве нуждающихся в жилых помещениях,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проживающих на территории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Кореновский район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>В связи с произошедшими кадровыми перестановками администрация муниципального образования Кореновский район п о с т а н о в л я е т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 xml:space="preserve">1. Внести в постановление главы Кореновского района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25 июня       2008 года № 829 «Об образовании районной комиссии по               обследованию жилищных условий отдельных категорий граждан,        подавших заявления о принятии на учет в качестве нуждающихся в жилых помещениях, проживающих на территории муниципального образования Кореновский район» изменения, изложив приложение № 1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в новой         редакции (прилагается)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 xml:space="preserve">2. Признать утратившим силу постановление администрации муниципального образования Кореновский район от 25 ноября 2015 года         № 1575 «О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внесении изменений в постановление главы муниципального образования Кореновский район от 25 июня 2008 года № 829                          «Об образовании районной комиссии по обследованию жилищных         условий отдельных категорий граждан, подавших заявления о               принятии на учет в качестве нуждающихся в жилых помещениях, проживающих на территории муниципального образования Кореновский район».</w:t>
      </w:r>
    </w:p>
    <w:p>
      <w:pPr>
        <w:pStyle w:val="Normal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 xml:space="preserve">3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Отделу по делам СМИ и информационному сопровождению администрации муниципального образования Кореновский район (Диденко) разместить полный текст настоящего постановления на официальном сайте   администрации    муниципального     образования     Кореновский      район      в</w:t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shd w:fill="auto" w:val="clear"/>
        </w:rPr>
        <w:t>2</w:t>
      </w:r>
    </w:p>
    <w:p>
      <w:pPr>
        <w:pStyle w:val="Normal"/>
        <w:widowControl w:val="false"/>
        <w:autoSpaceDE w:val="false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4"/>
          <w:shd w:fill="auto" w:val="clear"/>
          <w:lang w:val="ru-RU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информационно-телекоммуникационной сети «Интернет»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zxx" w:bidi="ar-SA"/>
        </w:rPr>
        <w:tab/>
        <w:t xml:space="preserve">4.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4"/>
          <w:u w:val="none"/>
          <w:lang w:val="ru-RU" w:eastAsia="zxx" w:bidi="ar-SA"/>
        </w:rPr>
        <w:t xml:space="preserve">Кореновский район                                                      </w:t>
        <w:tab/>
        <w:t xml:space="preserve">   </w:t>
        <w:tab/>
        <w:t xml:space="preserve">   С.А. Голобородько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РИЛОЖЕНИЕ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 постановлению администрации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муниципального образования 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реновский район</w:t>
      </w:r>
    </w:p>
    <w:p>
      <w:pPr>
        <w:pStyle w:val="Normal"/>
        <w:ind w:left="5478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т 11.01.2019 № 18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ab/>
        <w:tab/>
        <w:tab/>
        <w:tab/>
        <w:tab/>
        <w:t xml:space="preserve">   «ПРИЛОЖЕНИЕ № 1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УТВЕРЖДЕН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остановлением главы   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муниципального образования                                        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реновский район</w:t>
      </w:r>
    </w:p>
    <w:p>
      <w:pPr>
        <w:pStyle w:val="Normal"/>
        <w:ind w:left="5352" w:right="0" w:hanging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т 25 июня 2008 года № 829</w:t>
      </w:r>
    </w:p>
    <w:p>
      <w:pPr>
        <w:pStyle w:val="Normal"/>
        <w:ind w:left="547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</w:t>
      </w:r>
    </w:p>
    <w:p>
      <w:pPr>
        <w:pStyle w:val="Normal"/>
        <w:ind w:left="547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ind w:left="5478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ind w:left="5478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т 11.01.2019 № 18)</w:t>
      </w:r>
    </w:p>
    <w:p>
      <w:pPr>
        <w:pStyle w:val="Normal"/>
        <w:ind w:left="1977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977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ОСТАВ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районной комиссии по обследованию жилищных условий отдельных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атегорий граждан, подавших заявление о принятии на учет в качестве нуждающихся в жилых помещениях, проживающих на территори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униципального образования Кореновский район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tbl>
      <w:tblPr>
        <w:tblW w:w="97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776"/>
      </w:tblGrid>
      <w:tr>
        <w:trPr>
          <w:trHeight w:val="1622" w:hRule="atLeast"/>
        </w:trPr>
        <w:tc>
          <w:tcPr>
            <w:tcW w:w="3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чун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sz w:val="28"/>
                <w:szCs w:val="28"/>
              </w:rPr>
              <w:t>Борис Иван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- начальник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отдела строительства,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жилищно-коммунального хозяйства, транспорта и связи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администрации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Кореновский район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; 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Жигалов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Ирина Геннад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- ведущий специалист отдела строительства,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жилищно-коммунального хозяйства, транспорта и связи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администрации муниципального образования Кореновский район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секретарь комиссии;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Члены комиссии: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ославская 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ригорьевна</w:t>
            </w:r>
          </w:p>
        </w:tc>
        <w:tc>
          <w:tcPr>
            <w:tcW w:w="5776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начальник отдела архитектуры и градостроительства администрации муниципального образования Кореновский район;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овар 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Николаевна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начальник юридического отдела администрации муниципального образования Кореновский район».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4"/>
                <w:u w:val="none"/>
                <w:lang w:val="ru-RU" w:eastAsia="zxx" w:bidi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u w:val="none"/>
                <w:lang w:val="ru-RU" w:eastAsia="zxx" w:bidi="ar-SA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u w:val="none"/>
                <w:lang w:val="ru-RU" w:eastAsia="zxx" w:bidi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u w:val="none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 xml:space="preserve">Начальник отдела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строительства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жилищно-коммунального хозяйства,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транспорта и связи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муниципального образова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Кореновский район                                                                                 Б.И. Сторчун     </w:t>
      </w:r>
    </w:p>
    <w:p>
      <w:pPr>
        <w:pStyle w:val="Style17"/>
        <w:snapToGrid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eastAsia="zh-CN" w:bidi="ar-SA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5:00Z</dcterms:created>
  <dc:creator>user</dc:creator>
  <dc:description/>
  <dc:language>en-US</dc:language>
  <cp:lastModifiedBy>Денис</cp:lastModifiedBy>
  <cp:lastPrinted>2019-01-15T14:50:00Z</cp:lastPrinted>
  <dcterms:modified xsi:type="dcterms:W3CDTF">2007-07-13T05:31:00Z</dcterms:modified>
  <cp:revision>4</cp:revision>
  <dc:subject/>
  <dc:title> </dc:title>
</cp:coreProperties>
</file>