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АДМИНИСТРАЦИЯ  МУНИЦИПАЛЬНОГО  ОБРАЗОВА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8"/>
          <w:lang w:bidi="zxx"/>
        </w:rPr>
      </w:pPr>
      <w:r>
        <w:rPr>
          <w:rFonts w:cs="Times New Roman" w:ascii="Times New Roman" w:hAnsi="Times New Roman"/>
          <w:sz w:val="28"/>
          <w:lang w:bidi="zxx"/>
        </w:rPr>
        <w:t>КОРЕНОВСКИЙ  РАЙОН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36"/>
          <w:lang w:bidi="zxx"/>
        </w:rPr>
      </w:pPr>
      <w:r>
        <w:rPr>
          <w:rFonts w:cs="Times New Roman" w:ascii="Times New Roman" w:hAnsi="Times New Roman"/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от 30.01.2024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№ 10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 w:bidi="zxx"/>
        </w:rPr>
        <w:t>г.  Кореновск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 реализации ведомственной целевой программы «Информатизация Кореновского района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3 год» за 2023 год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муниципального образования Кореновский район от 21 сентября 2020 года Об утверждении ведомственной целевой программы «Информатизация Кореновского района на 2021-2023 год» (</w:t>
      </w:r>
      <w:r>
        <w:rPr>
          <w:bCs/>
          <w:sz w:val="28"/>
          <w:szCs w:val="28"/>
        </w:rPr>
        <w:t>с изменениями, внесенными 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Кореновский район от 01 декабря 2023 №2131) </w:t>
      </w:r>
      <w:r>
        <w:rPr>
          <w:sz w:val="28"/>
          <w:szCs w:val="28"/>
        </w:rPr>
        <w:t xml:space="preserve">администрация муниципального образования Кореновский район </w:t>
      </w:r>
    </w:p>
    <w:p>
      <w:pPr>
        <w:pStyle w:val="13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еализации ведомственной целевой программы «Информатизация Кореновского района на 2021-2023 годы» за 2023 год (прилагается).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ю службы протокола и информационной политики</w:t>
      </w:r>
      <w:r>
        <w:rPr>
          <w:rFonts w:cs="Times New Roman" w:ascii="Times New Roman" w:hAnsi="Times New Roman"/>
          <w:color w:val="000000"/>
          <w:sz w:val="28"/>
          <w:szCs w:val="28"/>
          <w:shd w:fill="FF0000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и муниципального образования Кореновский район (Симоненко) обеспечить размещение настоящего постановления 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ореновский район </w:t>
        <w:br/>
        <w:t>С.В. Колупайко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ab/>
        <w:tab/>
        <w:t xml:space="preserve">   С.А. Голобородько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24 № 10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ероприятий ведомственной целевой программы «Информатизация Кореновского района на 2021-2023 годы» за 2023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«Информатизация Кореновского района на 2021-2023 годы» (далее - Программа) была утверждена постановлением администрации муниципального образования Кореновский район от 21 сентября 2020 года № 1021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рамках реализации Программы предусматривалось выполнение мероприятий, направленных на с</w:t>
      </w:r>
      <w:r>
        <w:rPr>
          <w:rFonts w:cs="Times New Roman" w:ascii="Times New Roman" w:hAnsi="Times New Roman"/>
          <w:spacing w:val="-2"/>
          <w:sz w:val="28"/>
          <w:szCs w:val="28"/>
        </w:rPr>
        <w:t>оздание и развитие сервисов для упрощения процедур взаимодействия общества и муниципалитета с использованием информационно-коммуникационных технологий в различных сферах, развитие инфраструктуры доступа к сервисам «электронного правительства» района, повышение открытости деятельности органов муниципальной власти района, формирование единого пространства электронного взаимодействия, создание и развитие специальных информационных и информационно-технологических систем обеспечения деятельности органов муниципальной власти, в том числе системы электронного документооборота, организацию безопасного доступа в сеть интернет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в 2023 году осуществлялось за счет средств бюджета муниципального образования Кореновский райо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3445,2 тыс.руб., </w:t>
      </w:r>
      <w:r>
        <w:rPr>
          <w:rFonts w:cs="Times New Roman" w:ascii="Times New Roman" w:hAnsi="Times New Roman"/>
          <w:sz w:val="28"/>
          <w:szCs w:val="28"/>
        </w:rPr>
        <w:t xml:space="preserve">из них израсход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3422,6 тыс.руб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ценки результативности реализации Программы использовались следующие показател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подключенных сервисов СМЭВ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ерверов в центре обработки данных с технологией виртуализации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сетителей официального сайта в месяц.</w:t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 xml:space="preserve"> </w:t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.В. Колупай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ведомственной целевой программы «Информатизация Кореновского района на 2021-2023 годы» </w:t>
              <w:br/>
              <w:t>за 2023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24 № 108</w:t>
            </w:r>
          </w:p>
        </w:tc>
      </w:tr>
    </w:tbl>
    <w:p>
      <w:pPr>
        <w:pStyle w:val="NoSpacing"/>
        <w:ind w:left="680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ов финансирования мероприятий ведомственной целевой программы «Информатизация Кореновского района на 2021-2023 годы» </w:t>
        <w:br/>
        <w:t>за 2023 год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8" w:type="dxa"/>
          <w:bottom w:w="0" w:type="dxa"/>
          <w:right w:w="40" w:type="dxa"/>
        </w:tblCellMar>
      </w:tblPr>
      <w:tblGrid>
        <w:gridCol w:w="570"/>
        <w:gridCol w:w="1915"/>
        <w:gridCol w:w="1735"/>
        <w:gridCol w:w="957"/>
        <w:gridCol w:w="1062"/>
        <w:gridCol w:w="719"/>
        <w:gridCol w:w="643"/>
        <w:gridCol w:w="1998"/>
      </w:tblGrid>
      <w:tr>
        <w:trPr/>
        <w:tc>
          <w:tcPr>
            <w:tcW w:w="57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№</w:t>
            </w:r>
            <w:r>
              <w:rPr>
                <w:rStyle w:val="FontStyle23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eastAsia="Arial"/>
                <w:sz w:val="28"/>
                <w:szCs w:val="28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5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Источники</w:t>
            </w:r>
          </w:p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финансирования</w:t>
            </w:r>
          </w:p>
        </w:tc>
        <w:tc>
          <w:tcPr>
            <w:tcW w:w="3381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Объем финансирования,тыс. руб</w:t>
            </w:r>
          </w:p>
        </w:tc>
        <w:tc>
          <w:tcPr>
            <w:tcW w:w="19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 xml:space="preserve">Исполнитель мероприятия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План. значение</w:t>
            </w:r>
          </w:p>
        </w:tc>
        <w:tc>
          <w:tcPr>
            <w:tcW w:w="106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Факт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значение</w:t>
            </w:r>
          </w:p>
        </w:tc>
        <w:tc>
          <w:tcPr>
            <w:tcW w:w="136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Откл.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тыс.руб.</w:t>
            </w:r>
          </w:p>
        </w:tc>
        <w:tc>
          <w:tcPr>
            <w:tcW w:w="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0,3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6</w:t>
            </w:r>
          </w:p>
        </w:tc>
        <w:tc>
          <w:tcPr>
            <w:tcW w:w="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>
          <w:trHeight w:val="2105" w:hRule="atLeast"/>
        </w:trPr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1.1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оммуникационного шкафа (Ростелеком)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1,2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7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1.2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аналов связи, и медных линий, места под кабельное хозяйство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  <w:tc>
          <w:tcPr>
            <w:tcW w:w="643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, МКУ «Центр по МТО ОМС МО Кореновский район»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программного и аппаратного обеспечения, услуг для создания, внедрения и эксплуатации информационных систем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color w:val="000000"/>
              </w:rPr>
              <w:t>3281,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2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Dr.Web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color w:val="000000"/>
              </w:rPr>
              <w:t>49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вирусная защи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йтов муниципального образования Кореновский район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3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, перевыпуск ключей ЭЦП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4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pNet Client обслуживание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5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РМ «Муниципал»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ПО KaisXmlCreator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ава на использование СКЗИ «Крипто-про», приобретение дистрибутива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сопровождению, технической и информационной поддержке системы электронного документооборота «Обращения граждан»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9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чего места отдела архитектуры и градостроительства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  <w:lang w:val="en-US"/>
              </w:rPr>
              <w:t>2.10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ирокополосного, безопасного доступа в телекоммуникационно информационную сеть Интернет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492" w:hRule="atLeast"/>
        </w:trPr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  <w:lang w:val="en-US"/>
              </w:rPr>
              <w:t>2.11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техническая поддержка информационных ресурсов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12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Разработка нормативно-правовых документов в соответствии с 152 федеральным законом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13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Модернизация центра обработки данных.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>
                <w:color w:val="000000"/>
                <w:lang w:val="en-US"/>
              </w:rPr>
              <w:t>29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14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Закупка, продление, обслуживание программно аппаратного комплекса</w:t>
            </w:r>
          </w:p>
          <w:p>
            <w:pPr>
              <w:pStyle w:val="Western"/>
              <w:spacing w:lineRule="auto" w:line="240" w:before="280" w:after="0"/>
              <w:rPr/>
            </w:pPr>
            <w:r>
              <w:rPr/>
              <w:t>ViPNet Coordinator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551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15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Закупка, установка, обслуживание, программных и аппаратных средств для повышение открытости деятельности органов муниципальной власти района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1458,8</w:t>
            </w:r>
          </w:p>
          <w:p>
            <w:pPr>
              <w:pStyle w:val="Western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</w:rPr>
            </w:pPr>
            <w:r>
              <w:rPr>
                <w:color w:val="000000"/>
              </w:rPr>
              <w:t>1,449,8</w:t>
            </w:r>
          </w:p>
          <w:p>
            <w:pPr>
              <w:pStyle w:val="Western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rPr/>
            </w:pPr>
            <w:r>
              <w:rPr>
                <w:rStyle w:val="FontStyle23"/>
                <w:rFonts w:eastAsia="Arial"/>
                <w:sz w:val="28"/>
                <w:szCs w:val="28"/>
              </w:rPr>
              <w:t>2.16</w:t>
            </w:r>
          </w:p>
        </w:tc>
        <w:tc>
          <w:tcPr>
            <w:tcW w:w="191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Модернизация сети передачи данных сотрудников оказывающих государственные и муниципальные услуги</w:t>
            </w:r>
          </w:p>
        </w:tc>
        <w:tc>
          <w:tcPr>
            <w:tcW w:w="1735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957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194,8</w:t>
            </w:r>
          </w:p>
          <w:p>
            <w:pPr>
              <w:pStyle w:val="Western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/>
            </w:pPr>
            <w:r>
              <w:rPr/>
              <w:t>194,8</w:t>
            </w:r>
          </w:p>
          <w:p>
            <w:pPr>
              <w:pStyle w:val="Western"/>
              <w:spacing w:lineRule="auto" w:line="24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3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998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</w:tr>
      <w:tr>
        <w:trPr/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 445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ru-RU"/>
              </w:rPr>
            </w:r>
          </w:p>
        </w:tc>
        <w:tc>
          <w:tcPr>
            <w:tcW w:w="10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Western"/>
              <w:spacing w:lineRule="auto" w:line="240" w:before="0" w:after="14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2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9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Spacing"/>
        <w:ind w:firstLine="851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 xml:space="preserve"> </w:t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.В. Колупайко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отчету о реализации мероприятий ведомственной целевой программы «Информатизация Кореновского района на 2021-2023 годы» </w:t>
              <w:br/>
              <w:t>за 2023 го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1.2024 № 10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 результативности мероприятий ведомственной целевой программы «Информатизация Кореновского района на 2021-2023 год» за 2023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83"/>
        <w:gridCol w:w="2274"/>
        <w:gridCol w:w="1241"/>
        <w:gridCol w:w="1369"/>
        <w:gridCol w:w="1763"/>
        <w:gridCol w:w="960"/>
        <w:gridCol w:w="1070"/>
      </w:tblGrid>
      <w:tr>
        <w:trPr/>
        <w:tc>
          <w:tcPr>
            <w:tcW w:w="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2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13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 </w:t>
            </w:r>
          </w:p>
        </w:tc>
        <w:tc>
          <w:tcPr>
            <w:tcW w:w="17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значение </w:t>
            </w:r>
          </w:p>
        </w:tc>
        <w:tc>
          <w:tcPr>
            <w:tcW w:w="20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+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дключенных сервисов СМЭВ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465" w:leader="none"/>
                <w:tab w:val="center" w:pos="57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рверов в центре обработки данных с технологией виртуализации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осетителей официального сайта в месяц</w:t>
            </w:r>
          </w:p>
        </w:tc>
        <w:tc>
          <w:tcPr>
            <w:tcW w:w="12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3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0</w:t>
            </w:r>
          </w:p>
        </w:tc>
        <w:tc>
          <w:tcPr>
            <w:tcW w:w="17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75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серверов в центре обработки данных с технологией виртуализации уменьшено в связи с отсутствием потребности в данных мощностях, а также объединением нескольких физических серверных платформ в платформу поддерживающую технологию виртуализац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 xml:space="preserve"> </w:t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.В. Колупайк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о реализации мероприятий ведомственной целевой программы «Информатизация Кореновского района на 2021-2023 годы» </w:t>
        <w:br/>
        <w:t>за 2023 год</w: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4 № 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ведомствен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тизация Кореновского района на 2021-2023 годы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327"/>
        <w:gridCol w:w="1956"/>
        <w:gridCol w:w="1956"/>
        <w:gridCol w:w="1990"/>
      </w:tblGrid>
      <w:tr>
        <w:trPr>
          <w:trHeight w:val="273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объемы финансирования (суммарно по всем источникам), тыс. руб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ДЦП (5=4/3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before="0" w:after="200"/>
              <w:ind w:righ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размещению и оперативно-техническому обслуживанию оборудования, установленного вне помещений администрации муниципального образования Кореновский район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3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810" w:leader="none"/>
                <w:tab w:val="center" w:pos="9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680" w:leader="none"/>
              </w:tabs>
              <w:snapToGrid w:val="false"/>
              <w:spacing w:lineRule="auto" w:line="240" w:before="0" w:after="0"/>
              <w:ind w:right="2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программного и аппаратного обеспечения, услуг для создания, внедрения и эксплуатации информационных систем.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/>
            </w:pPr>
            <w:r>
              <w:rPr>
                <w:color w:val="000000"/>
              </w:rPr>
              <w:t>3281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72,3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9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45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2,6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ий район </w:t>
        <w:tab/>
        <w:tab/>
        <w:tab/>
        <w:tab/>
        <w:tab/>
        <w:t xml:space="preserve"> </w:t>
        <w:tab/>
        <w:tab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.В. Колупайко</w:t>
      </w:r>
    </w:p>
    <w:sectPr>
      <w:headerReference w:type="default" r:id="rId3"/>
      <w:headerReference w:type="first" r:id="rId4"/>
      <w:type w:val="nextPage"/>
      <w:pgSz w:w="11906" w:h="16838"/>
      <w:pgMar w:left="1701" w:right="629" w:gutter="0" w:header="720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 w:before="0" w:after="0"/>
      <w:textAlignment w:val="baseline"/>
    </w:pPr>
    <w:rPr>
      <w:rFonts w:ascii="Times New Roman" w:hAnsi="Times New Roman" w:eastAsia="WenQuanYi Micro Hei;MS Gothic" w:cs="Lohit Hindi;MS Gothic"/>
      <w:sz w:val="28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Gothic" w:cs="Lohit Hindi;MS Gothic"/>
      <w:color w:val="00000A"/>
      <w:kern w:val="2"/>
      <w:sz w:val="28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 w:before="0" w:after="200"/>
      <w:ind w:firstLine="72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hi-IN"/>
    </w:rPr>
  </w:style>
  <w:style w:type="paragraph" w:styleId="Western">
    <w:name w:val="western"/>
    <w:basedOn w:val="Normal"/>
    <w:qFormat/>
    <w:pPr>
      <w:pageBreakBefore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2:00Z</dcterms:created>
  <dc:creator>Ерошин Михаил</dc:creator>
  <dc:description/>
  <dc:language>en-US</dc:language>
  <cp:lastModifiedBy>Admin</cp:lastModifiedBy>
  <cp:lastPrinted>2024-01-29T10:55:00Z</cp:lastPrinted>
  <dcterms:modified xsi:type="dcterms:W3CDTF">2024-01-3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