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9.01.2019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№ 34-р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О внесении изменений в распоряжение администрации муниципального образования Кореновский район от 16 февраля 2018 года № 63-р                 «О создании рабочей группы в сфере легковых таксомоторных перевозок, наземного пассажирского маршрутного транспорта общего пользования и заказных автобусных перевозок 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>Кореновский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район»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распоряжения главы администрации (губернатора) Краснодарского края  от 21 декабря 2017 года № 378-р «Об образовании межведомственной транспортной комиссии Краснодарского края», протокола заседания межведомственной транспортной комиссии Краснодарского края от 22 августа 2018 года №2, а также в целях обеспечения согласованных действий органов местного самоуправления муниципального образования Кореновский район и взаимодействия с подразделениями территориальных органов федеральных органов исполнительной власти в Кореновском районе и заинтересованными организациями в сфере легковых таксомоторных перевозок, наземного пассажирского маршрутного транспорта общего пользования и заказных автобусных перевозок в пределах установленной компетенции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en-US"/>
        </w:rPr>
        <w:t>Внести изменения в распоряжение администрации муниципального образования Кореновский район от 16 февраля 2018 года № 63-р «О создании рабочей группы в сфере легковых таксомоторных перевозок, наземного пассажирского маршрутного транспорта общего пользования и заказных автобусных перевозок на территории муниципального образования Кореновский район», изложив приложение в новой редакции (прилагается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en-US"/>
        </w:rPr>
        <w:t xml:space="preserve">2. Отделу по делам СМИ и информационному сопровождению администрации муниципального образования Кореновский район (Диденко)  разместить настоящее распоряжение на официальном сайт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 Контроль за выполнением настоящего распоряжения возложить на заместителя главы муниципального образования Кореновский район              В.И. Аладина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 Распоряжение вступает в силу со дня его подписания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Кореновский район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.А. Голоборо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 xml:space="preserve">         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УТВЕРЖДЕН </w:t>
      </w:r>
    </w:p>
    <w:p>
      <w:pPr>
        <w:pStyle w:val="Normal"/>
        <w:ind w:left="4248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 xml:space="preserve"> распоряжением администрации </w:t>
        <w:tab/>
        <w:tab/>
        <w:t xml:space="preserve">муниципального образования </w:t>
      </w:r>
    </w:p>
    <w:p>
      <w:pPr>
        <w:pStyle w:val="Normal"/>
        <w:ind w:left="4248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  <w:t>Кореновский район</w:t>
      </w:r>
    </w:p>
    <w:p>
      <w:pPr>
        <w:pStyle w:val="Normal"/>
        <w:ind w:left="4248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29.01.2019 № 34-р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8"/>
          <w:szCs w:val="28"/>
          <w:lang w:val="ru-RU" w:eastAsia="zxx" w:bidi="ar-SA"/>
        </w:rPr>
        <w:t>рабочей группы в сфере легковых таксомоторных перевозок, наземного пассажирского маршрутного транспорта общего пользования и заказных автобусных перевозок на территории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tbl>
      <w:tblPr>
        <w:tblW w:w="10187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6498"/>
        <w:gridCol w:w="59"/>
      </w:tblGrid>
      <w:tr>
        <w:trPr>
          <w:trHeight w:val="855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лади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ладимир Иван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главы муниципального образования Кореновский район, председатель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Сторчун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орис Иван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- начальник отдела строительства, жилищно-коммунального хозяйства, транспорта и связи администрации муниципального образования Кореновский райо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бочей группы;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епян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Михаил Арнольдович</w:t>
            </w:r>
          </w:p>
        </w:tc>
        <w:tc>
          <w:tcPr>
            <w:tcW w:w="649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- ведущий специалист отдела строительства, жилищно-коммунального хозяйства, транспорта и связи администрации муниципального образования Кореновский район, секретарь рабочей группы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0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Члены рабочей группы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Белашо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лександр Никола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начальник межрайонной ИФНС № 14 по Краснодарскогому краю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огославец Людмила Николаевн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латнировского селького поселения Кореновского района;</w:t>
            </w:r>
          </w:p>
          <w:p>
            <w:pPr>
              <w:pStyle w:val="Normal"/>
              <w:snapToGrid w:val="false"/>
              <w:ind w:left="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Демченко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лексей Владими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ратковского сельского поселения Кореновского района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Дубогрей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ван Никола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натолий Николаевич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Раздольненского сельского поселения Кореновского район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Женетль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лий Байзет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/>
            </w:pPr>
            <w:r>
              <w:rPr/>
              <w:t xml:space="preserve">- государственный инспектор отдела автотранспортного надзора межрегионального управления государственного автодорожного надзора по Краснодарскому краю и республике Адыге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Литовченко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Юрий Михайл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- начальник территориального отдела Управления Роспотребнадзора по Краснодарскому краю в Выселковском, Усть-Лабинском, Кореновском, Динском районах (по согласованию);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Лысенко 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талья Григорье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- заместитель главы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Манько 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Александр Пет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Мозговой 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Анатолий Петр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ргиевского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Орлец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Любовь Ивано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ураковского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Шутыле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ксим Олего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- исполняющий обязанности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главы Кореновского город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Солодовник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рина Василье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Журавского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ar-SA"/>
              </w:rPr>
              <w:t xml:space="preserve">Толокно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еннадий Алексеевич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ind w:left="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инистерства внутренних дел России по Кореновскому району, полковник полиции (по согласованию);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ar-SA"/>
              </w:rPr>
              <w:t>Шев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ar-SA"/>
              </w:rPr>
              <w:t>Виктор Василь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березанского сельского поселения Кореновского района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ar-SA"/>
              </w:rPr>
              <w:t>Шкарупе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ar-SA"/>
              </w:rPr>
              <w:t>Марина Ивано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ролетарского сельского поселения Кореновского района.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В.И. Алад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51:00Z</dcterms:created>
  <dc:creator>stroi1</dc:creator>
  <dc:description/>
  <dc:language>en-US</dc:language>
  <cp:lastModifiedBy/>
  <cp:lastPrinted>1995-11-21T17:41:00Z</cp:lastPrinted>
  <dcterms:modified xsi:type="dcterms:W3CDTF">2022-06-03T06:18:16Z</dcterms:modified>
  <cp:revision>7</cp:revision>
  <dc:subject/>
  <dc:title>О комиссии по обеспечению безопасности дорожного движения муниц</dc:title>
</cp:coreProperties>
</file>