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3.0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>№ 21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у диспансеризац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ных групп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зрослого населения, проживающего на территор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диспансеризации определенных групп взрослого населения, проживающего на территории муниципального образования Кореновский  район,  в  соответствии  со  статьей  46  Федерального  закона  от 21 ноября 2011 года № 323-ФЗ «Об основах охраны здоровья граждан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 Министерства здравоохранения Российской Федерации от 26 октября 2017 года № 869н «Об утверждении порядка проведения диспансеризации определенных групп взрослого населения»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екомендовать руководителям предприятий и организаций Кореновского района всех форм собственност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едоставить в срок до 20 февраля 2019 года в государственное бюджетное учреждение здравоохранения «Кореновская центральная районная больница» министерства здравоохранения Краснодарского края списки сотрудников по форме (прилагается)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Обеспечить явку своих сотрудников согласно графикам, представленным  государственным бюджетным учреждением здравоохранения «Кореновская центральная районная больница» министерства здравоохранения Краснодарского края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(Вахрушев) рекомендовать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Составить помесячный график проведения диспансеризации отдельных групп взрослого населения на 2019 год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ровести диспансеризацию граждан, работающих на предприятиях и в организациях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комендовать главам поселений муниципального образования Кореновский район оказывать содействие в информировании населения подведомственных территорий о необходимости прохождения диспансеризации, в подвозе жителей подведомственных территорий для прохождения диспансеризации.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4. Отделу по делам СМИ и информационному сопровождению администрации муниципального образования Кореновский район (Диденко)      обеспечить его размещение (опубликование) на официальном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сайте    администрации муниципального образования Кореновский район в    информационно-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ыполнением настоящего распоряжения возложить на заместителя главы муниципального образования Кореновский район Т.Г. Ковалеву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ind w:left="559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1.2019 № 21-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лицах, подлежащих диспансеризац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дельных групп взрослого населения в 2018 году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998, 1995, 1992, 1989, 1986, 1983, 1980, 1977, 1974, 1971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968, 1965, 1962, 1959, 1956, 1953, 1950, 1947, 1944, 1941, 1938, 1935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932, 1929, 1926, 1923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дов ро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именование предприятия (организации)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77"/>
        <w:gridCol w:w="1246"/>
        <w:gridCol w:w="1246"/>
        <w:gridCol w:w="1419"/>
        <w:gridCol w:w="1189"/>
        <w:gridCol w:w="1085"/>
        <w:gridCol w:w="154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, месяц,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рожд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рес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сту прописк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х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д. полис: </w:t>
            </w:r>
          </w:p>
          <w:p>
            <w:pPr>
              <w:pStyle w:val="Style16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, номер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Л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спорт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нные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ессия, должность</w:t>
            </w:r>
          </w:p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1" w:right="2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О и контактный телефон лица ответственного за медицинские осмот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  <w:tab/>
        <w:tab/>
        <w:tab/>
        <w:tab/>
        <w:t>_______________</w:t>
        <w:tab/>
        <w:tab/>
        <w:t>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руководитель)</w:t>
        <w:tab/>
        <w:tab/>
        <w:tab/>
        <w:tab/>
        <w:t xml:space="preserve">    (М.П. подпись)</w:t>
        <w:tab/>
        <w:tab/>
        <w:t xml:space="preserve">      (ФИ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ю необходимо направлять в ГБУЗ «Кореновская ЦРБ» МЗКК (здание взрослой поликлиники каб. № 3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актный телефон: 4-10-4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5:02Z</dcterms:created>
  <dc:creator/>
  <dc:description/>
  <dc:language>en-US</dc:language>
  <cp:lastModifiedBy/>
  <cp:lastPrinted>1995-11-21T17:41:00Z</cp:lastPrinted>
  <dcterms:modified xsi:type="dcterms:W3CDTF">2022-06-03T06:21:07Z</dcterms:modified>
  <cp:revision>13</cp:revision>
  <dc:subject/>
  <dc:title/>
</cp:coreProperties>
</file>