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szCs w:val="20"/>
          <w:lang w:bidi="ar-SA"/>
        </w:rPr>
        <w:t>О</w:t>
      </w:r>
      <w:r>
        <w:rPr>
          <w:b/>
          <w:sz w:val="24"/>
        </w:rPr>
        <w:t>т 12.02.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25 декабря</w:t>
      </w:r>
      <w:r>
        <w:rPr>
          <w:rStyle w:val="Style7"/>
          <w:color w:val="000000"/>
          <w:sz w:val="28"/>
          <w:szCs w:val="28"/>
        </w:rPr>
        <w:t xml:space="preserve"> 2018 года                 № 1756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>
          <w:rStyle w:val="Style7"/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>
          <w:rStyle w:val="Style7"/>
          <w:sz w:val="28"/>
          <w:szCs w:val="28"/>
        </w:rPr>
        <w:t xml:space="preserve">проекта </w:t>
      </w:r>
      <w:r>
        <w:rPr>
          <w:rStyle w:val="FontStyle16"/>
          <w:sz w:val="28"/>
          <w:szCs w:val="28"/>
          <w:lang w:eastAsia="ru-RU"/>
        </w:rPr>
        <w:t>постановления</w:t>
      </w:r>
      <w:r>
        <w:rPr>
          <w:rStyle w:val="Style7"/>
          <w:sz w:val="28"/>
          <w:szCs w:val="28"/>
        </w:rPr>
        <w:t xml:space="preserve"> администрации муниципального образования        </w:t>
      </w:r>
      <w:r>
        <w:rPr>
          <w:rStyle w:val="Style7"/>
          <w:color w:val="000000"/>
          <w:sz w:val="28"/>
          <w:szCs w:val="28"/>
        </w:rPr>
        <w:t xml:space="preserve">Кореновский район </w:t>
      </w:r>
      <w:r>
        <w:rPr>
          <w:rStyle w:val="Style7"/>
          <w:sz w:val="28"/>
          <w:szCs w:val="28"/>
        </w:rPr>
        <w:t>от 12 февраля 2019 года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оительства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илищно- коммунальн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транспорта и связ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                                         Б.И. Сторчу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ставитель проекта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ный специалист отдела строительства,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жилищно-коммунального хозяйства,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ранспорта и связи администрации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</w:t>
        <w:tab/>
        <w:tab/>
        <w:tab/>
        <w:tab/>
        <w:tab/>
        <w:tab/>
        <w:tab/>
        <w:tab/>
        <w:t xml:space="preserve">                                      Р.А. Тель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оект согласован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чальник юридического отдел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зования Кореновский район                                                          И.Н. Пивовар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В.И. Аладин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12 февраля 2019 года № 122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12 февраля 2019 года  № 122</w:t>
      </w:r>
    </w:p>
    <w:p>
      <w:pPr>
        <w:pStyle w:val="Normal"/>
        <w:ind w:left="4819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878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79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810 157 300 (восемьсот десять миллионов сто пятьдесят семь тысяч триста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13 055 500 (двести тринадцать миллионов пятьдесят пять тысяч пятьсот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51 101 800 (пятьсот пятьдесят один миллион сто одна тысяча восемьсот рублей)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 000 000 (сорок шесть миллионов) рублей - иные поступ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общий объем финансирования программы составляет 292 422 100 (двести девяносто два  миллиона четыреста двадцать две тысячи сто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4 608 200 (сорок четыре миллиона шестьсот восемь тысяч двести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24 813 900 (двести двадцать четыре миллиона восемьсот тринадцать тысяч девятьсот) рублей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общий объем финансирования программы составляет 488 775 800 (четыреста восемьдесят восемь миллионов семьсот семьдесят пять тысяч восем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64 487 900 (сто шестьдесят четыре миллиона четыреста восемьдесят семь тысяч девятьсот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24 287 900 (триста двадцать четыре миллиона двести восемьдесят семь тысячи девятьсот рублей) - краевой бюджет.</w:t>
            </w:r>
          </w:p>
        </w:tc>
      </w:tr>
      <w:tr>
        <w:trPr>
          <w:trHeight w:val="105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>Цель - п</w:t>
      </w:r>
      <w:r>
        <w:rPr>
          <w:rStyle w:val="Style7"/>
          <w:color w:val="000000"/>
          <w:sz w:val="28"/>
          <w:szCs w:val="28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90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496"/>
        <w:gridCol w:w="1133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5291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1.2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в Братковском сельском поселении Кореновского район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Общеобразовательная организация на 550 мест в г. Кореновске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0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верке средств измерений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08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487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813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287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42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775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810 157 300 (восемьсот десять миллионов сто пятьдесят семь тысяч триста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13 055 500 (двести тринадцать миллионов пятьдесят пять тысяч пятьсот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551 101 800 (пятьсот пятьдесят один миллион сто одна тысяча восемьсот рублей) — краев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000 000 (сорок шесть миллионов) рублей - и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092"/>
        <w:gridCol w:w="1413"/>
        <w:gridCol w:w="912"/>
        <w:gridCol w:w="1025"/>
        <w:gridCol w:w="1013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, жилищно-коммунального хозяйства, транспорта и связи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нспорта и связи администрации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реновский район</w:t>
      </w:r>
      <w:r>
        <w:rPr>
          <w:rStyle w:val="InternetLink"/>
          <w:color w:val="000000"/>
          <w:u w:val="none"/>
          <w:shd w:fill="FFFFFF" w:val="clear"/>
        </w:rPr>
        <w:t xml:space="preserve">   </w:t>
        <w:tab/>
        <w:tab/>
        <w:tab/>
        <w:tab/>
        <w:tab/>
        <w:tab/>
        <w:t xml:space="preserve">                                  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.И. Сторч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22-06-03T06:38:30Z</dcterms:modified>
  <cp:revision>147</cp:revision>
  <dc:subject/>
  <dc:title/>
</cp:coreProperties>
</file>