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bidi="zxx"/>
        </w:rPr>
        <w:t>КОРЕНОВСКИЙ  РАЙОН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Arial"/>
          <w:color w:val="auto"/>
          <w:sz w:val="36"/>
          <w:lang w:bidi="zxx"/>
        </w:rPr>
        <w:t xml:space="preserve">                                </w:t>
      </w:r>
      <w:r>
        <w:rPr>
          <w:rFonts w:cs="Times New Roman" w:ascii="Times New Roman" w:hAnsi="Times New Roman"/>
          <w:color w:val="auto"/>
          <w:sz w:val="36"/>
          <w:lang w:bidi="zxx"/>
        </w:rPr>
        <w:t>ПОСТАНОВЛЕ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>
          <w:color w:val="auto"/>
          <w:sz w:val="28"/>
          <w:szCs w:val="28"/>
          <w:lang w:bidi="zxx"/>
        </w:rPr>
      </w:pPr>
      <w:r>
        <w:rPr>
          <w:color w:val="auto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b/>
          <w:sz w:val="24"/>
        </w:rPr>
        <w:t>от 12.02.2019</w:t>
      </w:r>
      <w:r>
        <w:rPr>
          <w:sz w:val="24"/>
        </w:rPr>
        <w:tab/>
      </w:r>
      <w:r>
        <w:rPr>
          <w:b/>
          <w:sz w:val="24"/>
        </w:rPr>
        <w:t xml:space="preserve">                                                                                                              № 125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ru-RU" w:eastAsia="zxx" w:bidi="zxx"/>
        </w:rPr>
        <w:t>г. Кореновс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от 19 октября 2017 года №1426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bookmarkStart w:id="0" w:name="__DdeLink__1697_1648607809"/>
      <w:r>
        <w:rPr>
          <w:b/>
          <w:bCs/>
          <w:sz w:val="28"/>
          <w:szCs w:val="28"/>
        </w:rPr>
        <w:t>Информационное обслуживание деятельности администраци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район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ля обеспечения работы СМИ на 2018 год»</w:t>
      </w:r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(c</w:t>
      </w:r>
      <w:r>
        <w:rPr>
          <w:b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ем от 01 декабря 2015 года    №1606) администрация муниципального образования Кореновский район              п о с т а н о в л я е т: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изменения в постановление </w:t>
      </w:r>
      <w:bookmarkStart w:id="1" w:name="__DdeLink__1699_1648607809"/>
      <w:r>
        <w:rPr>
          <w:b w:val="false"/>
          <w:bCs w:val="false"/>
          <w:sz w:val="28"/>
          <w:szCs w:val="28"/>
        </w:rPr>
        <w:t>администрации муниципального образования Кореновский район от 19 октября 2017 года №1426 «Об утверждении ведомственной целевой программы «Информационное обслуживание деятельности администрации муниципального образования Кореновский район для обеспечения работы СМИ на 2018 год</w:t>
      </w:r>
      <w:r>
        <w:rPr>
          <w:b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1539)</w:t>
      </w:r>
      <w:r>
        <w:rPr>
          <w:b w:val="false"/>
          <w:bCs w:val="false"/>
          <w:sz w:val="28"/>
          <w:szCs w:val="28"/>
        </w:rPr>
        <w:t>, изложив приложение в новой редакции (прилагается).</w:t>
      </w:r>
      <w:bookmarkEnd w:id="1"/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Кореновский район от 17 декабря 2018 года №1710 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 изменений в постановление администрации муниципального образования Кореновский район от 19 октября 2017 года №1426</w:t>
      </w:r>
      <w:r>
        <w:rPr>
          <w:rFonts w:cs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«Об утверждении ведомственной целевой программы «Информационное обслуживание деятельности администрации муниципального образования Кореновский</w:t>
      </w:r>
      <w:r>
        <w:rPr>
          <w:b w:val="false"/>
          <w:bCs w:val="false"/>
          <w:sz w:val="28"/>
          <w:szCs w:val="28"/>
          <w:lang w:val="ru-RU"/>
        </w:rPr>
        <w:t xml:space="preserve"> район для обеспечения работы СМИ на 2018 год» </w:t>
      </w:r>
      <w:r>
        <w:rPr>
          <w:b w:val="false"/>
          <w:bCs w:val="false"/>
          <w:sz w:val="28"/>
          <w:szCs w:val="28"/>
          <w:lang w:val="en-US"/>
        </w:rPr>
        <w:t>(c</w:t>
      </w:r>
      <w:r>
        <w:rPr>
          <w:b w:val="false"/>
          <w:bCs w:val="false"/>
          <w:sz w:val="28"/>
          <w:szCs w:val="28"/>
          <w:lang w:val="ru-RU"/>
        </w:rPr>
        <w:t xml:space="preserve"> изменениями, внесенными постановлением администрации муниципального образования Кореновский район от 07 ноября 2017г № 1539). 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муниципального образования Кореновский район в информационно-телекоммуникационной сети "Интернет"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1"/>
              <w:gridCol w:w="4543"/>
            </w:tblGrid>
            <w:tr>
              <w:trPr/>
              <w:tc>
                <w:tcPr>
                  <w:tcW w:w="5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Исполняющий обязанности г</w:t>
                  </w:r>
                  <w:r>
                    <w:rPr>
                      <w:sz w:val="28"/>
                      <w:szCs w:val="28"/>
                    </w:rPr>
                    <w:t>ла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ий район</w:t>
                  </w:r>
                </w:p>
              </w:tc>
              <w:tc>
                <w:tcPr>
                  <w:tcW w:w="45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0" w:right="446" w:hanging="0"/>
                    <w:jc w:val="left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eastAsia="Times New Roman" w:cs="Times New Roman"/>
                      <w:sz w:val="28"/>
                      <w:szCs w:val="28"/>
                    </w:rPr>
                    <w:t>А</w:t>
                  </w:r>
                  <w:r>
                    <w:rPr>
                      <w:sz w:val="28"/>
                      <w:szCs w:val="28"/>
                    </w:rPr>
                    <w:t>.П. Мань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sz w:val="28"/>
          <w:szCs w:val="28"/>
        </w:rPr>
        <w:t>от 12.02.2019 № 125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293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«ПРИЛОЖЕНИЕ №1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  <w:szCs w:val="28"/>
        </w:rPr>
        <w:t>от                           №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от 12.02.2019 № 125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служивание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работы СМИ 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79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рограммы</w:t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</w:p>
          <w:p>
            <w:pPr>
              <w:pStyle w:val="Normal"/>
              <w:rPr/>
            </w:pPr>
            <w:r>
              <w:rPr/>
              <w:t>«Информационное обслуживание деятельности администрации муниципального образования Кореновский район для обеспечения работы СМИ на 2018-2020 годы»(далее- Программа)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ав муниципального образования Кореновский район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Федеральный закон от 27 июля 2006 года № 149-ФЗ «Об информации, информационных технологиях и о защите информации»;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Распоряжение Правительства Российской Федерации от 20 октября 2010 года № 1815-р «О государственной программе Российской Федерации «Информационное общество (2011-2020 годы)»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и программ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обеспечение информационной открытости органов местного самоуправления и реализации права граждан на получение полной и объективной информации о деятельности органов местного самоуправления.  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- повышение открытости деятельности администрации муниципального образования Кореновский район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 w:bidi="ru-RU"/>
              </w:rPr>
              <w:t xml:space="preserve">- </w:t>
            </w:r>
            <w:r>
              <w:rPr>
                <w:rFonts w:eastAsia="Times New Roman" w:cs="Times New Roman"/>
                <w:lang w:eastAsia="ru-RU"/>
              </w:rPr>
      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обеспечение доступности для всего населения Кореновского района актуальной информации о событиях в районе и крае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 Программы - 8</w:t>
            </w:r>
            <w:r>
              <w:rPr>
                <w:b w:val="false"/>
                <w:bCs w:val="false"/>
                <w:sz w:val="24"/>
                <w:szCs w:val="24"/>
              </w:rPr>
              <w:t xml:space="preserve"> 62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lang w:val="ru-RU" w:eastAsia="en-US"/>
              </w:rPr>
              <w:t>,4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/>
              <w:t>тыс. руб.</w:t>
            </w:r>
          </w:p>
          <w:p>
            <w:pPr>
              <w:pStyle w:val="Style17"/>
              <w:rPr/>
            </w:pPr>
            <w:r>
              <w:rPr/>
              <w:t>из бюджета муниципального образования Кореновский район:</w:t>
            </w:r>
          </w:p>
          <w:p>
            <w:pPr>
              <w:pStyle w:val="Style17"/>
              <w:rPr/>
            </w:pPr>
            <w:r>
              <w:rPr/>
              <w:t>в 2018 году — 4 379,4 тыс.руб.,</w:t>
            </w:r>
          </w:p>
          <w:p>
            <w:pPr>
              <w:pStyle w:val="Style17"/>
              <w:rPr/>
            </w:pPr>
            <w:r>
              <w:rPr/>
              <w:t>в 2019 году — 4 000,0 тыс.руб.,</w:t>
            </w:r>
          </w:p>
          <w:p>
            <w:pPr>
              <w:pStyle w:val="Style17"/>
              <w:rPr/>
            </w:pPr>
            <w:r>
              <w:rPr/>
              <w:t xml:space="preserve">в 2020 году — 250 тыс.руб.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pageBreakBefor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 решения проб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Развитие сферы СМИ признано одним из приоритетных направлений модернизации социальной полит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08 года Президентом Российской Федерации утверждена «Стратегия развития информационного общества в Российской Федераци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1 ноября 2008 года № 1576 создан Совет при Президенте Российской Федерации по развитию информационного общества в Российской Федерац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. Мероприятия программы соответствуют основным направлениям развития Кореновского района, отраженным в концепции долгосрочного социально экономического развития, а также подготовлены с учетом анализа ситуации в отрасли средств массовой информ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 итогом информационного партнерства органов местного самоуправления Кореновского района и средств массовой информации является значительное увеличение информационного поля, с помощью которого жители района получают объективную картину деятельности органов местного самоуправления. В целом выполнение программы позволяет наиболее рационально и эффективно использовать информационные каналы, осуществлять комплексный подход к решению задач, стоящих перед органами местной власти в области информирования населения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илось количество средств массовой информации, информационных каналов, взаимодействующих с органами местного самоуправления Кореновского района, посредством которых жители получают информацию о деятельности районной власти и, как следствие, – число граждан, получающих данную информацию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о и число пользователей, ежедневно посещающих официальн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 муниципального образования Кореновский район, соцсети в сети «Интернет». Возросло число официальных документов, размещенных на официальном сайте муниципального образования, число нормативных правовых актов органов местного самоуправления Кореновского района, опубликованных в печатных и электронных средствах массовой информации. Таким образом, увеличение значений целевых индикаторов будет свидетельствовать о достаточно высоком уровне эффективности программы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можно отметить удовлетворительный уровень организации работы по информированию населения района и комплексное использование информационных каналов. Между тем актуальными остаются проблемы по улучшению взаимодействия населения с органами районной власти и средствами массовой информ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работы в определении приоритетных тем для освещения деятельности органов местной власти в средствах массовой информаци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- предоставлению информации, справочных материалов по  интересующих граждан вопроса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ю опыта и совершенствованию форм и методов информирования насе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рав граждан на информацию, а такж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, направленных на развитие экономики, культуры, образования, спорта в Кореновском районе, необходимы значительные объемы финансирования, направленные на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информационных сюжетов и программ, информационных материалов в печатных и электронных средствах массовой информации, в социальных сетях, сети «Интернет» с целью информирования граждан о деятельности местной вла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Программно-целевой метод решения поставленных задач является важным инструментом повышения эффективности осуществления государственной политики в сфере открытости власти. Реализация мероприятий  предусматривает системный процесс последовательных действ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90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 Цели и задачи Программы</w:t>
      </w:r>
    </w:p>
    <w:p>
      <w:pPr>
        <w:pStyle w:val="Normal"/>
        <w:spacing w:lineRule="atLeast" w:line="100"/>
        <w:ind w:left="0" w:right="0" w:firstLine="9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органов местного самоуправления Кореновского района и реализации права граждан на получение  полной и объективной информации о деятельности органов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  <w:lang w:eastAsia="ru-RU"/>
        </w:rPr>
        <w:t xml:space="preserve"> повышение открытости деятельности администрации муниципального образования Кореновский район,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- </w:t>
      </w:r>
      <w:r>
        <w:rPr>
          <w:rFonts w:eastAsia="Times New Roman" w:cs="Times New Roman"/>
          <w:sz w:val="28"/>
          <w:szCs w:val="28"/>
          <w:lang w:eastAsia="ru-RU"/>
        </w:rPr>
        <w:t>информирование граждан о деятельности органов местного самоуправления с использованием периодических печатных изданий, телевидения, радио, сети «Интернет»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ение доступности для всего населения Кореновского района актуальной информации о событиях в районе и крае.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бщий срок реализации программы «Информационное обслуживание деятельности администрации муниципального образования Кореновский район для обеспечения работы СМИ на 2018-2020 годы» рассчитан на период с 2018 по 2020 годы. </w:t>
      </w:r>
    </w:p>
    <w:p>
      <w:pPr>
        <w:pStyle w:val="Normal"/>
        <w:tabs>
          <w:tab w:val="left" w:pos="709" w:leader="none"/>
        </w:tabs>
        <w:ind w:left="0" w:right="0" w:firstLine="54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eastAsia="ru-RU"/>
        </w:rPr>
        <w:t>Для достижения целей Программы, а также выполнения поставленных задач необходимо выполнить следующие мероприятия:</w:t>
      </w:r>
    </w:p>
    <w:p>
      <w:pPr>
        <w:pStyle w:val="Normal"/>
        <w:autoSpaceDE w:val="false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ыс. рублей</w:t>
      </w:r>
    </w:p>
    <w:tbl>
      <w:tblPr>
        <w:tblW w:w="97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6"/>
        <w:gridCol w:w="1200"/>
        <w:gridCol w:w="1185"/>
        <w:gridCol w:w="690"/>
        <w:gridCol w:w="615"/>
        <w:gridCol w:w="735"/>
        <w:gridCol w:w="1080"/>
        <w:gridCol w:w="1575"/>
      </w:tblGrid>
      <w:tr>
        <w:trPr/>
        <w:tc>
          <w:tcPr>
            <w:tcW w:w="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и финансирования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, всего</w:t>
            </w:r>
          </w:p>
          <w:p>
            <w:pPr>
              <w:pStyle w:val="Style17"/>
              <w:rPr/>
            </w:pPr>
            <w:r>
              <w:rPr/>
              <w:t>тыс.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кретный срок реализации мероприятия  (месяц, квартал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й заказчи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служивание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Кореновский район для обеспечения работы СМИ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.1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1. Печатание официальных документов, нормативно-правовых документов в печатном средстве массовой информации органов местного самоуправления муниципального образования Кореновский район «Вестник органов местного самоуправления муниципального образования Кореновский район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.1.2. Печатание информационной афиши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160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5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65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30,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Третий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</w:t>
            </w:r>
          </w:p>
          <w:p>
            <w:pPr>
              <w:pStyle w:val="Style17"/>
              <w:rPr/>
            </w:pPr>
            <w:r>
              <w:rPr/>
              <w:t>ного образова</w:t>
            </w:r>
          </w:p>
          <w:p>
            <w:pPr>
              <w:pStyle w:val="Style17"/>
              <w:rPr/>
            </w:pPr>
            <w:r>
              <w:rPr/>
              <w:t>ния Кореновс</w:t>
            </w:r>
          </w:p>
          <w:p>
            <w:pPr>
              <w:pStyle w:val="Style17"/>
              <w:rPr/>
            </w:pPr>
            <w:r>
              <w:rPr/>
              <w:t>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казание услуг по информационному обеспечению деятельности органов местного самоуправления муниципального образования Кореновский район в сети Интер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57,3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,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63,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1.3. 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беспечение доступа к информации о деятельности администрации муниципального образования 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реновский район</w:t>
            </w:r>
          </w:p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165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1598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526,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4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формационное сопровождение деятельности администрации муниципального образования Кореновский район на 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3 639,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/>
            </w:pPr>
            <w:r>
              <w:rPr/>
              <w:t>1799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799,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5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Приобретение, обслуживание, ремонт фотооборудования,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приобретение фотобумаги, рамок, </w:t>
            </w:r>
            <w:r>
              <w:rPr>
                <w:color w:val="000000"/>
              </w:rPr>
              <w:t>чернил для принтера</w:t>
            </w:r>
            <w:r>
              <w:rPr/>
              <w:t xml:space="preserve"> для изготовления фотографий, отражающих работу </w:t>
            </w:r>
            <w:r>
              <w:rPr>
                <w:rFonts w:eastAsia="Times New Roman" w:cs="Times New Roman"/>
                <w:lang w:eastAsia="ru-RU"/>
              </w:rPr>
              <w:t>органов местного самоуправления</w:t>
            </w:r>
            <w:r>
              <w:rPr/>
              <w:t xml:space="preserve"> в рамках реализации мероприятий по информационному обслуживанию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312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86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96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6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Обеспечение доступа к информации о социально-экономическом развитии Кореновского района, проводимых мероприятиях в Кореновском районе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1090</w:t>
            </w:r>
            <w:r>
              <w:rPr>
                <w:rFonts w:eastAsia="Times New Roman" w:cs="Times New Roman"/>
                <w:b w:val="false"/>
                <w:bCs w:val="false"/>
              </w:rPr>
              <w:t>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62,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1,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350</w:t>
            </w:r>
            <w:r>
              <w:rPr>
                <w:lang w:val="en-US"/>
              </w:rPr>
              <w:t>,0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67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рвый, 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Администрация муниципального образования Кореновский район,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униципальное казенное учреждение муниципального образования Кореновский район «Организационное управление по обеспечению деятельности органов местного самоуправления Кореновского района»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.7.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Участие в «круглых столах», конференциях, мастер-классах с участием представителей СМИ во взаимодействии с профессиональными образовательными организациями и творческими союзами журналистов с целью обеспечения доступа к информации о деятельности </w:t>
            </w:r>
            <w:r>
              <w:rPr>
                <w:lang w:eastAsia="ru-RU"/>
              </w:rPr>
              <w:t xml:space="preserve">органов местного самоуправления муниципального образования Кореновский район </w:t>
            </w:r>
            <w:r>
              <w:rPr/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йонны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shd w:fill="auto" w:val="clear"/>
              </w:rPr>
              <w:t>98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8,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Второй, третий квартал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ИТОГО по программе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йонный бюдж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8 629,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hd w:fill="auto" w:val="clear"/>
              </w:rPr>
              <w:t>4 379,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 w:val="false"/>
                <w:bCs w:val="false"/>
              </w:rPr>
              <w:t>4 0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795"/>
        <w:jc w:val="both"/>
        <w:rPr/>
      </w:pPr>
      <w:r>
        <w:rPr>
          <w:sz w:val="28"/>
          <w:szCs w:val="28"/>
        </w:rPr>
        <w:t xml:space="preserve">Реализация Программы предусматривается за счет средств бюджета муниципального образования Кореновский район в общем объеме 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8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ru-RU" w:eastAsia="en-US"/>
        </w:rPr>
        <w:t>629 361,12</w:t>
      </w:r>
      <w:r>
        <w:rPr>
          <w:rFonts w:cs="Times New Roman"/>
          <w:sz w:val="28"/>
          <w:szCs w:val="28"/>
        </w:rPr>
        <w:t xml:space="preserve"> (восемь миллионов шестьсот двадцать девять тысяч триста шестьдесят один рубль 12 копеек).</w:t>
      </w:r>
    </w:p>
    <w:p>
      <w:pPr>
        <w:pStyle w:val="Normal"/>
        <w:snapToGrid w:val="false"/>
        <w:ind w:left="0" w:right="0" w:firstLine="795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ind w:left="0" w:right="0" w:firstLine="900"/>
        <w:jc w:val="both"/>
        <w:rPr/>
      </w:pPr>
      <w:r>
        <w:rPr>
          <w:sz w:val="28"/>
          <w:szCs w:val="28"/>
        </w:rPr>
        <w:t>Реализация мероприятий Программы запланирована в течение 2018-2020 годов.</w:t>
      </w:r>
    </w:p>
    <w:p>
      <w:pPr>
        <w:pStyle w:val="Normal"/>
        <w:snapToGrid w:val="false"/>
        <w:ind w:left="0" w:right="0" w:firstLine="24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0" w:right="0" w:firstLine="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7</w:t>
      </w:r>
      <w:r>
        <w:rPr>
          <w:sz w:val="28"/>
          <w:szCs w:val="28"/>
        </w:rPr>
        <w:t xml:space="preserve">. Ожидаемые социально-экономические результаты от реализации программы 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Повышение эффективности использования информационных каналов СМИ в области информирования населения. 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377"/>
        <w:gridCol w:w="1140"/>
        <w:gridCol w:w="1245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лан на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Уровень информированности населения района о важнейших общественно-политических, социально-культурных событиях в районе, деятельности органов местного самоуправления Кореновского района, %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насыщенность печатных и электронных СМИ (доля материалов о деятельности органов местного самоуправления в общем объеме информационной продукции), %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по делам СМИ и информационному сопровождению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 выполнении  мероприятий программы  с  указанием  объемов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и степень выполнения;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делам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му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tLeast" w:line="100"/>
        <w:rPr/>
      </w:pPr>
      <w:r>
        <w:rPr>
          <w:rStyle w:val="Style11"/>
          <w:rFonts w:eastAsia="Times New Roman" w:cs="Times New Roman"/>
          <w:sz w:val="28"/>
          <w:szCs w:val="28"/>
        </w:rPr>
        <w:t xml:space="preserve">Кореновский район </w:t>
        <w:tab/>
        <w:tab/>
        <w:tab/>
        <w:tab/>
        <w:t xml:space="preserve">               </w:t>
        <w:tab/>
        <w:t xml:space="preserve">                      М.Н. Диденко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964" w:top="1020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CharLFO2LVL1">
    <w:name w:val="WW_CharLFO2LVL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yle20">
    <w:name w:val="Название"/>
    <w:basedOn w:val="Style13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Style13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chudina</dc:creator>
  <dc:description/>
  <dc:language>en-US</dc:language>
  <cp:lastModifiedBy/>
  <cp:lastPrinted>1995-11-21T17:41:00Z</cp:lastPrinted>
  <dcterms:modified xsi:type="dcterms:W3CDTF">2019-02-15T12:45:41Z</dcterms:modified>
  <cp:revision>53</cp:revision>
  <dc:subject/>
  <dc:title/>
</cp:coreProperties>
</file>