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от 21.02.2019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№ 23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bidi="zxx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bidi="zxx"/>
        </w:rPr>
        <w:t>г. Коренов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 внесении изменений в постановление главы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бразования Кореновский район от 26 ноября 2008 года № 150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«Об утверждении Положения об оплате труда работников муницип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бразовательных учреждений дополнительного образования детей детско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юношеских спортивных школ муниципального образования Кореновск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айон» (с изменениями,   внесенными   постановлениями   администр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муниципального образования Кореновский район   от   11   марта  2012 года  № 566,  от 4 октября 2012 года № 1828,  от 12 ноября 2013 года  № 1919, от 2 июля 2014 года № 1062, </w:t>
      </w:r>
      <w:r>
        <w:rPr>
          <w:rFonts w:eastAsia="Calibri" w:cs="Times New Roman" w:ascii="Times New Roman" w:hAnsi="Times New Roman"/>
          <w:b/>
          <w:sz w:val="28"/>
          <w:szCs w:val="28"/>
        </w:rPr>
        <w:t>от 31 марта 2015 года № 798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lineRule="atLeast" w:line="100" w:before="0" w:after="0"/>
        <w:ind w:left="0" w:right="-1"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постановлением администрации муниципального образования Кореновский район от 15 февраля 2019 года № 150  «О повышении базовых окладов (базовых должностных окладов), базовых ставок заработной платы работников муниципальных учреждений муниципального образования  Кореновский    район,    перешедших    на    отраслевые   системы   оплаты труда»   администрация   муниципального   образования    Кореновский район  п о с т а н о в л я е т: </w:t>
      </w:r>
    </w:p>
    <w:p>
      <w:pPr>
        <w:pStyle w:val="1"/>
        <w:spacing w:lineRule="atLeast" w:line="100" w:before="0" w:after="0"/>
        <w:ind w:left="0" w:right="-1"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Внести в постановление главы муниципального образования Кореновский район от 26 ноября 2008 года № 1508 «Об утверждении Положения об оплате труда работников муниципальных образовательных учреждений дополнительного образования детей детско-юношеских спортивных школ муниципального образования Кореновский район» (с изменениями, внесенными постановлениями администрации муниципального образования Кореновский район от 11 марта 2012 года № 566, от 4 октября 2012 года № 1828, от 12 ноября 2013 года № 1919, от 2 июля 2014 года № 1062, от 31 марта 2015 года № 798) следующие изменения: </w:t>
      </w:r>
    </w:p>
    <w:p>
      <w:pPr>
        <w:pStyle w:val="1"/>
        <w:spacing w:lineRule="atLeast" w:line="100" w:before="0" w:after="0"/>
        <w:ind w:left="0" w:right="-1"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1. Приложение № 1 к Положению об оплате труда постановления изложить в новой редакции (прилагается). 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Признать утратившим силу: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.Постановление администрации муниципального образования Кореновский район от 20 ноября 2017 года № 1589 «</w:t>
      </w:r>
      <w:r>
        <w:rPr>
          <w:rFonts w:eastAsia="Calibri" w:cs="Times New Roman" w:ascii="Times New Roman" w:hAnsi="Times New Roman"/>
          <w:bCs/>
          <w:sz w:val="28"/>
          <w:szCs w:val="28"/>
        </w:rPr>
        <w:t>О внесении изменений в постановление главы муниципального образования Кореновский район от 26 ноября 2008 года № 1508 «Об утверждении Положения об оплате труда работников муниципальных образовательных учреждений дополнительного образования детей детско-юношеских спортивных школ муниципального образования Кореновский район» (с изменениями, внесенными постановлениями администрации муниципального образования Кореновский район от 11 марта 2012 года № 566, от 4 октября 2012 года № 1828, от 12 ноября 2013 года № 1919, от 2 июля 2014 года № 1062)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2.2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тановление администрации муниципального образования Кореновский район от 30 января 2019 года № 77 «</w:t>
      </w:r>
      <w:r>
        <w:rPr>
          <w:rFonts w:eastAsia="Calibri" w:cs="Times New Roman" w:ascii="Times New Roman" w:hAnsi="Times New Roman"/>
          <w:bCs/>
          <w:sz w:val="28"/>
          <w:szCs w:val="28"/>
        </w:rPr>
        <w:t>О внесении изменений в постановление главы муниципального образования Кореновский район от 26 ноября 2008 года № 1508 «Об утверждении Положения об оплате труда работников муниципальных образовательных учреждений дополнительного образования детей детско-юношеских спортивных школ муниципального образования Кореновский район» (с изменениями, внесенными постановлениями администрации муниципального образования Кореновский район от 11 марта 2012 года № 566, от 4 октября 2012 года № 1828, от 12 ноября 2013 года № 1919, от 2 июля 2014 года № 1062, 20 ноября  2017 года № 1589)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2"/>
          <w:sz w:val="28"/>
          <w:szCs w:val="28"/>
        </w:rPr>
        <w:t>Отделу по делам СМИ и информационному сопровождению администрации муниципального образования Кореновский район (Диденко) опубликовать официально настоящее постановление и разместить                                                                                                                      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после его официального опубликования и распространяется на правоотношения, возникшие с 1 января 2019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0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</w:t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.А. Голобородь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.02.2019 № 236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6 ноября 2008 года № 1508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) 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КОМЕНДУЕМЫЕ БАЗОВЫЕ ОКЛА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БАЗОВЫЕ ДОЛЖНОСТНЫЕ ОКЛАДЫ), БАЗОВЫЕ СТАВ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РАБОТНОЙ ПЛА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рекомендуемые повышающие коэффициенты к базовым окладам (базов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лжностным окладам), базовым ставкам заработной платы п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фессиональным квалификационным группам работников детско-юношеск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ортивных шко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фессиональная квалификационная группа должностей работник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тско – юношеских спортивных школ второго уров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80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835"/>
        <w:gridCol w:w="2268"/>
        <w:gridCol w:w="2146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инимальный размер оклада (руб.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ающий коэффициент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структор по спорту; инструктор по физической культуре; тренер-массажист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ренер - меха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16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структор – методист физкультурно-спортивных организаций; тренер-преподав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16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4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таршая медицинск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15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32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таршие: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структор- методист физкультурно– спортивных организаций; тренер - преподав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16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1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80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502"/>
        <w:gridCol w:w="2464"/>
        <w:gridCol w:w="185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лификационный уровен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ж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инимальный размер оклада (руб.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ающий коэффициен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ра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33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2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4294964838"/>
        </w:sect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0"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200"/>
        <w:ind w:left="0" w:right="-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</w:t>
      </w:r>
    </w:p>
    <w:p>
      <w:pPr>
        <w:pStyle w:val="Normal"/>
        <w:spacing w:lineRule="auto" w:line="240" w:before="0" w:after="200"/>
        <w:ind w:left="0" w:right="-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 от ___________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 внесении изменений в постановление главы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бразования Кореновский район от 26 ноября 2008 года № 15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«Об утверждении Положения об оплате труда работников муниципа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бразовательных учреждений дополнительного образования детей детско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юношеских спортивных школ муниципального образования Корен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район» (с изменениями,   внесенными   постановлениями  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муниципального образования Кореновский район   от   11   марта  2012 года  № 566,  от 4 октября 2012 года № 1828,  от 12 ноября 2013 года  № 1919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т 2 июля 2014 года № 1062, от 31 марта 2015 года № 798)</w:t>
      </w:r>
    </w:p>
    <w:p>
      <w:pPr>
        <w:pStyle w:val="Normal"/>
        <w:spacing w:lineRule="auto" w:line="240" w:before="0" w:after="200"/>
        <w:ind w:left="0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0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0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0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200"/>
        <w:ind w:left="0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образования</w:t>
      </w:r>
    </w:p>
    <w:p>
      <w:pPr>
        <w:pStyle w:val="Normal"/>
        <w:spacing w:lineRule="auto" w:line="240" w:before="0" w:after="200"/>
        <w:ind w:left="0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200"/>
        <w:ind w:left="0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,</w:t>
      </w:r>
    </w:p>
    <w:p>
      <w:pPr>
        <w:pStyle w:val="Normal"/>
        <w:spacing w:lineRule="auto" w:line="240" w:before="0" w:after="200"/>
        <w:ind w:left="0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              С.М. Батог</w:t>
      </w:r>
    </w:p>
    <w:p>
      <w:pPr>
        <w:pStyle w:val="Normal"/>
        <w:spacing w:lineRule="auto" w:line="240" w:before="0" w:after="200"/>
        <w:ind w:left="0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0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0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200"/>
        <w:ind w:left="0" w:right="-284" w:hanging="0"/>
        <w:contextualSpacing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Начальник юридического отдела </w:t>
      </w:r>
    </w:p>
    <w:p>
      <w:pPr>
        <w:pStyle w:val="Normal"/>
        <w:spacing w:lineRule="auto" w:line="240" w:before="0" w:after="200"/>
        <w:ind w:left="0" w:right="-284" w:hanging="0"/>
        <w:contextualSpacing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200"/>
        <w:ind w:left="0" w:right="-284" w:hanging="0"/>
        <w:contextualSpacing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Кореновский район            </w:t>
        <w:tab/>
        <w:tab/>
        <w:tab/>
        <w:tab/>
        <w:tab/>
        <w:tab/>
        <w:t xml:space="preserve">     И.Н. Пивовар</w:t>
      </w:r>
    </w:p>
    <w:p>
      <w:pPr>
        <w:pStyle w:val="Normal"/>
        <w:spacing w:lineRule="auto" w:line="240" w:before="0" w:after="200"/>
        <w:ind w:left="0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0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0" w:right="-284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200"/>
        <w:ind w:left="0" w:right="-284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200"/>
        <w:ind w:left="0" w:right="-284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40" w:before="0" w:after="200"/>
        <w:ind w:left="0" w:right="-284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И.А. Максименко</w:t>
      </w:r>
    </w:p>
    <w:p>
      <w:pPr>
        <w:pStyle w:val="Normal"/>
        <w:spacing w:lineRule="auto" w:line="240" w:before="0" w:after="200"/>
        <w:ind w:left="0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0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0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0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0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0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0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0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0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0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0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0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4</w:t>
    </w:r>
    <w:r>
      <w:rPr>
        <w:sz w:val="28"/>
        <w:szCs w:val="28"/>
        <w:rFonts w:cs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9</w:t>
    </w:r>
    <w:r>
      <w:rPr>
        <w:sz w:val="28"/>
        <w:szCs w:val="28"/>
        <w:rFonts w:cs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683" w:hanging="975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eastAsia="Times New Roman"/>
    </w:rPr>
  </w:style>
  <w:style w:type="character" w:styleId="WWAbsatzStandardschriftart11111111">
    <w:name w:val="WW-Absatz-Standardschriftart1111111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ru-RU" w:bidi="ru-RU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basedOn w:val="Style11"/>
    <w:qFormat/>
    <w:rPr>
      <w:rFonts w:ascii="Calibri" w:hAnsi="Calibri" w:eastAsia="Times New Roman" w:cs="Calibri"/>
      <w:color w:val="00000A"/>
      <w:sz w:val="22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23:00Z</dcterms:created>
  <dc:creator>User</dc:creator>
  <dc:description/>
  <dc:language>en-US</dc:language>
  <cp:lastModifiedBy/>
  <cp:lastPrinted>1995-11-21T17:41:00Z</cp:lastPrinted>
  <dcterms:modified xsi:type="dcterms:W3CDTF">2022-06-03T06:44:5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