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0.02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234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б определении предельных индексов изменения размера такой пл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>В соответствии с частью 4 статьи 158 Жилищного кодекса Российской Федерации, в</w:t>
      </w: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 xml:space="preserve"> соответствии с Федеральным законом Российской Федерации от 06 октября 2003 г. N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8 г. N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администрация   муниципального   образования   Кореновский   район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(далее - размер платы), согласно приложению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предельный индекс изменения размера платы равным индексу потребительских цен на текущий год, установленному действующим Прогнозом социально-экономическ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разместить полный текст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В.И. Аладина.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ab/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850" w:top="145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становлению администрации</w:t>
        <w:br/>
        <w:t xml:space="preserve">                                                                                        муниципального район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еновский район</w:t>
      </w:r>
    </w:p>
    <w:p>
      <w:pPr>
        <w:pStyle w:val="Normal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от 20.02.2019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/>
        </w:rPr>
        <w:t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ого помеще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с лифтом и без мусоропровода (срок эксплуатации до 2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20.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до 2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4,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от 21 до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8.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до 20 лет) материал стен крупнопанельные, крупноблоч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4,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от 21 до 50 лет) материал стен крупнопанельные, крупноблоч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8.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имеющие частичные удобства (отсутствует хотя бы один вид удобств),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более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4,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до 20 лет) материал стен кирпичв месяц на 1 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4,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от 21 до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4,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более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Начальник отдела строительства,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жилищно-коммунального хозяйства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транспорта и связи администра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Кореновский район     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Б.И. Сторчу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850" w:top="145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0000FF" w:val="clear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lang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1995-11-21T17:41:00Z</cp:lastPrinted>
  <dcterms:modified xsi:type="dcterms:W3CDTF">2022-06-03T06:52:11Z</dcterms:modified>
  <cp:revision>240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