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09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4"/>
          <w:lang w:bidi="zxx"/>
        </w:rPr>
      </w:pPr>
      <w:r>
        <w:rPr>
          <w:rFonts w:eastAsia="Times New Roman" w:cs="Times New Roman"/>
          <w:sz w:val="28"/>
          <w:szCs w:val="24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О внесении изменений в постановление администрации муниципального                           образования Кореновский район </w:t>
      </w:r>
      <w:r>
        <w:rPr>
          <w:rStyle w:val="FontStyle30"/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zxx"/>
        </w:rPr>
        <w:t xml:space="preserve">от 13 сентября 2021 года № 1100  </w:t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оздании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абочей группы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и главе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  <w:r>
        <w:rPr>
          <w:rStyle w:val="FontStyle30"/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реновский район по делам казачества</w:t>
      </w:r>
    </w:p>
    <w:p>
      <w:pPr>
        <w:pStyle w:val="Normal"/>
        <w:ind w:left="0" w:right="-15" w:firstLine="738"/>
        <w:jc w:val="both"/>
        <w:rPr/>
      </w:pPr>
      <w:r>
        <w:rPr/>
      </w:r>
    </w:p>
    <w:p>
      <w:pPr>
        <w:pStyle w:val="Normal"/>
        <w:ind w:left="0" w:right="-15" w:firstLine="738"/>
        <w:jc w:val="both"/>
        <w:rPr/>
      </w:pPr>
      <w:r>
        <w:rPr/>
      </w:r>
    </w:p>
    <w:p>
      <w:pPr>
        <w:pStyle w:val="Normal"/>
        <w:ind w:left="0" w:right="-15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муниципального образования Кореновский район  п о с т а н о в л я е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 постановление администрации  муниципального образования Кореновский район 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13 сентября 2021 года № 1100 «О создании рабочей группы при главе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муниципального 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разования Кореновский район по делам казачества, изменения,</w:t>
      </w:r>
      <w:r>
        <w:rPr>
          <w:rStyle w:val="FontStyle30"/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изложив приложение № 1 в новой редакции (прилагается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Style w:val="FontStyle30"/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3.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Style w:val="FontStyle30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ru-RU"/>
        </w:rPr>
        <w:t xml:space="preserve">09.01.2023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и главе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овский район </w:t>
      </w:r>
      <w:r>
        <w:rPr>
          <w:sz w:val="28"/>
          <w:szCs w:val="28"/>
          <w:lang w:val="ru-RU"/>
        </w:rPr>
        <w:t>по делам каз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56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Жаботински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 И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седател</w:t>
            </w:r>
            <w:r>
              <w:rPr>
                <w:rFonts w:cs="Times New Roman"/>
                <w:sz w:val="28"/>
                <w:szCs w:val="28"/>
                <w:lang w:val="ru-RU"/>
              </w:rPr>
              <w:t>ь комиссии по депутатской этике, спорам, межнациональным вопросам, по делам казачества</w:t>
            </w:r>
            <w:r>
              <w:rPr>
                <w:rFonts w:cs="Times New Roman"/>
                <w:sz w:val="28"/>
                <w:szCs w:val="28"/>
              </w:rPr>
              <w:t xml:space="preserve"> Совета депутатов муниципального образования Кореновский район, заместитель руководителя рабочей группы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тал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таман Кореновского районного казачьего общества, заместитель </w:t>
            </w:r>
            <w:r>
              <w:rPr>
                <w:rFonts w:cs="Times New Roman"/>
                <w:sz w:val="28"/>
                <w:szCs w:val="28"/>
              </w:rPr>
              <w:t xml:space="preserve">руководителя рабочей группы;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рас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ладимир </w:t>
            </w:r>
            <w:r>
              <w:rPr>
                <w:sz w:val="28"/>
                <w:szCs w:val="28"/>
                <w:lang w:val="ru-RU"/>
              </w:rPr>
              <w:t>Алексе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казачества администрации муниципального образования Кореновский район, секретарь рабочей группы;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акосян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управления делами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атог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ветлана Михайл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lang w:val="ru-RU"/>
              </w:rPr>
              <w:t>Карая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lang w:val="ru-RU"/>
              </w:rPr>
              <w:t>Анастасия Виктор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начальник отдела по делам молодежи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>Дорошенко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>Анастасия Александр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- начальник отдела культуры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администрации муниципального образования Кореновский район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Гоптарева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Елена Виктор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- 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ремин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вгений Анатол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начальник отдела по физической культуре и спорту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Головин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Александр Владими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lang w:val="ru-RU"/>
              </w:rPr>
              <w:t xml:space="preserve">начальник отдела по ГО и ЧС, взаимодействию с правоохранительными органами и межнациональным отношениям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lang w:val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он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lang w:val="ru-RU"/>
              </w:rPr>
              <w:t xml:space="preserve">начальник управления службы протокола и информационной политики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lang w:val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ндрыченко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оман Владими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начальника полиции (по охране общественного порядка) ОМВД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зор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начальник военного комиссариата </w:t>
            </w:r>
            <w:r>
              <w:rPr>
                <w:sz w:val="28"/>
                <w:szCs w:val="28"/>
              </w:rPr>
              <w:t>Кореновского и Выселковского райо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йт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ктор Викто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таман Кореновского городского казачьего общества;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ихи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ладимир Заха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таман Платнировского станичного казачьего общества;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Яровой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епан Никола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атаман Сергиевского станичного казачьего общества;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евченко Алексей И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атаман Дядьковского станичного казачьего общества;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хайл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атаман Журавского станичного казачьего общества;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 xml:space="preserve">Тагаев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Александр Серге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атаман Новоберезанского хуторского казачьего об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  <w:t xml:space="preserve">             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Кубанце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Виктор Григор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Председатель Совета стариков Кореновского районн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Трухаче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Денис Валер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>атаман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  <w:lang w:val="ru-RU"/>
              </w:rPr>
              <w:t xml:space="preserve">Бабиче-Кореновского хуторского казачьего общества;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  <w:u w:val="non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нют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 Георги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отоиерей, настоятель храма святого преподобного Саввы Освященного г. Кореновска (по согласованию).</w:t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                     А.П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от 13.09.2021  № 1100</w:t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ложение 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 рабочей группе при главе муниципального образования 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по делам казачества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firstLine="900"/>
        <w:rPr/>
      </w:pPr>
      <w:r>
        <w:rPr>
          <w:sz w:val="28"/>
          <w:szCs w:val="28"/>
        </w:rPr>
        <w:t xml:space="preserve">Рабочая группа создается при главе муниципального образования </w:t>
      </w:r>
      <w:r>
        <w:rPr>
          <w:sz w:val="28"/>
          <w:szCs w:val="28"/>
          <w:lang w:val="ru-RU"/>
        </w:rPr>
        <w:t xml:space="preserve">Кореновский район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абзацем 2 пункта 24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и</w:t>
        </w:r>
      </w:hyperlink>
      <w:r>
        <w:rPr>
          <w:bCs/>
          <w:sz w:val="28"/>
          <w:szCs w:val="28"/>
        </w:rPr>
        <w:t xml:space="preserve"> государственной политики Российской Федерации в отношении российского казачества на 2021 – 2030 годы (утвержденной Указом Президента Российской Федерации от 9 августа 2020 года № 505), </w:t>
      </w:r>
      <w:r>
        <w:rPr>
          <w:sz w:val="28"/>
          <w:szCs w:val="28"/>
        </w:rPr>
        <w:t xml:space="preserve">Уставом Краснодарского кра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аконом Краснодарского края от 9 октября 1995 года № 15-КЗ                                        «О реабилитации кубанского казачества»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firstLine="900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1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141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рабочей группой при главе администрации (губернаторе) Краснодарского края по делам казачества, департаментом по делам казачества, военным вопросам и работе с допризывной молодежью Краснодарского края и правлением Кубанского казачьего войска;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подготовка предложений главе муниципального образования </w:t>
      </w:r>
      <w:r>
        <w:rPr>
          <w:sz w:val="28"/>
          <w:szCs w:val="28"/>
          <w:lang w:val="ru-RU"/>
        </w:rPr>
        <w:t xml:space="preserve">Кореновский район (далее глава муниципального образования) </w:t>
      </w:r>
      <w:r>
        <w:rPr>
          <w:sz w:val="28"/>
          <w:szCs w:val="28"/>
        </w:rPr>
        <w:t xml:space="preserve">по реализац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и</w:t>
        </w:r>
      </w:hyperlink>
      <w:r>
        <w:rPr>
          <w:bCs/>
          <w:sz w:val="28"/>
          <w:szCs w:val="28"/>
        </w:rPr>
        <w:t xml:space="preserve"> государственной политики Российской Федерации в отношении российского казачества на 2021 – 2030 годы</w:t>
      </w:r>
      <w:r>
        <w:rPr>
          <w:sz w:val="28"/>
          <w:szCs w:val="28"/>
        </w:rPr>
        <w:t xml:space="preserve"> в отношении кубанского казачества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главы муниципального образования по вопросам, касающимся казачества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ых правовых актов муниципального образования по вопросам реализации государственной политики в отношении казачества;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оказание содействия казачьим обществам и общественным объединениям казачества по реализаци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и</w:t>
        </w:r>
      </w:hyperlink>
      <w:r>
        <w:rPr>
          <w:bCs/>
          <w:sz w:val="28"/>
          <w:szCs w:val="28"/>
        </w:rPr>
        <w:t xml:space="preserve"> государственной политики Российской Федерации в отношении российского казачества на 2021 – 2030 годы</w:t>
      </w:r>
      <w:r>
        <w:rPr>
          <w:sz w:val="28"/>
          <w:szCs w:val="28"/>
        </w:rPr>
        <w:t>;</w:t>
      </w:r>
    </w:p>
    <w:p>
      <w:pPr>
        <w:pStyle w:val="1"/>
        <w:shd w:fill="FFFFFF" w:val="clear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анализ деятельности казачьих обществ и общественных объединений казачества, действующих на территории муниципального образования </w:t>
      </w:r>
      <w:r>
        <w:rPr>
          <w:sz w:val="28"/>
          <w:szCs w:val="28"/>
          <w:lang w:val="ru-RU"/>
        </w:rPr>
        <w:t>Кореновский район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firstLine="900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>Состав рабочей группы утверждается постановлением главы муниципального образования. Деятельностью рабочей группы руководит заместитель главы муниципального образования, курирующий вопросы казачества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firstLine="900"/>
        <w:rPr/>
      </w:pPr>
      <w:bookmarkStart w:id="2" w:name="bookmark3"/>
      <w:bookmarkEnd w:id="2"/>
      <w:r>
        <w:rPr>
          <w:sz w:val="28"/>
          <w:szCs w:val="28"/>
        </w:rPr>
        <w:t xml:space="preserve">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сударственной политики Российской Федерации в отношении российского казачества на 2021 – 2030 годы (утвержденной Указом Президента Российской Федерации от 9 августа 2020 года № 505), Уставом Краснодарского края, законами Краснодарского края, Положением о Совете при Президенте Российской Федерации по делам казачества, утвержденным распоряжением Президента Российской Федерации от 12 января 2009 года № 15-рп «О Совете при Президенте Российской Федерации по делам казачества», постановлением главы администрации (губернатора) Краснодарского края от 17 апреля 2009 года № 293 «О рабочей группе при главе администрации (губернаторе) Краснодарского края по делам казачества» и настоящим Положением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17" w:leader="none"/>
        </w:tabs>
        <w:spacing w:lineRule="auto" w:line="240" w:before="0" w:after="0"/>
        <w:ind w:left="0" w:right="0" w:firstLine="900"/>
        <w:rPr>
          <w:sz w:val="28"/>
          <w:szCs w:val="28"/>
        </w:rPr>
      </w:pPr>
      <w:bookmarkStart w:id="3" w:name="bookmark4"/>
      <w:bookmarkEnd w:id="3"/>
      <w:r>
        <w:rPr>
          <w:sz w:val="28"/>
          <w:szCs w:val="28"/>
        </w:rPr>
        <w:t>Для выполнения своих задач рабочая группа имеет право: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от территориальных органов федеральных органов государственной власти, расположенных на территории Краснодарского края, органов государственной власти Краснодарского края, органов местного самоуправления, общественных объединений и научных организаций, а также от казачьих обществ и общественных объединений казачества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представителей общественных объединений, научных организаций, казачьих обществ и общественных объединений казачества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к работе комиссии ученых специалистов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федеральными органами государственной власти, органами государственной власти Краснодарского края и органами местного самоуправления, на которых обсуждаются вопросы, касающиеся российского казачества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базами данных исполнительных органов государственной власти Краснодарского края и органов местного самоуправления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нормативных правовых актов по вопросам, касающимся казачества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с территориальными органами федеральных органов государственной власти, исполнительными органами государственной власти Краснодарского края, органами местного самоуправления муниципальных образований по основным вопросам своей деятельности;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казачьих обществ и общественных объединений казачества, готовить предложения по ее совершенствованию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29" w:leader="none"/>
        </w:tabs>
        <w:spacing w:lineRule="auto" w:line="240" w:before="0" w:after="0"/>
        <w:ind w:left="0" w:right="0" w:firstLine="900"/>
        <w:rPr>
          <w:sz w:val="28"/>
          <w:szCs w:val="28"/>
        </w:rPr>
      </w:pPr>
      <w:bookmarkStart w:id="4" w:name="bookmark5"/>
      <w:bookmarkEnd w:id="4"/>
      <w:r>
        <w:rPr>
          <w:sz w:val="28"/>
          <w:szCs w:val="28"/>
        </w:rPr>
        <w:t>Рабочая группа осуществляет свою деятельность в соответствии с планом, утверждаемым её руководителем.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деятельности рабочей группы являются ее заседания, которые проводятся по мере необходимости, но не реже одного раза в квартал. Заседание рабочей группы считается правомочным, если на нем присутствует </w:t>
      </w:r>
    </w:p>
    <w:p>
      <w:pPr>
        <w:pStyle w:val="1"/>
        <w:shd w:fill="FFFFFF" w:val="clear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1"/>
        <w:shd w:fill="FFFFFF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 менее половины её членов.</w:t>
      </w:r>
    </w:p>
    <w:p>
      <w:pPr>
        <w:pStyle w:val="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ения принимаются большинством голосов от числа членов рабочей группы, участвующих в заседании, и оформляются протоколом, который хранится у секретаря рабочей группы. Протокол подписывается председательствующим на заседании и секретарем рабочей группы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23" w:leader="none"/>
        </w:tabs>
        <w:spacing w:lineRule="auto" w:line="240" w:before="0" w:after="0"/>
        <w:ind w:left="0" w:right="0" w:firstLine="900"/>
        <w:rPr>
          <w:sz w:val="28"/>
          <w:szCs w:val="28"/>
        </w:rPr>
      </w:pPr>
      <w:bookmarkStart w:id="5" w:name="bookmark6"/>
      <w:bookmarkEnd w:id="5"/>
      <w:r>
        <w:rPr>
          <w:sz w:val="28"/>
          <w:szCs w:val="28"/>
        </w:rPr>
        <w:t>Материально-техническое обеспечение деятельности рабочей группы осуществляется за счет средств муниципального бюджета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6"/>
          <w:tab w:val="left" w:pos="1423" w:leader="none"/>
        </w:tabs>
        <w:spacing w:lineRule="auto" w:line="240" w:before="0" w:after="0"/>
        <w:ind w:left="0" w:right="0" w:firstLine="900"/>
        <w:rPr>
          <w:sz w:val="28"/>
          <w:szCs w:val="28"/>
        </w:rPr>
      </w:pPr>
      <w:bookmarkStart w:id="6" w:name="bookmark7"/>
      <w:bookmarkEnd w:id="6"/>
      <w:r>
        <w:rPr>
          <w:sz w:val="28"/>
          <w:szCs w:val="28"/>
        </w:rPr>
        <w:t>О проделанной работе и принятых решениях руководитель рабочей группы информирует главу муниципального образования.</w:t>
      </w:r>
    </w:p>
    <w:p>
      <w:pPr>
        <w:pStyle w:val="1"/>
        <w:shd w:fill="FFFFFF" w:val="clear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  <w:tab/>
        <w:tab/>
        <w:tab/>
        <w:t xml:space="preserve">                                                       А.П. Манько</w:t>
      </w:r>
    </w:p>
    <w:sectPr>
      <w:type w:val="nextPage"/>
      <w:pgSz w:w="11906" w:h="16838"/>
      <w:pgMar w:left="1701" w:right="567" w:gutter="0" w:header="0" w:top="7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80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485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180" w:after="0"/>
      <w:ind w:left="520" w:right="1600" w:hanging="0"/>
      <w:jc w:val="center"/>
      <w:textAlignment w:val="auto"/>
    </w:pPr>
    <w:rPr>
      <w:rFonts w:ascii="Times New Roman" w:hAnsi="Times New Roman" w:eastAsia="Arial" w:cs="Times New Roman"/>
      <w:b/>
      <w:bCs/>
      <w:color w:val="00000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Arial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5A63FDD2F52B39307435DC26DC82A3C8BEC4F5120B7A80EAAF432E8MEgAJ" TargetMode="External"/><Relationship Id="rId4" Type="http://schemas.openxmlformats.org/officeDocument/2006/relationships/hyperlink" Target="consultantplus://offline/ref=BE25A63FDD2F52B39307435DC26DC82A3C8BEC4F5120B7A80EAAF432E8MEgAJ" TargetMode="External"/><Relationship Id="rId5" Type="http://schemas.openxmlformats.org/officeDocument/2006/relationships/hyperlink" Target="consultantplus://offline/ref=BE25A63FDD2F52B39307435DC26DC82A3C8BEC4F5120B7A80EAAF432E8MEgAJ" TargetMode="External"/><Relationship Id="rId6" Type="http://schemas.openxmlformats.org/officeDocument/2006/relationships/hyperlink" Target="consultantplus://offline/ref=BE25A63FDD2F52B39307435DC26DC82A3C8BEC4F5120B7A80EAAF432E8MEg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09T12:37:00Z</cp:lastPrinted>
  <dcterms:modified xsi:type="dcterms:W3CDTF">2024-01-15T12:53:27Z</dcterms:modified>
  <cp:revision>67</cp:revision>
  <dc:subject/>
  <dc:title/>
</cp:coreProperties>
</file>