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26.05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№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603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bidi="zxx"/>
        </w:rPr>
        <w:t>г.  Кореновск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лении режима «Повышенная готов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несении изменений в постановление администрации муниципального образования Кореновский район 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6 марта 202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а № 24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введении режима функционирования  «Повышенная готовность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мерах по предотвращению распространения новой коронавирусной инфекции (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2019) (с изменениями от 18.03.2020 № 268, от 23.03.2020         № 283, от 27.03.2020 № 303, 31.03.2020 №324, от 07.04.2020 №351, 11.04.2020         № 365,  от 17.04.2020 № 381, от 22.04.2020 № 415, от 30.04.2020 № 452,                    от 10.05.2020 № 465, от 12.05.2020 № 468, от 21.05.2020 № 505, от 05.06.2020         № 556,  от 11.06.2020 № 582, от 19.06.2020 № 605,  от 26.06.2020 № 640,                   от 03.07.2020 № 649, от 16.07.2020 № 722, от 30.07.2020 № 769, от 19.08.2020          № 872, от 17.09.2020 № 994, от 01.10.2020 № 1095, от 15.10.2020 № 1152,                от 30.10.2020 № 1737, от 13.11.2020 № 1808, от 03.12.2020 № 1931, от 18.12.2020          № 2012, от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0 № 2150, от 13.01.2021 № 13, от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01.2021 № 35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01.02.2021 № 95, от 15.02.2021 №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158, от 01.03.2021 № 202, 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т 12.03.2021 № 266, от 19.03.2021 № 310, от 12.04.2021 № 421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т 13.04.2021 № 428, от 30.04.2021 № 509, от 19.05.2021 № 543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овлением главы администрации (губернатора)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Краснодарского края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от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2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ru-RU" w:bidi="ar-SA"/>
        </w:rPr>
        <w:t>6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 xml:space="preserve"> мая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2021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268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родлении режима «Повышенная готовность» и внесении изменений в постановление главы администрации (губернатора)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Кореновский район                             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</w:t>
      </w:r>
      <w:r>
        <w:rPr>
          <w:rStyle w:val="FontStyle23"/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 года № 246 «О введении режима функционирования   «Повышенная  готовность»   на   территории   муниципальн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образования Кореновский район и мерах по предотв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19)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(с изменениями от 18.03.2020        № 268, от 23.03.2020 № 283, от 27.03.2020 № 303, 31.03.2020 № 324, от 07.04.2020 № 351, от 11.04.2020 № 365, от 17.04.2020 № 381, от 22.04.2020 № 415,                     от 30.04.2020 № 452, от 10.05.2020  № 465, от 12.05.2020 № 468, от 21.05.2020        № 505, от 05.06.2020 № 556, от 11.06.2020 № 582, от 19.06.2020 № 605,                    от 26.06.2020 № 640, от 03.07.2020 № 649, от 16.07.2020 № 722, от 30.07.2020           № 769, от 19.08.2020 № 872, от 17.09.2020 № 994, от 01.10.2020 № 1095,                  от 15.10.2020 № 1152, от 30.10.2020 № 1737, от 13.11.2020 № 1808, от 03.12.2020     № 1931, от 18.12.2020 № 2012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от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2020 № 2150, от 13.01.2021 № 13,                 от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.01.2021 № 35, от 01.02.2021 № 95, от 15.02.2021 №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158, от 01.03.2021 № 202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от 12.03.2021 № 266, от 19.03.2021 № 310, от 12.04.2021 № 421, от 13.04.2021         № 428, от 30.04.2021 № 509, от 19.05.2021 № 543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)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.1.</w:t>
        <w:tab/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 пункте 1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лова «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27 мая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021 года»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заменить словами «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>11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 июня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021 года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Управлению службы протокола и информационной политики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администрации муниципального образования  Кореновский район  (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Симоненк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) 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обеспечить размещение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настояще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г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постановлени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я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на официальном сайте администрации 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муниципального образования Кореновский район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в информационно-телекоммуникационной сети «Интернет»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3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</w:t>
        <w:tab/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Постановление вступает в силу со дня его подписания.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Глава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 xml:space="preserve">Кореновский район                                                                             </w:t>
      </w:r>
      <w:r>
        <w:rPr>
          <w:rStyle w:val="FontStyle23"/>
          <w:rFonts w:eastAsia="Calibri" w:cs="Times New Roman" w:ascii="Times New Roman" w:hAnsi="Times New Roman"/>
          <w:color w:val="000000"/>
          <w:sz w:val="28"/>
          <w:szCs w:val="28"/>
          <w:lang w:val="ru-RU" w:eastAsia="ru-RU" w:bidi="en-US"/>
        </w:rPr>
        <w:t>С.А. Голобородь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pageBreakBefor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335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basedOn w:val="Style16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НПП "Гарант-Сервис"</dc:creator>
  <dc:description>Документ экспортирован из системы ГАРАНТ</dc:description>
  <dc:language>en-US</dc:language>
  <cp:lastModifiedBy/>
  <cp:lastPrinted>2021-06-03T11:40:00Z</cp:lastPrinted>
  <dcterms:modified xsi:type="dcterms:W3CDTF">2021-06-03T08:40:19Z</dcterms:modified>
  <cp:revision>6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