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eastAsia="zxx" w:bidi="zxx"/>
        </w:rPr>
        <w:t xml:space="preserve">от  20.09.2013                                                                                                                           № 1653 </w:t>
      </w:r>
    </w:p>
    <w:p>
      <w:pPr>
        <w:pStyle w:val="Normal"/>
        <w:spacing w:lineRule="auto" w:line="360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eastAsia="zxx" w:bidi="zxx"/>
        </w:rPr>
        <w:t>г. Кореновск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1 января 2013 года № 184 «О плане мероприятий по противодействию коррупции в муниципальном образовании Кореновский район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right="0" w:firstLine="855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ореновский район от 31 января 2013 года № 184 «О плане мероприятий по противодействию коррупции в муниципальном образовании Кореновский район на 2013 год» изменения, изложив приложение в новой редакции (прилагает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30.04.2013 года №889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1 января 2013 года № 184 «О плане мероприятий по противодействию коррупции в муниципальном образовании Кореновский район на 2013 год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С.А.Голобородько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eastAsia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ПРИЛОЖЕНИЕ</w:t>
      </w:r>
      <w:r>
        <w:rPr>
          <w:rStyle w:val="Style14"/>
          <w:rFonts w:cs="Times New Roman"/>
          <w:lang w:val="zxx" w:eastAsia="zxx"/>
        </w:rPr>
        <w:t xml:space="preserve">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к постановлению администрации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муниципального образования </w:t>
      </w:r>
    </w:p>
    <w:p>
      <w:pPr>
        <w:pStyle w:val="Normal"/>
        <w:jc w:val="center"/>
        <w:rPr>
          <w:rStyle w:val="Style14"/>
          <w:rFonts w:eastAsia="Times New Roman" w:cs="Times New Roman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Коренов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lang w:val="zxx" w:eastAsia="zxx"/>
        </w:rPr>
        <w:t xml:space="preserve">                                                                        </w:t>
      </w:r>
      <w:r>
        <w:rPr>
          <w:rStyle w:val="Style14"/>
          <w:rFonts w:eastAsia="Times New Roman" w:cs="Times New Roman"/>
          <w:lang w:eastAsia="zxx"/>
        </w:rPr>
        <w:t xml:space="preserve">                                    </w:t>
      </w:r>
      <w:r>
        <w:rPr>
          <w:rStyle w:val="Style14"/>
          <w:rFonts w:eastAsia="Times New Roman" w:cs="Times New Roman"/>
          <w:b w:val="false"/>
          <w:bCs w:val="false"/>
          <w:sz w:val="28"/>
          <w:szCs w:val="28"/>
          <w:lang w:eastAsia="zxx"/>
        </w:rPr>
        <w:t xml:space="preserve">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от 20.09.2013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eastAsia="zxx"/>
        </w:rPr>
        <w:t xml:space="preserve">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№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eastAsia="zxx"/>
        </w:rPr>
        <w:t xml:space="preserve">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165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«ПРИЛОЖЕНИЕ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УТВЕРЖДЕН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постановлением администрации </w:t>
      </w:r>
    </w:p>
    <w:p>
      <w:pPr>
        <w:pStyle w:val="Normal"/>
        <w:jc w:val="center"/>
        <w:rPr>
          <w:rStyle w:val="Style14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муниципального образования </w:t>
      </w:r>
    </w:p>
    <w:p>
      <w:pPr>
        <w:pStyle w:val="Normal"/>
        <w:jc w:val="center"/>
        <w:rPr>
          <w:rStyle w:val="Style14"/>
          <w:rFonts w:eastAsia="Times New Roman" w:cs="Times New Roman"/>
          <w:lang w:val="zxx" w:eastAsia="zxx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Кореновский район </w:t>
      </w:r>
    </w:p>
    <w:p>
      <w:pPr>
        <w:pStyle w:val="Normal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/>
          <w:lang w:val="zxx" w:eastAsia="zxx"/>
        </w:rPr>
        <w:t xml:space="preserve">                                                                                                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zxx" w:eastAsia="zxx"/>
        </w:rPr>
        <w:t>от 31 января 2013 года № 184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(в редакции постановления администрации    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муниципального образования </w:t>
      </w:r>
    </w:p>
    <w:p>
      <w:pPr>
        <w:pStyle w:val="Style19"/>
        <w:jc w:val="center"/>
        <w:rPr>
          <w:rStyle w:val="Style14"/>
          <w:rFonts w:ascii="Times New Roman" w:hAnsi="Times New Roman" w:eastAsia="Times New Roman" w:cs="Times New Roman"/>
          <w:sz w:val="28"/>
          <w:szCs w:val="28"/>
          <w:lang w:val="zxx" w:eastAsia="zxx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>Кореновский район</w:t>
      </w:r>
    </w:p>
    <w:p>
      <w:pPr>
        <w:pStyle w:val="Style19"/>
        <w:ind w:left="-4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zxx" w:eastAsia="zxx"/>
        </w:rPr>
        <w:t xml:space="preserve">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zxx" w:eastAsia="zxx"/>
        </w:rPr>
        <w:t xml:space="preserve">от 20.09.2013 № 1653)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zxx" w:eastAsia="zxx"/>
        </w:rPr>
        <w:t xml:space="preserve"> </w:t>
      </w:r>
    </w:p>
    <w:p>
      <w:pPr>
        <w:pStyle w:val="Style19"/>
        <w:ind w:left="-4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spacing w:before="82" w:after="0"/>
        <w:ind w:left="336" w:right="0" w:hanging="0"/>
        <w:jc w:val="center"/>
        <w:rPr>
          <w:rStyle w:val="FontStyle20"/>
          <w:rFonts w:eastAsia="DejaVu Sans"/>
          <w:sz w:val="28"/>
          <w:szCs w:val="28"/>
          <w:lang w:eastAsia="ru-RU"/>
        </w:rPr>
      </w:pPr>
      <w:r>
        <w:rPr>
          <w:rStyle w:val="FontStyle20"/>
          <w:rFonts w:eastAsia="DejaVu Sans"/>
          <w:sz w:val="28"/>
          <w:szCs w:val="28"/>
          <w:lang w:eastAsia="ru-RU"/>
        </w:rPr>
        <w:t>ПЛАН</w:t>
      </w:r>
    </w:p>
    <w:p>
      <w:pPr>
        <w:pStyle w:val="Style101"/>
        <w:ind w:left="696" w:right="0" w:hanging="0"/>
        <w:jc w:val="center"/>
        <w:rPr>
          <w:rStyle w:val="FontStyle20"/>
          <w:rFonts w:eastAsia="DejaVu Sans"/>
          <w:sz w:val="28"/>
          <w:szCs w:val="28"/>
          <w:lang w:eastAsia="ru-RU"/>
        </w:rPr>
      </w:pPr>
      <w:r>
        <w:rPr>
          <w:rStyle w:val="FontStyle20"/>
          <w:rFonts w:eastAsia="DejaVu Sans"/>
          <w:sz w:val="28"/>
          <w:szCs w:val="28"/>
          <w:lang w:eastAsia="ru-RU"/>
        </w:rPr>
        <w:t>мероприятий по противодействию коррупции</w:t>
      </w:r>
    </w:p>
    <w:p>
      <w:pPr>
        <w:pStyle w:val="Style101"/>
        <w:ind w:left="696" w:right="0" w:hanging="0"/>
        <w:jc w:val="center"/>
        <w:rPr>
          <w:rStyle w:val="FontStyle20"/>
          <w:rFonts w:eastAsia="DejaVu Sans"/>
          <w:sz w:val="28"/>
          <w:szCs w:val="28"/>
          <w:lang w:eastAsia="ru-RU"/>
        </w:rPr>
      </w:pPr>
      <w:r>
        <w:rPr>
          <w:rStyle w:val="FontStyle20"/>
          <w:rFonts w:eastAsia="DejaVu Sans"/>
          <w:sz w:val="28"/>
          <w:szCs w:val="28"/>
          <w:lang w:eastAsia="ru-RU"/>
        </w:rPr>
        <w:t>в муниципальном образовании</w:t>
      </w:r>
    </w:p>
    <w:p>
      <w:pPr>
        <w:pStyle w:val="Style101"/>
        <w:ind w:left="346" w:right="0" w:hanging="0"/>
        <w:jc w:val="center"/>
        <w:rPr>
          <w:sz w:val="2"/>
          <w:szCs w:val="2"/>
        </w:rPr>
      </w:pPr>
      <w:r>
        <w:rPr>
          <w:rStyle w:val="FontStyle20"/>
          <w:rFonts w:eastAsia="DejaVu Sans"/>
          <w:sz w:val="28"/>
          <w:szCs w:val="28"/>
          <w:lang w:eastAsia="ru-RU"/>
        </w:rPr>
        <w:t>Кореновский район на 2013 год</w:t>
      </w:r>
    </w:p>
    <w:p>
      <w:pPr>
        <w:pStyle w:val="Normal"/>
        <w:spacing w:lineRule="exact" w:line="1" w:before="0" w:after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3570"/>
        <w:gridCol w:w="1995"/>
        <w:gridCol w:w="3309"/>
        <w:gridCol w:w="2"/>
        <w:gridCol w:w="3"/>
        <w:gridCol w:w="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41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ind w:left="1243" w:right="0" w:hanging="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ind w:left="341" w:right="0" w:hanging="0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ind w:left="0" w:right="-40" w:hanging="0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Style151"/>
              <w:ind w:left="0" w:right="-895" w:hanging="0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1"/>
              <w:spacing w:lineRule="atLeast" w:line="100"/>
              <w:ind w:left="360" w:right="0" w:hanging="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1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ind w:left="5" w:right="35" w:hanging="0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роведение заседаний Совета по противодействию коррупции на территории муниципального обра</w:t>
              <w:softHyphen/>
              <w:t>зования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ind w:left="5" w:right="35" w:hanging="0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Реализация плана мероприятий по противодействию коррупции в муниципальном образовании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Отраслевые</w:t>
            </w:r>
          </w:p>
          <w:p>
            <w:pPr>
              <w:pStyle w:val="Style121"/>
              <w:spacing w:lineRule="exact" w:line="274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(функциональные)      органы администрации муниципального образования Кореновский район;</w:t>
            </w:r>
          </w:p>
          <w:p>
            <w:pPr>
              <w:pStyle w:val="Style121"/>
              <w:spacing w:lineRule="exact" w:line="274"/>
              <w:rPr>
                <w:rFonts w:cs="Times New Roman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Совет   по   противодействию коррупции    на    территор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ind w:left="5" w:right="35" w:hanging="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беспечение контроля за выполнением мероприятий, предусмотренных планом по противодействию коррупции 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Совет   по   противодействию коррупции    на    территории муниципального образования Кореновский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41"/>
              <w:spacing w:lineRule="atLeast" w:line="100"/>
              <w:ind w:left="0" w:right="3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100"/>
              <w:ind w:left="0" w:right="3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jc w:val="both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муниципальном образовании </w:t>
            </w:r>
            <w:r>
              <w:rPr>
                <w:rStyle w:val="FontStyle19"/>
                <w:lang w:eastAsia="ru-RU"/>
              </w:rPr>
              <w:t xml:space="preserve">Кореновский район, в том числе с привлечением институтов гражданского обществ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eastAsia="DejaVu Sans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napToGrid w:val="false"/>
              <w:spacing w:lineRule="exact" w:line="274"/>
              <w:jc w:val="both"/>
              <w:rPr>
                <w:rFonts w:eastAsia="DejaVu Sans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одить   работу   по   выявлению случаев   конфликта   интересов   в отраслевых          (функциональных) органах     администрации     муни</w:t>
              <w:softHyphen/>
              <w:t>ципального                  образования Кореновский район. По   каждому   случаю   конфликта интересов       применять       меры юридической ответственност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миссия    по    соблюдению требований    к    служебному поведению    муниципальных служащих и урегулирования конфликта      интересов      в администрации            муни</w:t>
              <w:softHyphen/>
              <w:t>ципального        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 xml:space="preserve">Организация и проведение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ее совершенствованию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миссия    по    соблюдению требований    к    служебному поведению    муниципальных служащих и урегулирования конфликта      интересов      в администрации            муни</w:t>
              <w:softHyphen/>
              <w:t>ципального        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Проведение занятий с вновь принятыми муниципальными служащи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миссия    по    соблюдению требований    к    служебному поведению    муниципальных служащих и урегулирования конфликта      интересов      в администрации            муни</w:t>
              <w:softHyphen/>
              <w:t>ципального        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едавать гласности каждый установленный факт коррупции в органах местного самоуправления, муниципальных учреждения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миссия    по    соблюдению требований    к    служебному поведению    муниципальных служащих и урегулирования конфликта      интересов      в администрации            муни</w:t>
              <w:softHyphen/>
              <w:t>ципального         образования Кореновский район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едение мониторинга</w:t>
            </w:r>
          </w:p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ррупционных рисков в органе местного самоуправления муниципального образования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274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До 15 марта 2013</w:t>
            </w:r>
          </w:p>
          <w:p>
            <w:pPr>
              <w:pStyle w:val="Style151"/>
              <w:spacing w:lineRule="exact" w:line="274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         экономики</w:t>
            </w:r>
          </w:p>
          <w:p>
            <w:pPr>
              <w:pStyle w:val="Style121"/>
              <w:spacing w:lineRule="exact" w:line="274"/>
              <w:jc w:val="both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274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Ежегодно (по итогам мониторинга коррупционных рисков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раслевые</w:t>
            </w:r>
          </w:p>
          <w:p>
            <w:pPr>
              <w:pStyle w:val="Style121"/>
              <w:spacing w:lineRule="exact" w:line="274"/>
              <w:jc w:val="both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0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ести контрольные мероприятия за исполнением должностных инструкций муниципальными служащими, занимающими коррупциогенные долж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Style151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 июля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Заместители                главы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едение оценки коррупционных рисков, возникающих при реализации муниципальными служащими, занимающими коррупциогенные должности, своих полномочи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одить комплекс организационных, разъяснительных мероприятий с муниципальными служащими администрации муниципального образования Кореновский район, по вопросам соблюдения ограничений, запретов и по исполнению обязанностей,</w:t>
            </w:r>
          </w:p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раслевые</w:t>
            </w:r>
          </w:p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7"/>
              <w:ind w:left="0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мероприятий по формированию негативного отношения к дарению подарков у лиц, замещающих должност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раслевые</w:t>
            </w:r>
          </w:p>
          <w:p>
            <w:pPr>
              <w:pStyle w:val="Style91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муниципальной службы, в связи с их должностным положением или в связи с исполнением ими служебных обязанностей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каждому случаю несоблюдения лицами,  замещающими  муниципальные должности и должности муниципальной службы, ограничений, запретов и неисполнение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раслевые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5" w:right="0" w:hanging="5"/>
              <w:jc w:val="left"/>
              <w:rPr>
                <w:rStyle w:val="FontStyle19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Доводить до сведения муниципальных служащих администрации муниципального образования Кореновский район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и другие коррупционные действ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ind w:left="432" w:right="0" w:hanging="0"/>
              <w:jc w:val="left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ind w:left="0" w:right="0" w:firstLine="5"/>
              <w:jc w:val="left"/>
              <w:rPr>
                <w:rFonts w:cs="Times New Roman"/>
                <w:lang w:eastAsia="ru-RU"/>
              </w:rPr>
            </w:pPr>
            <w:r>
              <w:rPr>
                <w:rStyle w:val="FontStyle19"/>
                <w:lang w:eastAsia="ru-RU"/>
              </w:rPr>
              <w:t>Юридический              отдел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Организация проверки достоверности и полноты предоставленных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  </w:t>
            </w:r>
          </w:p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имущественного   характера</w:t>
            </w:r>
            <w:r>
              <w:rPr>
                <w:rStyle w:val="FontStyle19"/>
                <w:lang w:eastAsia="ru-RU"/>
              </w:rPr>
              <w:t xml:space="preserve"> своих супруги      (супруга)         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278"/>
              <w:ind w:left="456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 течение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дел муниципальной службы и кадровой работы управления делами  администрации муниципального образования Кореновский район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jc w:val="left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несовершеннолетних дет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exact" w:line="278"/>
              <w:ind w:left="456" w:right="0" w:firstLine="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napToGrid w:val="false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7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рганизация проверки достоверности и полнот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предоставленных гражданами, претендующими на замещение должностей муниципальной служб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274"/>
              <w:ind w:left="456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 течение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дел муниципальной службы и кадровой работы управления делами 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рганизация проверки достоверности и полноты предоставленных руководителями</w:t>
            </w:r>
          </w:p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муниципальных учреждений и лиц, поступающих       на    должность руководителя          муниципального учреждения    сведений    о    своих доходах,      об      имуществе      и обязательствах        имущественного характера и о доходах, об имуществе и   обязательствах   имущественного характера своих супруги (супруга) и несовершеннолетних детей 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278"/>
              <w:ind w:left="456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 течение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exact" w:line="274"/>
              <w:rPr>
                <w:rFonts w:cs="Times New Roman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дел муниципальной службы и кадровой работы управления делами 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1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jc w:val="left"/>
              <w:rPr>
                <w:rStyle w:val="FontStyle19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Размещение     в     информационно-телекоммуникационной            сети «Интернет» на официальном сайте администрации       муниципального образования    Кореновский    район сведений,              предоставленных муниципальными    служащими  о своих     доходах,     расходах,   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jc w:val="left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Не позднее 14 дней со дня истечения срока, установленного для подачи сведений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Fonts w:eastAsia="Times New Roman" w:cs="Times New Roman"/>
              </w:rPr>
            </w:pPr>
            <w:r>
              <w:rPr>
                <w:rStyle w:val="FontStyle19"/>
                <w:lang w:eastAsia="ru-RU"/>
              </w:rPr>
              <w:t>Отдел муниципальной службы и кадровой работы управления делами  администрации муниципального образования Кореновский район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10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б имуществе       и         обязательствах имущественного   характера   и    о доходах, р</w:t>
            </w:r>
            <w:r>
              <w:rPr>
                <w:rStyle w:val="FontStyle19"/>
                <w:lang w:eastAsia="ru-RU"/>
              </w:rPr>
              <w:t>асходах, об имуществе и обязательствах        имущественного характера своих супруги (супруга) и несовершеннолетних дете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napToGrid w:val="false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eastAsia="DejaVu Sans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jc w:val="both"/>
              <w:rPr>
                <w:rFonts w:eastAsia="DejaVu Sans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.20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317"/>
              <w:ind w:left="0" w:right="0" w:firstLine="5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ведение   экспертизы   проектов нормативных      правовых      актов администрации муниципального образования Кореновский район с использованием                 Порядка антикоррупционной        экспертизы нормативных  правовых  актов  (их проектов)                администрации муниципального           образования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миссия    по    проведению антикоррупционной экспертизы        нормативных правовых актов органов местного       самоуправления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317"/>
              <w:ind w:left="0" w:right="0" w:firstLine="5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бучение                    сотрудников администрации       муниципального образования    Кореновский    район, муниципальных    учреждений    по вопросам                   недопущения использования в текстах документов и проектах нормативных правовых</w:t>
            </w:r>
          </w:p>
          <w:p>
            <w:pPr>
              <w:pStyle w:val="Style91"/>
              <w:spacing w:lineRule="exact" w:line="317"/>
              <w:ind w:left="14" w:right="0" w:hanging="14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актов формулировок, способных повлечь возникновение коррупционных проявлений (коррупционных факторов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Юридический              отдел администрации муниципального образования Кореновский район </w:t>
            </w:r>
          </w:p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делами   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14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бучение по курсам повышения квалификации</w:t>
            </w:r>
          </w:p>
          <w:p>
            <w:pPr>
              <w:pStyle w:val="Style151"/>
              <w:spacing w:lineRule="exact" w:line="317"/>
              <w:ind w:left="0" w:right="0" w:firstLine="5"/>
              <w:jc w:val="left"/>
              <w:rPr>
                <w:rStyle w:val="FontStyle19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«Антикоррупционные технологии в профессиональной деятельности муниципальных служащих» или «Правовые и организационные меры по противодействию коррупции в деятельности муниципальных служащих» сотрудников органов</w:t>
            </w:r>
            <w:r>
              <w:rPr>
                <w:rStyle w:val="FontStyle19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274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В течение</w:t>
            </w:r>
          </w:p>
          <w:p>
            <w:pPr>
              <w:pStyle w:val="Style151"/>
              <w:spacing w:lineRule="exact" w:line="274"/>
              <w:rPr>
                <w:rStyle w:val="FontStyle19"/>
                <w:rFonts w:eastAsia="DejaVu Sans"/>
                <w:lang w:eastAsia="ru-RU"/>
              </w:rPr>
            </w:pPr>
            <w:r>
              <w:rPr>
                <w:rStyle w:val="FontStyle19"/>
                <w:rFonts w:eastAsia="Times New Roman" w:cs="Times New Roman"/>
                <w:lang w:eastAsia="ru-RU"/>
              </w:rPr>
              <w:t xml:space="preserve"> </w:t>
            </w:r>
            <w:r>
              <w:rPr>
                <w:rStyle w:val="FontStyle19"/>
                <w:rFonts w:eastAsia="DejaVu Sans"/>
                <w:lang w:eastAsia="ru-RU"/>
              </w:rPr>
              <w:t>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lang w:eastAsia="ru-RU"/>
              </w:rPr>
            </w:pPr>
            <w:r>
              <w:rPr>
                <w:rStyle w:val="FontStyle19"/>
                <w:rFonts w:eastAsia="DejaVu Sans"/>
                <w:lang w:eastAsia="ru-RU"/>
              </w:rPr>
              <w:t>Управление делами           администрации муниципального образования Кореновский район</w:t>
            </w:r>
          </w:p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lang w:eastAsia="ru-RU"/>
              </w:rPr>
              <w:t>Главы поселений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19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естного самоуправления муни</w:t>
              <w:softHyphen/>
              <w:t>ципального образования Кореновский район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exact" w:line="317"/>
              <w:ind w:left="0" w:right="0" w:firstLine="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napToGrid w:val="false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роведение учебно-методических семинаров с сотрудниками поселений муниципального образования Кореновский район, в должностные обязанности которых входит участие в противодействии коррупции, по вопросам изучения действующего законодательства в данной обла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 xml:space="preserve">Юридический              отдел администрации муниципального образования Кореновский район </w:t>
            </w:r>
          </w:p>
          <w:p>
            <w:pPr>
              <w:pStyle w:val="Normal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 xml:space="preserve">Управление делами      администрации муниципального образования Кореновский район </w:t>
            </w:r>
          </w:p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14" w:right="0" w:hanging="14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инятие нормативных правовых актов, направленных на противодействие коррупции в органах местного самоуправления муниципального образования Кореновский район. Своевременное внесение изменений в НПА в соответствии с действующим законодательством Российской Федера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раслев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19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ятие муниципального правового акта, утверждающего порядок проведения органами местного самоуправления муниципального образования Кореновский район мониторинга правоприменения муниципальных нормативных правовых акт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в установленном порядке мониторинга правоприменения муниципальных нормативных правовых акт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ле выполнения пункта 1.25.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7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и внесение 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евые (функциональные) 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100"/>
              <w:ind w:left="0" w:right="-65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реновский район, подведомственных учреждений и их должностных лиц, в целях выработки и принятия мер по предупреждению и устранению причин выявленных нарушений 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napToGrid w:val="false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Юридический              отдел администрации муници-пального образования Кореновский район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муниципальных учреждений и повышения деятельности органов местного самоуправления и качества принимаемых ими решени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Финансовое         управление администрации муниципального образования Кореновский район </w:t>
            </w:r>
          </w:p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Style91"/>
              <w:spacing w:lineRule="exact" w:line="274"/>
              <w:jc w:val="left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униципальных учреждений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недрение системы межведомственного взаимодействия при предоставлении государственных и муниципальных услуг на территории муни</w:t>
              <w:softHyphen/>
              <w:t>ципального образования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Управление          экономики администрации муниципального образования Кореновский район </w:t>
            </w:r>
          </w:p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униципальное    бюджетное учреждение      «Кореновский районный</w:t>
            </w:r>
          </w:p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ногофункциональный центр по               предоставлению государственных                и муниципальных услуг»</w:t>
            </w:r>
          </w:p>
        </w:tc>
      </w:tr>
      <w:tr>
        <w:trPr>
          <w:trHeight w:val="75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2.Совершенствование взаимодействия органов местного самоуправления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униципального образования Кореновский район со средствами</w:t>
            </w:r>
          </w:p>
          <w:p>
            <w:pPr>
              <w:pStyle w:val="Style151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ассовой информации, населением и институтами гражданского</w:t>
            </w:r>
          </w:p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бщества в вопросах противодействия коррупции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существление экспертизы жалоб и обращений граждан по телефону «горячей линии» администрации муниципального образования Кореновский район на наличие сведений о фактах коррупции в органах местного самоуправления муниципального образования Кореновский район, муниципальных учреждениях и принятие мер по подтвердившимся фактам правоохранительными органам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Управление           экономики администрации муниципального образования Кореновский район; </w:t>
            </w:r>
          </w:p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униципальные   учреждения и организации;</w:t>
            </w:r>
          </w:p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Совет   по   противодействию коррупции    на    территор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управлению муниципальным имуществом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Отдел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Формирование и ведение базы данных обращений граждан и организаций на предмет наличия в них информации о фактах коррупции в муниципальном образовании Кореновский район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Создание комплекса мер системы обратной связи с населением и общественными объединениями муниципального образования Кореновский район по накоплению информации о результативности проводимых антикоррупционных мероприяти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Взаимодействие со средствам массовой информации по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Отдел   по   делам   СМИ   и информационному сопровождению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91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rPr/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вопросам освещения положения дел в области противодействия корруп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Опубликование социально значимых муниципальных </w:t>
            </w:r>
            <w:r>
              <w:rPr>
                <w:rStyle w:val="FontStyle19"/>
                <w:lang w:eastAsia="ru-RU"/>
              </w:rPr>
              <w:t>правовых актов и их проектов, в том числе направленных на противодействие корруп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Управление          экономики администрации муниципального </w:t>
            </w:r>
            <w:r>
              <w:rPr>
                <w:rStyle w:val="FontStyle19"/>
                <w:lang w:eastAsia="ru-RU"/>
              </w:rPr>
              <w:t>образования Кореновский район</w:t>
            </w:r>
          </w:p>
          <w:p>
            <w:pPr>
              <w:pStyle w:val="Style91"/>
              <w:spacing w:lineRule="exact" w:line="274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Отраслевые</w:t>
            </w:r>
          </w:p>
          <w:p>
            <w:pPr>
              <w:pStyle w:val="Style121"/>
              <w:spacing w:lineRule="exact" w:line="274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lang w:eastAsia="ru-RU"/>
              </w:rPr>
              <w:t>(функциональные)     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1"/>
              <w:spacing w:lineRule="exact" w:line="317"/>
              <w:ind w:left="0" w:right="0" w:firstLine="5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Организация работы по формированию в обществе нетерпимого отношения к корруп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317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Совет по противодействию коррупции в сферах деятельности органов местного самоуправления муниципального образования Кореновский район, отраслевые (функциональные) органы администрации муниципального образования Кореновский район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numPr>
                <w:ilvl w:val="2"/>
                <w:numId w:val="3"/>
              </w:numPr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роведение мониторинга и оценки уровня восприятия коррупции и эффективности мер и программ противодействия корруп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роведение мониторинга и оценки уровня восприятия коррупции в муниципальном образовании (в том числе бытовой коррупции).</w:t>
            </w:r>
          </w:p>
          <w:p>
            <w:pPr>
              <w:pStyle w:val="Style151"/>
              <w:jc w:val="both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Подготовка Доклада о мониторинге и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До 15 марта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sz w:val="24"/>
                <w:szCs w:val="24"/>
                <w:lang w:eastAsia="ru-RU"/>
              </w:rPr>
              <w:t>Управление         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 (в том числе бытовой коррупции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До 1 апреля 2013 год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Отдел   по   делам   СМИ   и информационному сопровождению администрации муниципального образования Кореновский райо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atLeast" w:line="100"/>
              <w:jc w:val="center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Корректировка план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spacing w:lineRule="exact" w:line="274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Управление           экономики администрации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91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/>
              <w:ind w:left="0" w:right="0" w:firstLine="5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противодействия коррупции в органах местного самоуправления и муниципальных учреждениях с учетом результатов мониторинга и оценки уровня восприятия коррупции и эффективности мер и программ противодействия коррупции в муниципальном образовании (в том числе</w:t>
            </w:r>
            <w:r>
              <w:rPr>
                <w:rStyle w:val="FontStyle19"/>
                <w:lang w:eastAsia="ru-RU"/>
              </w:rPr>
              <w:t>бытовой коррупции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spacing w:lineRule="exact" w:line="274"/>
              <w:rPr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eastAsia="DejaVu Sans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1"/>
              <w:spacing w:lineRule="exact" w:line="274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муниципального образования Кореновский район</w:t>
            </w:r>
          </w:p>
          <w:p>
            <w:pPr>
              <w:pStyle w:val="Style121"/>
              <w:spacing w:lineRule="exact" w:line="278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пресс-конференций, брифингов, встреч по вопросам противодействия корруп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  <w:p>
            <w:pPr>
              <w:pStyle w:val="Style121"/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Fonts w:cs="Times New Roman"/>
              </w:rPr>
            </w:pPr>
            <w:r>
              <w:rPr>
                <w:rFonts w:cs="Times New Roman"/>
              </w:rPr>
              <w:t>4. Мероприятия, направленные на недопущение поведения,</w:t>
            </w:r>
          </w:p>
          <w:p>
            <w:pPr>
              <w:pStyle w:val="Style151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орое может восприниматься окружающими как обещание или </w:t>
            </w:r>
          </w:p>
          <w:p>
            <w:pPr>
              <w:pStyle w:val="Style151"/>
              <w:rPr>
                <w:rStyle w:val="FontStyle47"/>
              </w:rPr>
            </w:pPr>
            <w:r>
              <w:rPr>
                <w:rFonts w:cs="Times New Roman"/>
              </w:rPr>
              <w:t xml:space="preserve">предложение дачи взятки, </w:t>
            </w:r>
            <w:r>
              <w:rPr>
                <w:rStyle w:val="FontStyle47"/>
              </w:rPr>
              <w:t xml:space="preserve">либо как согласие принять взятку или </w:t>
            </w:r>
          </w:p>
          <w:p>
            <w:pPr>
              <w:pStyle w:val="Style151"/>
              <w:rPr>
                <w:rFonts w:cs="Times New Roman"/>
              </w:rPr>
            </w:pPr>
            <w:r>
              <w:rPr>
                <w:rStyle w:val="FontStyle47"/>
              </w:rPr>
              <w:t>как просьба о даче взятки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7"/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Информирование   служащих   и   работников   об   установленных действующим</w:t>
            </w:r>
          </w:p>
          <w:p>
            <w:pPr>
              <w:pStyle w:val="Style24"/>
              <w:widowControl/>
              <w:spacing w:lineRule="auto" w:line="240"/>
              <w:ind w:left="0" w:right="0" w:hanging="0"/>
              <w:rPr>
                <w:rStyle w:val="FontStyle47"/>
              </w:rPr>
            </w:pPr>
            <w:r>
              <w:rPr>
                <w:rStyle w:val="FontStyle47"/>
              </w:rPr>
              <w:t>законодательств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Российской    Федерации    уголовной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7"/>
              </w:rPr>
              <w:t>ответственности за получение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7"/>
              </w:rPr>
              <w:t>и дачу взятки и мерах административной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7"/>
              </w:rPr>
              <w:t>ответственности за незаконное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7"/>
              </w:rPr>
              <w:t>вознаграждение от имени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Юридический              отдел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делами    администрации муниципального образования Кореновский район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7"/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7"/>
              </w:rPr>
            </w:pPr>
            <w:r>
              <w:rPr>
                <w:rStyle w:val="FontStyle47"/>
              </w:rPr>
              <w:t>Разработка памяток об уголовной   ответственности</w:t>
            </w:r>
            <w:r>
              <w:rPr/>
              <w:t xml:space="preserve"> </w:t>
            </w:r>
            <w:r>
              <w:rPr>
                <w:rStyle w:val="FontStyle47"/>
              </w:rPr>
              <w:t>за   получение   и   дачу   взятки   и   мер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административной ответственности за незаконное вознаграж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до 24.09.2013 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делами    администрации муниципального образования Кореновский район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7"/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Распространение среди служащих и работников памяток и иных метод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7"/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Организация  учебно-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47"/>
              </w:rPr>
              <w:t>практических семинаров (тренингов)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Управление           экономики администрации муниципального образования Кореновский район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7"/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Ограничения и запреты в муниципальной служб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26.11.2013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Управление делами    администрации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Style15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47"/>
              </w:rPr>
              <w:t>Конфликт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Style151"/>
              <w:jc w:val="both"/>
              <w:rPr>
                <w:rFonts w:cs="Times New Roman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>Кореновский район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ррупционные правонару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9"/>
                <w:rFonts w:eastAsia="DejaVu Sans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до 15.12.20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both"/>
              <w:rPr>
                <w:sz w:val="28"/>
                <w:szCs w:val="28"/>
              </w:rPr>
            </w:pPr>
            <w:r>
              <w:rPr>
                <w:rStyle w:val="FontStyle19"/>
                <w:rFonts w:eastAsia="DejaVu Sans"/>
                <w:sz w:val="24"/>
                <w:szCs w:val="24"/>
                <w:lang w:eastAsia="ru-RU"/>
              </w:rPr>
              <w:t xml:space="preserve">Юридический              отдел администрации муниципального образования Кореновский район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 первой категории сектора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тратегического планирования,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нвестиций, административной реформы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взаимодействия с малым и средним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бизнесом управления экономики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еновский район                                                                               Е.Н.Буков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next w:val="Normal"/>
    <w:qFormat/>
    <w:pPr>
      <w:spacing w:lineRule="exact" w:line="278"/>
      <w:jc w:val="right"/>
    </w:pPr>
    <w:rPr/>
  </w:style>
  <w:style w:type="paragraph" w:styleId="Style151">
    <w:name w:val="Style15"/>
    <w:basedOn w:val="Normal"/>
    <w:next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next w:val="Normal"/>
    <w:qFormat/>
    <w:pPr>
      <w:spacing w:lineRule="exact" w:line="318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275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320"/>
      <w:jc w:val="both"/>
    </w:pPr>
    <w:rPr>
      <w:rFonts w:eastAsia="Times New Roman" w:cs="Times New Roman"/>
      <w:kern w:val="2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19"/>
      <w:ind w:left="0" w:right="0" w:firstLine="528"/>
      <w:jc w:val="both"/>
    </w:pPr>
    <w:rPr>
      <w:rFonts w:eastAsia="Times New Roman" w:cs="Times New Roman"/>
      <w:kern w:val="2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32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kornienko </dc:creator>
  <dc:description/>
  <dc:language>en-US</dc:language>
  <cp:lastModifiedBy>Буковская</cp:lastModifiedBy>
  <cp:lastPrinted>2013-09-25T13:45:00Z</cp:lastPrinted>
  <dcterms:modified xsi:type="dcterms:W3CDTF">2013-09-20T10:29:00Z</dcterms:modified>
  <cp:revision>17</cp:revision>
  <dc:subject/>
  <dc:title/>
</cp:coreProperties>
</file>