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24.05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666</w:t>
      </w:r>
    </w:p>
    <w:p>
      <w:pPr>
        <w:pStyle w:val="Normal"/>
        <w:jc w:val="center"/>
        <w:rPr>
          <w:rFonts w:eastAsia="Times New Roman" w:cs="Times New Roman"/>
          <w:sz w:val="24"/>
          <w:szCs w:val="20"/>
          <w:lang w:eastAsia="zxx"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>Об утверждении Порядка принятия решений о заключении соглашений о муниципально-частном партнерстве,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</w:t>
        </w:r>
      </w:hyperlink>
      <w:r>
        <w:rPr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>
          <w:rStyle w:val="Style16"/>
        </w:rPr>
      </w:pPr>
      <w:r>
        <w:rPr>
          <w:sz w:val="28"/>
        </w:rPr>
        <w:tab/>
        <w:t xml:space="preserve"> </w:t>
      </w:r>
      <w:r>
        <w:rPr>
          <w:rStyle w:val="Style16"/>
          <w:sz w:val="28"/>
          <w:szCs w:val="28"/>
          <w:u w:val="none"/>
        </w:rPr>
        <w:t>В соответствии</w:t>
      </w:r>
      <w:r>
        <w:rPr>
          <w:rStyle w:val="Style16"/>
          <w:color w:val="000000"/>
          <w:sz w:val="28"/>
          <w:szCs w:val="28"/>
          <w:u w:val="none"/>
        </w:rPr>
        <w:t xml:space="preserve"> с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пунктом 9 статьи 78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Бюджетного кодекса Российской Федерации, федеральными законами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  <w:lang w:val="ru-RU"/>
          </w:rPr>
          <w:t>от 21 июля 2005 г. №115-ФЗ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"О концессионных соглашениях" и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  <w:lang w:val="ru-RU"/>
          </w:rPr>
          <w:t>от 13 июля 2015 г. №224-ФЗ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  <w:u w:val="none"/>
        </w:rPr>
        <w:t xml:space="preserve">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администрация муниципального образования Кореновский район п о с т а н о в л я е т: 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>
          <w:sz w:val="28"/>
          <w:szCs w:val="28"/>
        </w:rPr>
      </w:pPr>
      <w:r>
        <w:rPr>
          <w:rStyle w:val="Style16"/>
        </w:rPr>
        <w:tab/>
        <w:t xml:space="preserve"> 1. </w:t>
      </w:r>
      <w:r>
        <w:rPr>
          <w:rStyle w:val="Style16"/>
          <w:color w:val="000000"/>
          <w:sz w:val="28"/>
          <w:szCs w:val="28"/>
        </w:rPr>
        <w:t>Утвердить Порядок принятия решений о заключении соглашений о муниципально-частном партнерстве,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, согласно</w:t>
      </w:r>
      <w:r>
        <w:rPr>
          <w:rStyle w:val="Style16"/>
          <w:color w:val="000000"/>
          <w:sz w:val="28"/>
          <w:szCs w:val="28"/>
          <w:u w:val="none"/>
        </w:rPr>
        <w:t xml:space="preserve">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Style w:val="Style16"/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2. </w:t>
      </w:r>
      <w:r>
        <w:rPr>
          <w:color w:val="000000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 —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   Н.Г. Лысенко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Постановление вступает в силу после его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05.2019 № 666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color w:val="26282F"/>
          <w:sz w:val="28"/>
          <w:szCs w:val="28"/>
        </w:rPr>
        <w:t>принятия решений о заключении соглашений о муниципально-частном партнерстве,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</w:r>
      <w:bookmarkStart w:id="0" w:name="sub_10"/>
      <w:r>
        <w:rPr>
          <w:rStyle w:val="Style16"/>
          <w:sz w:val="28"/>
          <w:szCs w:val="28"/>
        </w:rPr>
        <w:t xml:space="preserve">1. Настоящий Порядок принятия решений о заключении соглашений о муниципально-частном партнерстве,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, определяет процедуру принятия решений о заключении соглашений о муниципально-частном партнерстве, публичным партнером в которых выступает муниципальное образование муниципального образования Кореновский район, заключаемых в соответствии с </w:t>
      </w:r>
      <w:hyperlink r:id="rId7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Российской Федерации о государственно-частном партнерстве, муниципально-частном партнерстве, концессионных соглашений, концедентом по которым выступает муниципальное образование муниципального образования Кореновский район, заключаемых в соответствии с </w:t>
      </w:r>
      <w:hyperlink r:id="rId8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Российской Федерации о концессионных соглашениях, от имени муниципального образования муниципального образования Кореновский район на срок, превышающий в случаях, установленных </w:t>
      </w:r>
      <w:hyperlink r:id="rId9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</w:rPr>
        <w:t>Российской Федерации, срок действия утвержденных лимитов бюджетных обязательств (далее - муниципальное образование Кореновский район, соглашения о муниципально-частном партнерстве, концессионные соглашения).</w:t>
      </w:r>
    </w:p>
    <w:p>
      <w:pPr>
        <w:pStyle w:val="Normal"/>
        <w:jc w:val="both"/>
        <w:rPr/>
      </w:pPr>
      <w:bookmarkStart w:id="1" w:name="sub_20"/>
      <w:bookmarkEnd w:id="0"/>
      <w:bookmarkEnd w:id="1"/>
      <w:r>
        <w:rPr>
          <w:rStyle w:val="Style16"/>
          <w:sz w:val="28"/>
          <w:szCs w:val="28"/>
        </w:rPr>
        <w:t>2. Концессионные соглашения, концедентом по которым выступает муниципальное образование Кореновский район, могут заключаться на срок, превышающий срок действия утвержденных лимитов бюджетных обязательств, на основании решений администрации муниципального образования Кореновский район о заключении концессионных соглашений, принимаемых в соответствии с</w:t>
      </w:r>
      <w:r>
        <w:rPr>
          <w:rStyle w:val="Style16"/>
          <w:color w:val="000000"/>
          <w:sz w:val="28"/>
          <w:szCs w:val="28"/>
          <w:u w:val="none"/>
        </w:rPr>
        <w:t xml:space="preserve"> </w:t>
      </w:r>
      <w:hyperlink r:id="rId10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16"/>
          <w:sz w:val="28"/>
          <w:szCs w:val="28"/>
        </w:rPr>
        <w:t xml:space="preserve"> Российской Федерации о концессионных соглашениях, в пределах средств, предусмотренных нормативными правовыми актами администрации муниципального образования Кореновский район о подготовке и реализации бюджетных инвестиций в объекты капиталь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2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роительства муниципальной собственности муниципального образования Кореновский район, принимаемыми в соответствии со </w:t>
      </w:r>
      <w:hyperlink r:id="rId11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статьей 79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</w:rPr>
        <w:t>Бюджетного кодекса Российской Федерации, на срок, определенный указанными нормативными правовыми актами и решениями администрации муниципального образования Кореновский райо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2" w:name="sub_20"/>
      <w:bookmarkEnd w:id="2"/>
      <w:r>
        <w:rPr>
          <w:rStyle w:val="Style16"/>
          <w:sz w:val="28"/>
          <w:szCs w:val="28"/>
        </w:rPr>
        <w:tab/>
        <w:t xml:space="preserve">3. Соглашения о муниципально-частном партнерстве, публичным партнером в которых выступает муниципальное образование Кореновский район, могут быть заключены на срок, превышающий срок действия утвержденных лимитов бюджетных обязательств, на основании решений главы муниципального образования Кореновский район о реализации проектов муниципально-частного партнерства, принимаемых в соответствии с </w:t>
      </w:r>
      <w:hyperlink r:id="rId12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Российской Федерации о государственно-частном партнерстве, муниц</w:t>
      </w:r>
      <w:r>
        <w:rPr>
          <w:rStyle w:val="Style16"/>
          <w:sz w:val="28"/>
          <w:szCs w:val="28"/>
        </w:rPr>
        <w:t>ипально-частном партнерстве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rStyle w:val="FontStyle29"/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ind w:left="-45" w:right="0" w:hanging="0"/>
        <w:jc w:val="center"/>
        <w:rPr/>
      </w:pPr>
      <w:r>
        <w:rPr>
          <w:rStyle w:val="FontStyle29"/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Н.Г. Лысенко</w:t>
      </w:r>
    </w:p>
    <w:sectPr>
      <w:headerReference w:type="default" r:id="rId13"/>
      <w:type w:val="nextPage"/>
      <w:pgSz w:w="11906" w:h="16838"/>
      <w:pgMar w:left="1701" w:right="567" w:gutter="0" w:header="36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209834.0" TargetMode="External"/><Relationship Id="rId4" Type="http://schemas.openxmlformats.org/officeDocument/2006/relationships/hyperlink" Target="garantf1://12012604.789" TargetMode="External"/><Relationship Id="rId5" Type="http://schemas.openxmlformats.org/officeDocument/2006/relationships/hyperlink" Target="garantf1://12041176.0" TargetMode="External"/><Relationship Id="rId6" Type="http://schemas.openxmlformats.org/officeDocument/2006/relationships/hyperlink" Target="garantf1://71029190.0" TargetMode="External"/><Relationship Id="rId7" Type="http://schemas.openxmlformats.org/officeDocument/2006/relationships/hyperlink" Target="garantf1://71029190.2" TargetMode="External"/><Relationship Id="rId8" Type="http://schemas.openxmlformats.org/officeDocument/2006/relationships/hyperlink" Target="garantf1://12041176.2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41176.2" TargetMode="External"/><Relationship Id="rId11" Type="http://schemas.openxmlformats.org/officeDocument/2006/relationships/hyperlink" Target="garantf1://12012604.79" TargetMode="External"/><Relationship Id="rId12" Type="http://schemas.openxmlformats.org/officeDocument/2006/relationships/hyperlink" Target="garantf1://71029190.2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2019-05-28T10:51:00Z</cp:lastPrinted>
  <dcterms:modified xsi:type="dcterms:W3CDTF">2019-05-24T09:24:04Z</dcterms:modified>
  <cp:revision>13</cp:revision>
  <dc:subject/>
  <dc:title/>
</cp:coreProperties>
</file>