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/>
      </w:pPr>
      <w:r>
        <w:rPr>
          <w:b/>
          <w:sz w:val="24"/>
        </w:rPr>
        <w:t xml:space="preserve">От 08.11.2022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715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41 имени Героя России Владимира Александровича Власова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41 имени Героя России Владимира Александровича Вл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образования Кореновский район  администрация    муниципального       образования       Кореновский        район  п о с т а н о в л я е т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 состав 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41 имени Героя России Владимира Александровича Власова муниципального образования Кореновский район  (прилагается).</w:t>
      </w:r>
    </w:p>
    <w:p>
      <w:pPr>
        <w:pStyle w:val="TextBodyIndent"/>
        <w:ind w:left="0" w:right="0" w:firstLine="708"/>
        <w:jc w:val="both"/>
        <w:rPr>
          <w:szCs w:val="28"/>
        </w:rPr>
      </w:pPr>
      <w:r>
        <w:rPr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8.11.2022</w:t>
      </w:r>
      <w:r>
        <w:rPr>
          <w:sz w:val="28"/>
          <w:szCs w:val="28"/>
        </w:rPr>
        <w:t xml:space="preserve"> № 17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left="0" w:right="0" w:firstLine="9"/>
        <w:jc w:val="center"/>
        <w:rPr/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41 имени Героя России В.А.Власова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41 имени Героя России В.А.Влас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химии  муниципального  автономного некоммерческого общеобразовательного  учреждения средней общеобразовательной школы № 41 имени Героя России В.А.Власова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общего образова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физкультуры муниципального  автономного некоммерческого общеобразовательного учреждения средней общеобразовательной школы № 41 имени Героя России В.А.Власова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0"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 xml:space="preserve">        С.М.Батог</w:t>
      </w:r>
    </w:p>
    <w:sectPr>
      <w:type w:val="nextPage"/>
      <w:pgSz w:w="11906" w:h="16838"/>
      <w:pgMar w:left="1701" w:right="567" w:gutter="0" w:header="0" w:top="1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0:00Z</dcterms:created>
  <dc:creator>лдз</dc:creator>
  <dc:description/>
  <dc:language>en-US</dc:language>
  <cp:lastModifiedBy/>
  <cp:lastPrinted>2022-11-09T17:16:00Z</cp:lastPrinted>
  <dcterms:modified xsi:type="dcterms:W3CDTF">2022-11-09T14:17:00Z</dcterms:modified>
  <cp:revision>5</cp:revision>
  <dc:subject/>
  <dc:title>                                                 </dc:title>
</cp:coreProperties>
</file>