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ind w:left="0" w:right="0" w:hanging="0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02.10.2013 </w:t>
        <w:tab/>
        <w:tab/>
        <w:tab/>
        <w:tab/>
        <w:tab/>
        <w:t xml:space="preserve">                                                                 № 17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 внесении изменений в постановление главы муниципального образования Кореновский район от 26 ноября 2008 года № 1511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«О введении новой отраслевой системы оплаты труда работн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муниципальных учреждений здравоохранения Корен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(с изменениями, внесенными постановлениями администрации муниципального образования Кореновский район от 3 октября </w:t>
      </w:r>
    </w:p>
    <w:p>
      <w:pPr>
        <w:pStyle w:val="Normal"/>
        <w:suppressAutoHyphens w:val="true"/>
        <w:jc w:val="center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2012 года № 1821, от 14 мая 2013 года № 944)</w:t>
      </w:r>
    </w:p>
    <w:p>
      <w:pPr>
        <w:pStyle w:val="Normal"/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В соответствии с постановлением главы администрации (губернатора) Краснодарского края от 28 августа 2013 года № 943 «О повышении минимальных окладов (должностных окладов), ставок заработной платы работников государственных учреждений Краснодарского края, перешедших на отраслевые системы оплаты труда» и в целях дальнейшего совершенствования системы оплаты труда в муниципальных учреждениях здравоохранения муниципального образования Кореновский район, обеспечивающих повышение уровня оплаты труда работников, в связи с необходимостью усиления заинтересованности работников в результатах своего труда, недопущения    текучести кадров</w:t>
      </w:r>
      <w:r>
        <w:rPr>
          <w:color w:val="FF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п о с т а н о в л я ю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1. Внести в постановление главы муниципального образования Кореновский район от 26 ноября 2008 года № 1511 «О введении новой отраслевой системы оплаты труда работников муниципальных учреждений здравоохранения Кореновского района» </w:t>
      </w:r>
      <w:r>
        <w:rPr>
          <w:b w:val="false"/>
          <w:bCs w:val="false"/>
          <w:sz w:val="28"/>
          <w:szCs w:val="28"/>
          <w:shd w:fill="auto" w:val="clear"/>
        </w:rPr>
        <w:t>(с изменениями, внесенными постановлениями администрации муниципального образования Кореновский район от 3 октября 2012 года № 1821, от 14 мая 2013 года № 944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1.1. Приложение № 1 к Положению об оплате труда работников муниципальных учреждений муниципального образования Кореновский район здравоохранения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1.2. Приложение № 1.1 к Положению об оплате труда работников муниципальных учреждений муниципального образования Кореновский район здравоохранения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sz w:val="28"/>
          <w:szCs w:val="28"/>
          <w:shd w:fill="auto" w:val="clear"/>
        </w:rPr>
        <w:tab/>
        <w:t xml:space="preserve">2. </w:t>
      </w:r>
      <w:r>
        <w:rPr>
          <w:rFonts w:eastAsia="Lucida Sans Unicode" w:cs="Tahoma"/>
          <w:color w:val="000000"/>
          <w:sz w:val="28"/>
          <w:szCs w:val="28"/>
          <w:shd w:fill="auto" w:val="clear"/>
          <w:lang w:val="ru-RU" w:eastAsia="en-US" w:bidi="en-US"/>
        </w:rPr>
        <w:t>Опубликовать настоящее постановление в средствах массовой информации и разместить в информационно-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</w:r>
      <w:r>
        <w:rPr>
          <w:rFonts w:eastAsia="Times New Roman" w:cs="Times New Roman"/>
          <w:sz w:val="28"/>
          <w:szCs w:val="28"/>
          <w:shd w:fill="auto" w:val="clear"/>
          <w:lang w:eastAsia="zxx" w:bidi="ar-SA"/>
        </w:rPr>
        <w:t>4. Постановление вступает в силу после его официального опубликования и распространяется на правоотношения возникшие с 1 сентября 2013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 xml:space="preserve">                 И.А.Максимен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1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4725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«ПРИЛОЖЕНИЕ № 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4725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к Положению об оплате труд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4725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работников муниципальных бюджетных учреждений здравоохран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4725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4725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реновский рай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4725" w:right="0" w:hanging="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4725" w:right="0" w:hanging="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АЗМЕ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инимальных окладов по профессиональным квалификационны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руппам медицинских и фармацевтических работни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80"/>
        <w:gridCol w:w="2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№ </w:t>
            </w:r>
            <w:r>
              <w:rPr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фессиональная квалификационная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567" w:leader="none"/>
              </w:tabs>
              <w:suppressAutoHyphens w:val="true"/>
              <w:ind w:left="0" w:right="0" w:firstLine="64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комендуемый минимальный размер окла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sz w:val="24"/>
                <w:szCs w:val="24"/>
                <w:shd w:fill="auto" w:val="clear"/>
              </w:rPr>
              <w:t>ПКГ «Медицинский и фармацевтический персонал первого уров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  <w:t>38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sz w:val="24"/>
                <w:szCs w:val="24"/>
                <w:shd w:fill="auto" w:val="clear"/>
              </w:rPr>
              <w:t>ПКГ «Средний медицинский и фармацевтический персон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  <w:t>4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sz w:val="24"/>
                <w:szCs w:val="24"/>
                <w:shd w:fill="auto" w:val="clear"/>
              </w:rPr>
              <w:t>ПКГ «Врачи и провизо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  <w:t>52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sz w:val="24"/>
                <w:szCs w:val="24"/>
                <w:shd w:fill="auto" w:val="clear"/>
              </w:rPr>
              <w:t>ПКГ «Специалисты с высшим профессиональным образование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  <w:t>51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sz w:val="24"/>
                <w:szCs w:val="24"/>
                <w:shd w:fill="auto" w:val="clear"/>
              </w:rPr>
              <w:t>ПКГ «Работников лечебно-трудовых мастерских при учреждениях здравоохра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  <w:t>46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sz w:val="24"/>
                <w:szCs w:val="24"/>
                <w:shd w:fill="auto" w:val="clear"/>
              </w:rPr>
              <w:t>ПКГ «Руководители структурных подразделений с высшим медицинским (фармацевтическим) образованием (врач-специалист, провизор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  <w:t>661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</w:t>
      </w:r>
      <w:r>
        <w:rPr>
          <w:sz w:val="28"/>
          <w:szCs w:val="28"/>
        </w:rPr>
        <w:t xml:space="preserve">         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меститель глав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 xml:space="preserve">                        Т.Г.Ковале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4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«ПРИЛОЖЕНИЕ № 1.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4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к Положению об оплате труд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4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аботников муниципальных учрежде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4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дравоохранения Кореновский рай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454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АЗМЕ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инимальных окладов по профессиональным квалификационны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руппам и повышающих коэффициентов к окладам по занимаемой должности работников учрежде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 Профессиональная квалификационная групп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</w:rPr>
        <w:t>«Медицинский и фармацевтический персонал первого уровня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040"/>
        <w:gridCol w:w="1110"/>
        <w:gridCol w:w="1093"/>
      </w:tblGrid>
      <w:tr>
        <w:trPr>
          <w:trHeight w:val="48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валификационный уровень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ж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инимальный</w:t>
              <w:br/>
              <w:t>размер</w:t>
            </w:r>
          </w:p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клада,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нитарка; санитарка (мойщица); младшая медицинская сестра по уходу за больными; сестра – хозяйка; фасовщ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8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 Профессиональная квалификационная группа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</w:rPr>
        <w:t>«Средний медицинский и фармацевтический персонал»</w:t>
      </w:r>
    </w:p>
    <w:p>
      <w:pPr>
        <w:pStyle w:val="Normal"/>
        <w:suppressAutoHyphens w:val="true"/>
        <w:autoSpaceDE w:val="fals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5160"/>
        <w:gridCol w:w="2066"/>
        <w:gridCol w:w="15"/>
      </w:tblGrid>
      <w:tr>
        <w:trPr>
          <w:trHeight w:val="48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валификационный уров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ж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инимальный</w:t>
              <w:br/>
              <w:t>размер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88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 квалификационный уров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дицинский дезинфектор; медицинский регистратор; инструктор по трудовой терапии; младший фармацев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036</w:t>
            </w:r>
          </w:p>
        </w:tc>
      </w:tr>
      <w:tr>
        <w:trPr>
          <w:trHeight w:val="1584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 квалификационный уров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дицинский статистик; медицинская сестра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ерилизационной; медицинская сестра диетическая; лаборант; рентгенолаборант; инструктор по лечебной физкультуре; инструктор по гигиеническому воспитанию; гигиенист стоматологический; инструктор-дезинф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квалификационный уровень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uppressAutoHyphens w:val="true"/>
              <w:bidi w:val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дицинская сестра; медицинская сестра патронажная; медицинская сестра по физиотерапии; медицинская сестра функциональной диагностики; медицинская сестра участковая; медицинская сестра по приему вызовов и передаче их выездным бригадам; зубной техник; фармацев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5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160"/>
        <w:gridCol w:w="2066"/>
      </w:tblGrid>
      <w:tr>
        <w:trPr>
          <w:trHeight w:val="671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 квалификационный уровень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льдшер; фельдшер по приему вызовов и передаче их выездным бригадам; акушерка; фельдшер-лаборант  (медицинский лабораторный техник); помощник врача (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-эпидемиолога); медицинская сестра операционная, медицинская сестра-анестезист, медицинская сестра палатная (постовая), медицинская сестра процедурной, медицинская сестра  перевязочной, медицинская сестра по массажу, медицинская сестра приемного отделения (приемного покоя), медицинская сестра врача общей практик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 квалификационный уровень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uppressAutoHyphens w:val="true"/>
              <w:bidi w:val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убной врач; медицинский технолог; старший фармаце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старшая медицинская сестра (акушерка, фельдшер, операционная медицинская сестра, зубной техник); заведующая детским молочно-раздаточным пунктом; заведующий фельдшерско-акушерским пунктом – фельдшер (акушерка, медицинская сестра); заведующий здравпунктом – фельдшер (акушерка, медицинская сестр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 Профессиональная квалификационная групп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Врачи и провизо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265"/>
        <w:gridCol w:w="1020"/>
        <w:gridCol w:w="12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валификационный уровен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нимальный размер оклада, 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вышающий коэффициен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 квалификационный уровень</w:t>
            </w:r>
          </w:p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рач-интерн; провизор-интерн; врач-стажер; провизор-стажер</w:t>
            </w:r>
          </w:p>
          <w:p>
            <w:pPr>
              <w:pStyle w:val="ConsPlusNonformat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 квалификационный уровен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bidi w:val="0"/>
              <w:jc w:val="left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рачи-специалисты; провизор-технолог; провизор-аналит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15</w:t>
            </w:r>
          </w:p>
        </w:tc>
      </w:tr>
      <w:tr>
        <w:trPr>
          <w:trHeight w:val="35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квалификационный уровен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рачи-специалисты стационарных подразделений (в том числе дневных стационаров) лечебно-профилактических учреждений; врачи-специалисты дневного стационара поликлиники; врач приемного отделения; врач-трансфузиолог; врач-неонатолог; врач скорой медицинской помощи (за исключением занятых амбулаторным приемом); врач-терапевт участковый; врач-педиатр участковый; врач-психиатр участковый; врач-психиатр детский участковый;  врач-фтизиатр участковый; врачи общей практики (семейный врач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2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 квалификационный уровен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рач-хирург всех наименований, оперирующий в отделениях хирургического профиля стационаров лечебно-профилактических учреждений: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кушерское (в том числе физиологическое, обсервационное, патологии беременности);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инекологическое;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нойной хирургии;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опроктологическое;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перблок;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одовое (родильное);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авматолого-ортопедическое;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рологическое;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ирургическое.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рачи-ана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.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firstLine="540"/>
              <w:jc w:val="both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рачи-хирурги, врачи-эндоскописты, врачи-патологоанатомы при их работе в стационаре и поликлинике (амбулаторно-поликлиническом подразделении), если  по объему работы невозможно выделение должности врача соответствующей   специальности для амбулаторного приема больных по этой специальности.    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shd w:fill="auto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2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Профессиональная квалификационная групп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</w:rPr>
        <w:t>«Специалисты с высшим профессиональным образованием»</w:t>
      </w:r>
    </w:p>
    <w:p>
      <w:pPr>
        <w:pStyle w:val="Normal"/>
        <w:suppressAutoHyphens w:val="true"/>
        <w:autoSpaceDE w:val="fals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275"/>
        <w:gridCol w:w="1035"/>
        <w:gridCol w:w="1605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валификацион-ный уровен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ж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ини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 квалификационный уровен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структор-методист по лечебной  физкультуре</w:t>
            </w:r>
          </w:p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1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 квалификационный уровен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uppressAutoHyphens w:val="true"/>
              <w:bidi w:val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дицинский психолог, био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1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 Профессиональная квалификационная группа работнико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Руководители структурных подразделений с высшим медицинским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</w:rPr>
        <w:t>(фармацевтическим) образованием (врач-специалист, провизор)»</w:t>
      </w:r>
    </w:p>
    <w:p>
      <w:pPr>
        <w:pStyle w:val="Normal"/>
        <w:suppressAutoHyphens w:val="true"/>
        <w:autoSpaceDE w:val="fals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265"/>
        <w:gridCol w:w="1005"/>
        <w:gridCol w:w="1605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валификационный уровен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ж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ини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 квалификационный уровень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ведующий (начальник) структурным подразделением при наличии в подразделении до 6 врачебных (провизорских) должностей</w:t>
            </w:r>
          </w:p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/>
              <w:t>661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192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 квалификационный уровень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ведующий (начальник) структурным под-разделением (отделом, отделением, лабораторией, кабинетом, аптекой) при наличии 7 и более врачебных (провизорских) должностей или заведующий структурным подразделением хирургического профиля стационара, патологоанатомического отделения, отделения анестезиологии-реанимации и отделения реанимации и интенсивной терапии при наличии в подразделении до 6 врачебных должностей</w:t>
            </w:r>
          </w:p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7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квалификационный уровень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ведующий структурным подразделением хирургического профиля стационара, отделения реанимации и интенсивной терапии при наличии в подразделении 7 и более врачебных должностей</w:t>
            </w:r>
          </w:p>
          <w:p>
            <w:pPr>
              <w:pStyle w:val="ConsPlusCel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15</w:t>
            </w:r>
          </w:p>
        </w:tc>
      </w:tr>
    </w:tbl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sub_11160"/>
      <w:bookmarkStart w:id="1" w:name="sub_11160"/>
      <w:bookmarkEnd w:id="1"/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12"/>
          <w:szCs w:val="12"/>
          <w:shd w:fill="auto" w:val="clear"/>
        </w:rPr>
      </w:pPr>
      <w:r>
        <w:rPr>
          <w:sz w:val="28"/>
          <w:szCs w:val="28"/>
          <w:shd w:fill="auto" w:val="clear"/>
        </w:rPr>
        <w:tab/>
        <w:t>При определении размера оклада округление производится до целого рубля в сторону увеличения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меститель глав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ab/>
        <w:tab/>
        <w:t xml:space="preserve">   Т.Г.Ковал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964" w:top="15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kern w:val="2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kern w:val="2"/>
      <w:sz w:val="28"/>
    </w:rPr>
  </w:style>
  <w:style w:type="character" w:styleId="4">
    <w:name w:val="Заголовок 4 Знак"/>
    <w:basedOn w:val="Style11"/>
    <w:qFormat/>
    <w:rPr>
      <w:b/>
      <w:kern w:val="2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">
    <w:name w:val="Body Text"/>
    <w:basedOn w:val="Normal1"/>
    <w:qFormat/>
    <w:pPr>
      <w:ind w:left="0" w:right="5670" w:hanging="0"/>
      <w:jc w:val="center"/>
    </w:pPr>
    <w:rPr>
      <w:caps/>
      <w:sz w:val="20"/>
    </w:rPr>
  </w:style>
  <w:style w:type="paragraph" w:styleId="BodyText2">
    <w:name w:val="Body Text 2"/>
    <w:basedOn w:val="Normal1"/>
    <w:qFormat/>
    <w:pPr>
      <w:ind w:left="0" w:right="5670" w:hanging="0"/>
      <w:jc w:val="center"/>
    </w:pPr>
    <w:rPr>
      <w:b/>
      <w:caps/>
      <w:sz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З КЦ ПБ СПИД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1:00Z</dcterms:created>
  <dc:creator>Приемная</dc:creator>
  <dc:description/>
  <dc:language>en-US</dc:language>
  <cp:lastModifiedBy>Glavekon</cp:lastModifiedBy>
  <cp:lastPrinted>2013-10-17T14:59:00Z</cp:lastPrinted>
  <dcterms:modified xsi:type="dcterms:W3CDTF">2013-08-29T06:03:00Z</dcterms:modified>
  <cp:revision>5</cp:revision>
  <dc:subject/>
  <dc:title>Российская Федерация</dc:title>
</cp:coreProperties>
</file>