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0" w:right="0" w:hanging="0"/>
        <w:rPr>
          <w:b/>
          <w:b/>
          <w:sz w:val="24"/>
          <w:lang w:val="ru-RU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27.05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249-</w:t>
      </w:r>
      <w:r>
        <w:rPr>
          <w:b/>
          <w:sz w:val="24"/>
          <w:lang w:val="ru-RU"/>
        </w:rPr>
        <w:t>р</w:t>
      </w:r>
    </w:p>
    <w:p>
      <w:pPr>
        <w:pStyle w:val="Normal"/>
        <w:jc w:val="center"/>
        <w:rPr>
          <w:rFonts w:eastAsia="Times New Roman" w:cs="Times New Roman"/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rFonts w:eastAsia="Times New Roman" w:cs="Times New Roman"/>
          <w:sz w:val="24"/>
          <w:lang w:bidi="zxx"/>
        </w:rPr>
        <w:t xml:space="preserve">  </w:t>
      </w:r>
      <w:r>
        <w:rPr>
          <w:rFonts w:eastAsia="Times New Roman" w:cs="Times New Roman"/>
          <w:b/>
          <w:color w:val="000000"/>
          <w:sz w:val="24"/>
        </w:rPr>
        <w:t xml:space="preserve">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  <w:t>О проведении месячника антинаркотической направленности и популяризации здорового образа жизни с 1 по 30 июня 2019 года в преддверии Международного дня борьбы с наркомание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34"/>
          <w:lang w:val="ru-RU"/>
        </w:rPr>
        <w:t xml:space="preserve"> </w:t>
      </w:r>
      <w:r>
        <w:rPr>
          <w:b/>
          <w:bCs/>
          <w:color w:val="000000"/>
          <w:sz w:val="28"/>
          <w:szCs w:val="34"/>
          <w:lang w:val="ru-RU"/>
        </w:rPr>
        <w:t xml:space="preserve">и незаконного оборота наркотиков </w:t>
      </w:r>
      <w:r>
        <w:rPr>
          <w:rFonts w:eastAsia="Times New Roman" w:cs="Times New Roman"/>
          <w:b/>
          <w:bCs/>
          <w:color w:val="000000"/>
          <w:sz w:val="28"/>
          <w:szCs w:val="34"/>
          <w:lang w:val="ru-RU"/>
        </w:rPr>
        <w:t xml:space="preserve"> </w:t>
      </w:r>
      <w:r>
        <w:rPr>
          <w:b/>
          <w:bCs/>
          <w:color w:val="000000"/>
          <w:sz w:val="28"/>
          <w:szCs w:val="34"/>
          <w:lang w:val="ru-RU"/>
        </w:rPr>
        <w:t>(26 июня 2019 года)                                                                       в муниципальном образовании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6"/>
          <w:tab w:val="left" w:pos="825" w:leader="none"/>
        </w:tabs>
        <w:ind w:left="0" w:right="0" w:firstLine="709"/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 целях эффективного проведения месячника антинаркотической направленности на территории муниципального образования Кореновский  район, приуроченного к Международному дню борьбы с наркоманией и </w:t>
      </w:r>
      <w:r>
        <w:rPr>
          <w:b w:val="false"/>
          <w:bCs w:val="false"/>
          <w:color w:val="000000"/>
          <w:sz w:val="28"/>
          <w:szCs w:val="34"/>
          <w:lang w:val="ru-RU"/>
        </w:rPr>
        <w:t>незаконного</w:t>
      </w:r>
      <w:r>
        <w:rPr>
          <w:b/>
          <w:bCs/>
          <w:color w:val="000000"/>
          <w:sz w:val="28"/>
          <w:szCs w:val="34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34"/>
          <w:lang w:val="ru-RU"/>
        </w:rPr>
        <w:t>оборота</w:t>
      </w:r>
      <w:r>
        <w:rPr>
          <w:b/>
          <w:bCs/>
          <w:color w:val="000000"/>
          <w:sz w:val="28"/>
          <w:szCs w:val="34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34"/>
          <w:lang w:val="ru-RU"/>
        </w:rPr>
        <w:t>наркотиков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34"/>
          <w:lang w:val="ru-RU"/>
        </w:rPr>
        <w:tab/>
      </w:r>
      <w:r>
        <w:rPr>
          <w:b w:val="false"/>
          <w:bCs w:val="false"/>
          <w:color w:val="000000"/>
          <w:sz w:val="28"/>
          <w:szCs w:val="34"/>
          <w:lang w:val="ru-RU"/>
        </w:rPr>
        <w:t>1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.Утвердить план массовых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мероприятий </w:t>
      </w:r>
      <w:r>
        <w:rPr>
          <w:rFonts w:eastAsia="Roboto;Helvetica Neue" w:cs="Roboto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антинаркотической направленности и популяризации здорового образа жизн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</w:t>
      </w:r>
      <w:r>
        <w:rPr>
          <w:rFonts w:eastAsia="Roboto;Helvetica Neue" w:cs="Roboto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 преддверии Международного дня борьбы с наркоманией </w:t>
      </w:r>
      <w:r>
        <w:rPr>
          <w:rFonts w:eastAsia="Roboto;Helvetica Neue" w:cs="Roboto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и незаконного оборота наркотиков (26 июня 2019 года</w:t>
      </w:r>
      <w:r>
        <w:rPr>
          <w:rFonts w:eastAsia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) в муниципальном образовании Кореновский район.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en-US" w:bidi="en-US"/>
        </w:rPr>
        <w:t xml:space="preserve">                   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ab/>
      </w:r>
      <w:r>
        <w:rPr>
          <w:color w:val="000000"/>
          <w:sz w:val="28"/>
          <w:szCs w:val="34"/>
          <w:lang w:val="ru-RU"/>
        </w:rPr>
        <w:t>2. Отделу по делам молодежи (Бахтина), отделу культуры (Еременко), отделу по физической культуре и спорту (Чистякова), управлению образования администрации муниципального образования Кореновский район (Батог) принять активное участие и взять под личный контроль проведение запланированных мероприятий,  согласно утвержденного плана.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  <w:t xml:space="preserve">2.1. Направить в срок до 28 июня 2019 года в антинаркотическую комиссию муниципального образования Кореновский район (кабинет № 14,       e-mail: </w:t>
      </w:r>
      <w:hyperlink r:id="rId3">
        <w:r>
          <w:rPr>
            <w:rStyle w:val="InternetLink"/>
            <w:color w:val="000000"/>
            <w:sz w:val="28"/>
            <w:szCs w:val="34"/>
            <w:lang w:val="ru-RU"/>
          </w:rPr>
          <w:t>ank@admkor.ru</w:t>
        </w:r>
      </w:hyperlink>
      <w:r>
        <w:rPr>
          <w:color w:val="000000"/>
          <w:sz w:val="28"/>
          <w:szCs w:val="34"/>
          <w:lang w:val="ru-RU"/>
        </w:rPr>
        <w:t>) итоговый отчет о проведении  запланированных мероприятий с приложением фотоматериалов.</w:t>
      </w:r>
    </w:p>
    <w:p>
      <w:pPr>
        <w:pStyle w:val="Normal"/>
        <w:tabs>
          <w:tab w:val="clear" w:pos="706"/>
          <w:tab w:val="left" w:pos="825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34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3. Рекомендовать: </w:t>
        <w:tab/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3.1 Главам поселений Кореновского района: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) взять под личный контроль проведение запланированных мероприятий, согласно утвержденного плана с привлечением членов антинаркотической комиссии Кореновского района;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2) принять личное участие в проведении массовых мероприятий,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приуроченных к Международному дню борьбы с наркоманией </w:t>
      </w:r>
      <w:r>
        <w:rPr>
          <w:b w:val="false"/>
          <w:bCs w:val="false"/>
          <w:color w:val="000000"/>
          <w:sz w:val="28"/>
          <w:szCs w:val="34"/>
          <w:lang w:val="ru-RU"/>
        </w:rPr>
        <w:t>и незаконного оборота наркотиков;</w:t>
      </w:r>
    </w:p>
    <w:p>
      <w:pPr>
        <w:pStyle w:val="Normal"/>
        <w:tabs>
          <w:tab w:val="clear" w:pos="706"/>
          <w:tab w:val="left" w:pos="840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2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3) максимально использовать возможности  печатных и  электронных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средств массовой информации по оповещению населения о месте и времени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проведения массовых антинаркотических мероприятий, а также их освещению.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3.1.1 </w:t>
      </w:r>
      <w:r>
        <w:rPr>
          <w:b w:val="false"/>
          <w:bCs w:val="false"/>
          <w:color w:val="000000"/>
          <w:sz w:val="28"/>
          <w:szCs w:val="34"/>
          <w:lang w:val="ru-RU"/>
        </w:rPr>
        <w:t xml:space="preserve"> Направить в срок до 28 июня 2019 года в антинаркотическую комиссию муниципального образования Кореновский район (кабинет № 14,     e-mail: ank@admkor.ru) итоговый отчет о проведении мероприятий с приложением фотоматериалов.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2 Отделу министерства внутренних дел России по Кореновскому району (Толокнов), государственному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бюджетному учреждению здравоохранения «Кореновская центральная районная больница» Министерства Здравоохранения Краснодарского края (Вахрушев) принять участие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запланированных мероприятиях на территории муниципального образования Кореновский  район, согласно утвержденного плана.</w:t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ab/>
        <w:t>3.3 Районным средствам массовой инфор</w:t>
      </w:r>
      <w:r>
        <w:rPr>
          <w:color w:val="000000"/>
          <w:sz w:val="28"/>
          <w:szCs w:val="34"/>
          <w:lang w:val="ru-RU"/>
        </w:rPr>
        <w:t xml:space="preserve">мации (Диденко, Роженко) </w:t>
      </w:r>
      <w:r>
        <w:rPr>
          <w:color w:val="000000"/>
          <w:sz w:val="28"/>
          <w:szCs w:val="34"/>
          <w:u w:val="none"/>
          <w:lang w:val="ru-RU"/>
        </w:rPr>
        <w:t xml:space="preserve">информировать население о плане массовых мероприятий муниципального образования Кореновский район, посвященных Международному дню борьбы с </w:t>
      </w:r>
      <w:r>
        <w:rPr>
          <w:color w:val="000000"/>
          <w:sz w:val="28"/>
          <w:szCs w:val="28"/>
          <w:u w:val="none"/>
          <w:lang w:val="ru-RU"/>
        </w:rPr>
        <w:t xml:space="preserve">наркоманией </w:t>
      </w:r>
      <w:r>
        <w:rPr>
          <w:b w:val="false"/>
          <w:bCs w:val="false"/>
          <w:color w:val="000000"/>
          <w:sz w:val="28"/>
          <w:szCs w:val="34"/>
          <w:u w:val="none"/>
          <w:lang w:val="ru-RU"/>
        </w:rPr>
        <w:t>и незаконного оборота наркотиков.</w:t>
      </w:r>
    </w:p>
    <w:p>
      <w:pPr>
        <w:pStyle w:val="Normal"/>
        <w:tabs>
          <w:tab w:val="clear" w:pos="706"/>
          <w:tab w:val="left" w:pos="825" w:leader="none"/>
        </w:tabs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4"/>
          <w:lang w:val="ru-RU"/>
        </w:rPr>
        <w:tab/>
        <w:t>4.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zxx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ru-RU" w:bidi="zxx"/>
        </w:rPr>
        <w:t xml:space="preserve"> на официальном сайте администрации муниципального образования Кореновский район в         информа</w:t>
        <w:softHyphen/>
        <w:t>ционно -телекоммуникационной сети "Интернет"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ru-RU"/>
        </w:rPr>
        <w:tab/>
      </w:r>
      <w:r>
        <w:rPr>
          <w:color w:val="000000"/>
          <w:sz w:val="28"/>
          <w:szCs w:val="24"/>
          <w:lang w:val="ru-RU"/>
        </w:rPr>
        <w:t>5</w:t>
      </w:r>
      <w:r>
        <w:rPr>
          <w:color w:val="000000"/>
          <w:sz w:val="28"/>
          <w:szCs w:val="34"/>
          <w:lang w:val="ru-RU"/>
        </w:rPr>
        <w:t>.Контроль за выполнением настоящего распоряжения возложить на заместителя главы муниципального образования Кореновский район А.П.Манько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Normal"/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Normal"/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ind w:left="-340" w:right="-12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 w:eastAsia="ar-SA"/>
        </w:rPr>
        <w:t>Кореновский район                                                                        С.А. Голобородько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134" w:top="1693" w:footer="0" w:bottom="9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11667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4"/>
          <w:lang w:val="ru-RU" w:eastAsia="en-US" w:bidi="en-US"/>
        </w:rPr>
        <w:t xml:space="preserve">ПРИЛОЖЕНИЕ  </w:t>
      </w:r>
    </w:p>
    <w:p>
      <w:pPr>
        <w:pStyle w:val="Normal"/>
        <w:ind w:left="10733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en-US" w:bidi="en-US"/>
        </w:rPr>
        <w:t xml:space="preserve">  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4"/>
          <w:lang w:val="ru-RU" w:eastAsia="en-US" w:bidi="en-US"/>
        </w:rPr>
      </w:r>
    </w:p>
    <w:p>
      <w:pPr>
        <w:pStyle w:val="Normal"/>
        <w:ind w:left="10733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4"/>
          <w:lang w:val="ru-RU" w:eastAsia="en-US" w:bidi="en-US"/>
        </w:rPr>
        <w:t>УТВЕРЖДЕН</w:t>
      </w:r>
    </w:p>
    <w:p>
      <w:pPr>
        <w:pStyle w:val="Normal"/>
        <w:ind w:left="10733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4"/>
          <w:lang w:val="ru-RU" w:eastAsia="en-US" w:bidi="en-US"/>
        </w:rPr>
        <w:t>распоряжением администрации</w:t>
      </w:r>
    </w:p>
    <w:p>
      <w:pPr>
        <w:pStyle w:val="Normal"/>
        <w:ind w:left="10733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4"/>
          <w:lang w:val="ru-RU" w:eastAsia="en-US" w:bidi="en-US"/>
        </w:rPr>
        <w:t>муниципального образования</w:t>
      </w:r>
    </w:p>
    <w:p>
      <w:pPr>
        <w:pStyle w:val="Normal"/>
        <w:ind w:left="10733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4"/>
          <w:lang w:val="ru-RU" w:eastAsia="en-US" w:bidi="en-US"/>
        </w:rPr>
        <w:t>Кореновский район</w:t>
      </w:r>
    </w:p>
    <w:p>
      <w:pPr>
        <w:pStyle w:val="Normal"/>
        <w:ind w:left="10733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4"/>
          <w:lang w:val="ru-RU" w:eastAsia="en-US" w:bidi="en-US"/>
        </w:rPr>
        <w:t>от 27.05.2019 № 249-р</w:t>
      </w:r>
    </w:p>
    <w:p>
      <w:pPr>
        <w:pStyle w:val="Normal"/>
        <w:widowControl/>
        <w:ind w:left="0" w:right="-314" w:hanging="0"/>
        <w:jc w:val="center"/>
        <w:rPr>
          <w:rFonts w:eastAsia="Roboto;Helvetica Neue" w:cs="Roboto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ind w:left="0" w:right="-314" w:hanging="0"/>
        <w:jc w:val="center"/>
        <w:rPr>
          <w:rFonts w:eastAsia="Roboto;Helvetica Neue" w:cs="Roboto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Roboto;Helvetica Neue" w:cs="Roboto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ЛАН </w:t>
      </w:r>
    </w:p>
    <w:p>
      <w:pPr>
        <w:pStyle w:val="Normal"/>
        <w:widowControl/>
        <w:ind w:left="0" w:right="-314" w:hanging="0"/>
        <w:jc w:val="center"/>
        <w:rPr>
          <w:rFonts w:eastAsia="Roboto;Helvetica Neue" w:cs="Roboto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Helvetica Neue" w:cs="Roboto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ссовых  мероприятий</w:t>
      </w:r>
    </w:p>
    <w:p>
      <w:pPr>
        <w:pStyle w:val="Normal"/>
        <w:widowControl/>
        <w:ind w:left="0" w:right="-314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Helvetica Neue" w:cs="Roboto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тинаркотической направленности и популяризации здорового образа жизни</w:t>
      </w:r>
    </w:p>
    <w:p>
      <w:pPr>
        <w:pStyle w:val="Normal"/>
        <w:widowControl/>
        <w:ind w:left="0" w:right="-314" w:hanging="0"/>
        <w:jc w:val="center"/>
        <w:rPr>
          <w:rFonts w:eastAsia="Roboto;Helvetica Neue" w:cs="Roboto;Helvetica Neu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Roboto;Helvetica Neue" w:cs="Roboto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с 1 по 30 июня 2019 года в преддверии Международного дня борьбы с наркоманией </w:t>
      </w:r>
    </w:p>
    <w:p>
      <w:pPr>
        <w:pStyle w:val="Normal"/>
        <w:jc w:val="center"/>
        <w:rPr/>
      </w:pPr>
      <w:r>
        <w:rPr>
          <w:rFonts w:eastAsia="Roboto;Helvetica Neue" w:cs="Roboto;Helvetica Neu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и незаконного оборота наркотиков (26 июня 2019 года</w:t>
      </w:r>
      <w:r>
        <w:rPr>
          <w:rFonts w:eastAsia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) в муниципальном образовании Коренов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en-US" w:bidi="en-US"/>
        </w:rPr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6"/>
          <w:tab w:val="left" w:pos="60" w:leader="none"/>
        </w:tabs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  <w:t>1. В учреждениях молодежной политики</w:t>
      </w:r>
    </w:p>
    <w:p>
      <w:pPr>
        <w:pStyle w:val="Normal"/>
        <w:tabs>
          <w:tab w:val="clear" w:pos="706"/>
          <w:tab w:val="left" w:pos="60" w:leader="none"/>
        </w:tabs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tbl>
      <w:tblPr>
        <w:tblW w:w="14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70"/>
        <w:gridCol w:w="2919"/>
        <w:gridCol w:w="1386"/>
        <w:gridCol w:w="1590"/>
        <w:gridCol w:w="2895"/>
        <w:gridCol w:w="290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\п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мероприятия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сто проведени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селение, улица, номер строения, учреждения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ата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 время прове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участников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лечение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истов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ругих отраслей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е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едомство,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ФИО ответственного,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 телефона)</w:t>
            </w:r>
          </w:p>
        </w:tc>
      </w:tr>
      <w:tr>
        <w:trPr>
          <w:trHeight w:val="145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ческое мероприятие</w:t>
            </w:r>
          </w:p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«Здоров будешь - все добудешь!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pacing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ПОУ КК «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реновский политехнический техникум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(г.Кореновск,</w:t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ул. Выселковская, </w:t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9 «а»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>5 июня</w:t>
            </w:r>
          </w:p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>14.00</w:t>
            </w:r>
          </w:p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50 человек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ООПН «Молодежный патруль» В.А. Семенов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нспектор  </w:t>
            </w:r>
            <w:r>
              <w:rPr>
                <w:sz w:val="24"/>
                <w:szCs w:val="24"/>
                <w:lang w:val="ru-RU"/>
              </w:rPr>
              <w:t>ОПДН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УП и ПДН ОМВД России по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овскому району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Фролова 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Председатель студенческого Совета государственного бюджетного профессионального общеобразовательного учреждения Краснодарского края «Кореновский политехнический техникум»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Н.А. Литвинов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Отдел по делам молодежи  администрации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О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Бахтина Елена Евгеньевна 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(8-962-867-60-77)</w:t>
            </w:r>
          </w:p>
        </w:tc>
      </w:tr>
      <w:tr>
        <w:trPr>
          <w:trHeight w:val="16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Профилактическое мероприятие</w:t>
            </w:r>
          </w:p>
          <w:p>
            <w:pPr>
              <w:pStyle w:val="Style16"/>
              <w:bidi w:val="0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«Кореновская молодежь </w:t>
            </w:r>
          </w:p>
          <w:p>
            <w:pPr>
              <w:pStyle w:val="Style16"/>
              <w:bidi w:val="0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бирает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доровый образ жизн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!» </w:t>
            </w:r>
          </w:p>
          <w:p>
            <w:pPr>
              <w:pStyle w:val="Heading1"/>
              <w:bidi w:val="0"/>
              <w:spacing w:lineRule="auto" w:line="240" w:before="0" w:after="0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pacing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ПОУ КК «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реновский автомеханический техникум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(ст.Платнировская, </w:t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 Красная, 3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9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юня</w:t>
            </w:r>
          </w:p>
          <w:p>
            <w:pPr>
              <w:pStyle w:val="Style16"/>
              <w:bidi w:val="0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50 человек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ООПН «Молодежный патруль», В.А. Семенов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нспектор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УП и ПДН ОМВД России по Кореновскому району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Юдина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туденческого Совета  государственного бюджетного профессионального общеобразовательного учреждения Краснодарского кра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.Н. Кругляков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тдел по делам молодежи 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МО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Бахтина Елена Евгеньевн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(8-962-867-60-77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6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филактическое мероприятие</w:t>
            </w:r>
          </w:p>
          <w:p>
            <w:pPr>
              <w:pStyle w:val="Heading1"/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Быть здоровым, жить активно –</w:t>
            </w:r>
          </w:p>
          <w:p>
            <w:pPr>
              <w:pStyle w:val="Heading1"/>
              <w:bidi w:val="0"/>
              <w:spacing w:lineRule="auto" w:line="240" w:before="0" w:after="0"/>
              <w:ind w:left="0" w:right="0" w:hanging="0"/>
              <w:jc w:val="center"/>
              <w:rPr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то модно, позитивно!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портивные соревнования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различным видам спорта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pacing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ПОУ КК «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реновский автомеханический техникум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(ст. Платнировская, </w:t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л.Красная, 30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26 </w:t>
            </w:r>
            <w:r>
              <w:rPr>
                <w:lang w:val="ru-RU"/>
              </w:rPr>
              <w:t>июня</w:t>
            </w:r>
          </w:p>
          <w:p>
            <w:pPr>
              <w:pStyle w:val="Style16"/>
              <w:bidi w:val="0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0 человек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ООПН «Молодежный патруль» В.А.Семенов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нспектор </w:t>
            </w:r>
            <w:r>
              <w:rPr>
                <w:sz w:val="24"/>
                <w:szCs w:val="24"/>
                <w:lang w:val="ru-RU"/>
              </w:rPr>
              <w:t>ОПД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УП и ПДН ОМВД России по Кореновскому району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Юдина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Председатель студенческого Совета государственного бюджетного профессионального общеобразовательного учреждения Краснодарского края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Е.Н. Круглякова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тдел по делам молодежи  администрац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МО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Бахтина Елена Евгеньевн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(8-962-867-60-77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0" w:leader="none"/>
        </w:tabs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  <w:t>2. В учреждениях образования</w:t>
      </w:r>
    </w:p>
    <w:p>
      <w:pPr>
        <w:pStyle w:val="Normal"/>
        <w:tabs>
          <w:tab w:val="clear" w:pos="706"/>
          <w:tab w:val="left" w:pos="60" w:leader="none"/>
        </w:tabs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tbl>
      <w:tblPr>
        <w:tblW w:w="148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849"/>
        <w:gridCol w:w="2896"/>
        <w:gridCol w:w="1317"/>
        <w:gridCol w:w="1304"/>
        <w:gridCol w:w="2993"/>
        <w:gridCol w:w="2992"/>
        <w:gridCol w:w="48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\п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мероприятия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сто проведени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селение, улица, номер строения, учреждения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 время провед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участников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лечение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истов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ругих отраслей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е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едомство, ФИО ответственного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омер телефона)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Мы за здоровый образ жизни!»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ОБУ СОШ № 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г. Кореновс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Школьная, д.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ОБУ СОШ №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ст.Платнировская, ул.Третьякова, д.11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ОБУ СОШ №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ст.Сергиевская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 Красная, д.1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ОБУ СОШ № 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х.Бураковский, ул.Гагарина, д.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ОБУ СОШ №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с. Анапский</w:t>
            </w: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ул.Партизанская, д.50 «а»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ОБУ СОШ №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с. Новоберезанский</w:t>
            </w: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Пионерская, д.1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ОБУ СОШ № 17</w:t>
            </w:r>
          </w:p>
          <w:p>
            <w:pPr>
              <w:pStyle w:val="Normal"/>
              <w:widowControl/>
              <w:spacing w:lineRule="auto" w:line="240" w:before="0" w:after="0"/>
              <w:ind w:left="0" w:right="-67" w:hanging="0"/>
              <w:jc w:val="center"/>
              <w:rPr>
                <w:rStyle w:val="StrongEmphasis"/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(г.Кореновск, </w:t>
            </w:r>
          </w:p>
          <w:p>
            <w:pPr>
              <w:pStyle w:val="Normal"/>
              <w:widowControl/>
              <w:spacing w:lineRule="auto" w:line="240" w:before="0" w:after="0"/>
              <w:ind w:left="0" w:right="-67" w:hanging="0"/>
              <w:jc w:val="center"/>
              <w:rPr>
                <w:rStyle w:val="StrongEmphasis"/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Style w:val="StrongEmphasis"/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ул. К.Маркса, 215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67" w:hanging="0"/>
              <w:jc w:val="center"/>
              <w:rPr>
                <w:rStyle w:val="StrongEmphasis"/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Style w:val="StrongEmphasis"/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1 июня </w:t>
            </w:r>
          </w:p>
          <w:p>
            <w:pPr>
              <w:pStyle w:val="Normal"/>
              <w:widowControl/>
              <w:spacing w:lineRule="auto" w:line="240" w:before="0" w:after="0"/>
              <w:ind w:left="-118" w:right="-6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ind w:left="-118" w:right="-6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ar-SA"/>
              </w:rPr>
              <w:t>67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человек 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 xml:space="preserve">Медицинский работник общеобразовательных организац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>(согласно приказ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Управление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  <w:t xml:space="preserve">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  <w:t xml:space="preserve">МО Кореновский райо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Батог Светлана Михайл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>(8-960-496-31-46)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  <w:t>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филактическая ак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Emphasis"/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«Мы не зависимы!»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приуроченная к Международному дню борьбы с наркомание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hi-IN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щеобразовательные организации </w:t>
            </w:r>
          </w:p>
          <w:p>
            <w:pPr>
              <w:pStyle w:val="Normal"/>
              <w:widowControl/>
              <w:spacing w:lineRule="auto" w:line="240" w:before="0" w:after="0"/>
              <w:ind w:left="-118" w:right="-67" w:hanging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hi-IN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hi-IN"/>
              </w:rPr>
              <w:t xml:space="preserve">МО Кореновский район </w:t>
            </w:r>
          </w:p>
          <w:p>
            <w:pPr>
              <w:pStyle w:val="Normal"/>
              <w:widowControl/>
              <w:spacing w:lineRule="auto" w:line="240" w:before="0" w:after="0"/>
              <w:ind w:left="-118" w:right="-67" w:hanging="0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hi-IN"/>
              </w:rPr>
              <w:t xml:space="preserve">(22 школы </w:t>
            </w: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hi-IN"/>
              </w:rPr>
              <w:t>района</w:t>
            </w: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hi-IN"/>
              </w:rPr>
              <w:t>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18" w:right="-67" w:hanging="0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26 июня</w:t>
            </w:r>
          </w:p>
          <w:p>
            <w:pPr>
              <w:pStyle w:val="Normal"/>
              <w:spacing w:before="0" w:after="0"/>
              <w:ind w:left="-118" w:right="-67" w:hanging="0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9.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1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ar-SA"/>
              </w:rPr>
              <w:t>человек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>Медицинский работник общеобразовательных организа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>(согласно приказ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>Инсп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en-US"/>
              </w:rPr>
              <w:t xml:space="preserve">ОПДН ОУУП и ПДН ОМВД России </w:t>
            </w: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en-US"/>
              </w:rPr>
              <w:t>по Кореновскому району ( по графику)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Управление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  <w:t xml:space="preserve">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  <w:t xml:space="preserve">МО Кореновский райо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Батог Светлана Михайл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>(8-960-496-31-46)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  <w:t>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филактическое мероприятие</w:t>
            </w:r>
          </w:p>
          <w:p>
            <w:pPr>
              <w:pStyle w:val="Style16"/>
              <w:bidi w:val="0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В жизни много дорог –</w:t>
              </w:r>
            </w:hyperlink>
          </w:p>
          <w:p>
            <w:pPr>
              <w:pStyle w:val="Style16"/>
              <w:widowControl/>
              <w:bidi w:val="0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eastAsia="Calibri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выбери правильную!»</w:t>
              </w:r>
            </w:hyperlink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ПОУ КК </w:t>
            </w:r>
          </w:p>
          <w:p>
            <w:pPr>
              <w:pStyle w:val="Style16"/>
              <w:bidi w:val="0"/>
              <w:spacing w:before="0" w:after="0"/>
              <w:jc w:val="center"/>
              <w:rPr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Кореновский политехнический техникум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Style16"/>
              <w:widowControl/>
              <w:bidi w:val="0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г.Кореновск,</w:t>
            </w:r>
          </w:p>
          <w:p>
            <w:pPr>
              <w:pStyle w:val="Style16"/>
              <w:widowControl/>
              <w:bidi w:val="0"/>
              <w:spacing w:lineRule="auto" w:line="240" w:before="0" w:after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Выселковская, 29 «а»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67" w:hanging="0"/>
              <w:jc w:val="center"/>
              <w:rPr>
                <w:rFonts w:eastAsia="Roboto;Helvetica Neu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ar-SA"/>
              </w:rPr>
              <w:t>26 июня</w:t>
            </w:r>
          </w:p>
          <w:p>
            <w:pPr>
              <w:pStyle w:val="Normal"/>
              <w:widowControl/>
              <w:spacing w:lineRule="auto" w:line="240" w:before="0" w:after="0"/>
              <w:ind w:left="-118" w:right="-6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ar-SA"/>
              </w:rPr>
              <w:t>14.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48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человек 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>Член ООПН «Молодежный патруль»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 xml:space="preserve">В.А. Семен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 w:bidi="en-US"/>
              </w:rPr>
              <w:t>Инспектор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InternetLink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en-US"/>
              </w:rPr>
              <w:t xml:space="preserve">ОПДН ОУУП и ПДН ОМВД России </w:t>
            </w: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en-US"/>
              </w:rPr>
              <w:t>по Кореновскому району (по графику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InternetLink"/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InternetLink"/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lang w:val="ru-RU"/>
              </w:rPr>
              <w:t>Наркологическ</w:t>
            </w:r>
            <w:r>
              <w:rPr>
                <w:rStyle w:val="InternetLink"/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lang w:val="ru-RU"/>
              </w:rPr>
              <w:t>ая служ</w:t>
            </w:r>
            <w:r>
              <w:rPr>
                <w:rStyle w:val="InternetLink"/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lang w:val="ru-RU"/>
              </w:rPr>
              <w:t>б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Style w:val="InternetLink"/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lang w:val="ru-RU"/>
              </w:rPr>
              <w:t xml:space="preserve">ГБУЗ «Кореновская ЦРБ» МЗ КК </w:t>
            </w: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lang w:val="ru-RU" w:eastAsia="en-US" w:bidi="en-US"/>
              </w:rPr>
              <w:t xml:space="preserve"> 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ГБПОУ КК «Кореновский политехнический техникум»</w:t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Фаер Ирина Витальевна</w:t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(8-918-289-86-12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тдел по делам молодежи  админист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МО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Бахтина Елена Евгеньевн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ru-RU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(8-962-867-60-77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ru-RU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ru-RU" w:bidi="en-U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ru-RU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ru-RU" w:bidi="en-US"/>
              </w:rPr>
            </w:r>
          </w:p>
        </w:tc>
      </w:tr>
    </w:tbl>
    <w:p>
      <w:pPr>
        <w:pStyle w:val="Normal"/>
        <w:tabs>
          <w:tab w:val="clear" w:pos="706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0" w:leader="none"/>
        </w:tabs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  <w:t>3. В учреждениях культуры</w:t>
      </w:r>
    </w:p>
    <w:p>
      <w:pPr>
        <w:pStyle w:val="Normal"/>
        <w:tabs>
          <w:tab w:val="clear" w:pos="706"/>
          <w:tab w:val="left" w:pos="60" w:leader="none"/>
        </w:tabs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tbl>
      <w:tblPr>
        <w:tblW w:w="14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2876"/>
        <w:gridCol w:w="2649"/>
        <w:gridCol w:w="1391"/>
        <w:gridCol w:w="1576"/>
        <w:gridCol w:w="2802"/>
        <w:gridCol w:w="3086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\п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сто проведени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селение, улица, номер строения, учреждения)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 время провед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лечение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пециалистов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ругих отраслей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ведомство, ФИО ответственного,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мер телефона)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  <w:lang w:val="ru-RU"/>
              </w:rPr>
              <w:t>Массовый з</w:t>
            </w:r>
            <w:r>
              <w:rPr>
                <w:rFonts w:cs="Times New Roman"/>
                <w:sz w:val="24"/>
                <w:szCs w:val="24"/>
                <w:u w:val="none"/>
              </w:rPr>
              <w:t xml:space="preserve">абег под девизом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 xml:space="preserve">«Здоровая молодежь Кубани». Антинаркотическая акция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  <w:lang w:val="ru-RU" w:eastAsia="ru-RU"/>
              </w:rPr>
              <w:t>«Знаешь больше – живешь дольше!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 xml:space="preserve">Центральная площадь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(г.Кореновск, ул.Красная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21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июн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9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8"/>
                <w:u w:val="none"/>
                <w:lang w:val="ru-RU" w:eastAsia="ru-RU"/>
              </w:rPr>
              <w:t>150 человек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bidi w:val="0"/>
              <w:spacing w:lineRule="auto" w:line="240" w:before="0" w:after="0"/>
              <w:jc w:val="center"/>
              <w:rPr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Специалист </w:t>
            </w: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МКУ </w:t>
            </w:r>
          </w:p>
          <w:p>
            <w:pPr>
              <w:pStyle w:val="Style16"/>
              <w:widowControl/>
              <w:bidi w:val="0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 xml:space="preserve">«Молодежный центр» </w:t>
            </w: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>МО Кореновский район</w:t>
            </w:r>
          </w:p>
          <w:p>
            <w:pPr>
              <w:pStyle w:val="Style16"/>
              <w:widowControl/>
              <w:bidi w:val="0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 xml:space="preserve"> </w:t>
            </w:r>
          </w:p>
          <w:p>
            <w:pPr>
              <w:pStyle w:val="Style16"/>
              <w:widowControl/>
              <w:bidi w:val="0"/>
              <w:snapToGrid w:val="false"/>
              <w:spacing w:lineRule="auto" w:line="240" w:before="0" w:after="0"/>
              <w:ind w:left="0" w:right="0" w:firstLine="15"/>
              <w:jc w:val="center"/>
              <w:rPr/>
            </w:pP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 xml:space="preserve">Специалист </w:t>
            </w:r>
            <w:r>
              <w:rPr>
                <w:rFonts w:eastAsia="Roboto;Helvetica Neu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 xml:space="preserve">управления образования администрации МО Кореновкий рай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 xml:space="preserve">Секретарь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 xml:space="preserve"> </w:t>
            </w: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>антинаркотической комиссии администрации муниципального образования Кореновский район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firstLine="15"/>
              <w:jc w:val="center"/>
              <w:rPr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 xml:space="preserve"> </w:t>
            </w: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>С</w:t>
            </w: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 w:bidi="en-US"/>
              </w:rPr>
              <w:t>.Н. Черных</w:t>
            </w:r>
          </w:p>
          <w:p>
            <w:pPr>
              <w:pStyle w:val="Style16"/>
              <w:widowControl/>
              <w:bidi w:val="0"/>
              <w:snapToGrid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sz w:val="24"/>
                <w:szCs w:val="24"/>
                <w:u w:val="none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u w:val="none"/>
                <w:lang w:val="ru-RU" w:eastAsia="en-US" w:bidi="en-US"/>
              </w:rPr>
              <w:t xml:space="preserve">Отдел культуры администрации 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sz w:val="24"/>
                <w:szCs w:val="24"/>
                <w:u w:val="none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u w:val="none"/>
                <w:lang w:val="ru-RU" w:eastAsia="en-US" w:bidi="en-US"/>
              </w:rPr>
              <w:t>МО Кореновский район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u w:val="none"/>
                <w:lang w:val="ru-RU" w:eastAsia="en-US" w:bidi="en-US"/>
              </w:rPr>
              <w:t>Еременко Юлия Андр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>(8-918-368-47-2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>Городское и сельские поселения  МО Кореновский район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color w:val="000000"/>
                <w:u w:val="none"/>
                <w:lang w:val="ru-RU"/>
              </w:rPr>
              <w:t>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</w:rPr>
              <w:t xml:space="preserve">Профилактическая акция </w:t>
            </w:r>
          </w:p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none"/>
                <w:lang w:val="ru-RU" w:eastAsia="ru-RU"/>
              </w:rPr>
              <w:t>«Здоровый город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МБУК КГП КР «Городской дом культуры № 1»</w:t>
            </w:r>
          </w:p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(г.Кореновск</w:t>
            </w:r>
          </w:p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ул. Пляжная, 12 )</w:t>
            </w:r>
          </w:p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26 июня</w:t>
            </w:r>
          </w:p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8"/>
                <w:u w:val="none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9.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8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8"/>
                <w:u w:val="none"/>
                <w:lang w:val="ru-RU" w:eastAsia="ru-RU"/>
              </w:rPr>
              <w:t xml:space="preserve">50 челове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8"/>
                <w:u w:val="none"/>
                <w:lang w:val="ru-RU" w:eastAsia="ru-RU"/>
              </w:rPr>
              <w:t>(и более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u w:val="none"/>
                <w:vertAlign w:val="baseline"/>
                <w:lang w:val="ru-RU" w:eastAsia="ru-RU" w:bidi="en-US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 xml:space="preserve">Секретарь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u w:val="none"/>
                <w:vertAlign w:val="baseline"/>
                <w:lang w:val="ru-RU" w:eastAsia="ru-RU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u w:val="none"/>
                <w:vertAlign w:val="baseline"/>
                <w:lang w:val="ru-RU" w:eastAsia="ru-RU" w:bidi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u w:val="none"/>
                <w:vertAlign w:val="baseline"/>
                <w:lang w:val="ru-RU" w:eastAsia="ru-RU" w:bidi="en-US"/>
              </w:rPr>
              <w:t xml:space="preserve">антинаркотической комиссии администрации муниципального образования Кореновский район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u w:val="none"/>
                <w:vertAlign w:val="baseline"/>
                <w:lang w:val="ru-RU" w:eastAsia="ru-RU" w:bidi="en-US"/>
              </w:rPr>
              <w:t>С.Н. Черных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>Администрация Кореновского город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>Масливец Анжелика Олегов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>( 8-928-439-98-08 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>Городское и сельские поселения  МО Кореновский район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Муниципальный конкурс клубных учреждений на лучшую постановку работы по пропаганде здорового образа жизни:</w:t>
            </w:r>
          </w:p>
          <w:p>
            <w:pPr>
              <w:pStyle w:val="Style16"/>
              <w:bidi w:val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«Я выбираю жизнь!»</w:t>
            </w:r>
          </w:p>
          <w:p>
            <w:pPr>
              <w:pStyle w:val="Style16"/>
              <w:bidi w:val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БУК КР «Кореновский районный центр народной культуры и досуга», </w:t>
            </w:r>
          </w:p>
          <w:p>
            <w:pPr>
              <w:pStyle w:val="Style16"/>
              <w:bidi w:val="0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г.Кореновск,                 ул. Красная, 29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6 июн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ru-RU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8"/>
                <w:lang w:val="ru-RU" w:eastAsia="ru-RU"/>
              </w:rPr>
              <w:t>100  человек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Roboto;Helvetica Neue" w:cs="Roboto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ru-RU" w:bidi="en-US"/>
              </w:rPr>
              <w:t xml:space="preserve">Врач-нарколог </w:t>
            </w:r>
            <w:hyperlink r:id="rId8">
              <w:r>
                <w:rPr>
                  <w:rStyle w:val="InternetLink"/>
                  <w:rFonts w:eastAsia="Roboto;Helvetica Neue" w:cs="Roboto;Helvetica Neue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kern w:val="2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ru-RU"/>
                </w:rPr>
                <w:t>ГБУЗ "Кореновская ЦРБ"</w:t>
              </w:r>
            </w:hyperlink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</w:pP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 xml:space="preserve">МЗ К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8"/>
                <w:u w:val="none"/>
                <w:vertAlign w:val="baseline"/>
                <w:lang w:val="ru-RU" w:eastAsia="ru-RU" w:bidi="en-US"/>
              </w:rPr>
              <w:t>С. Ю. Бел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en-US" w:bidi="en-US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  <w:t xml:space="preserve">Отдел культуры администрации 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  <w:t>МО Кореновский район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  <w:t>Еременко Юлия Андр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  <w:t>(8-918-368-47-2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  <w:t>Городское и сельские поселения  МО Кореновский район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Трансляция радиогазеты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 пропаганде ЗОЖ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(г.Кореновск,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л. Красная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4"/>
                <w:szCs w:val="28"/>
                <w:lang w:val="ru-RU" w:eastAsia="ru-RU"/>
              </w:rPr>
              <w:t>Нас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8"/>
                <w:lang w:val="ru-RU" w:eastAsia="ru-RU"/>
              </w:rPr>
              <w:t>Кореновского района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  <w:t xml:space="preserve">Члены антинаркотической комиссии МО Кореновский район 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  <w:t xml:space="preserve">Отдел культуры администрации 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  <w:t>МО Кореновский район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eastAsia="en-US" w:bidi="en-US"/>
              </w:rPr>
              <w:t>Еременко Юлия Андр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  <w:t>(8-918-368-47-28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6"/>
          <w:tab w:val="left" w:pos="60" w:leader="none"/>
        </w:tabs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  <w:t>4. В учреждениях физкультуры и спорта</w:t>
      </w:r>
    </w:p>
    <w:p>
      <w:pPr>
        <w:pStyle w:val="Normal"/>
        <w:tabs>
          <w:tab w:val="clear" w:pos="706"/>
          <w:tab w:val="left" w:pos="60" w:leader="none"/>
        </w:tabs>
        <w:rPr/>
      </w:pPr>
      <w:r>
        <w:rPr/>
      </w:r>
    </w:p>
    <w:tbl>
      <w:tblPr>
        <w:tblW w:w="14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2926"/>
        <w:gridCol w:w="2616"/>
        <w:gridCol w:w="1625"/>
        <w:gridCol w:w="1358"/>
        <w:gridCol w:w="2870"/>
        <w:gridCol w:w="302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\п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мероприятия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сто проведени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селение, улица, номер строения, учреждения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 время проведения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участнико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лечение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истов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ругих отраслей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е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ведомство, ФИО ответственного,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 телефона)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кубанский турнир</w:t>
            </w:r>
          </w:p>
          <w:p>
            <w:pPr>
              <w:pStyle w:val="Style16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личному</w:t>
            </w:r>
          </w:p>
          <w:p>
            <w:pPr>
              <w:pStyle w:val="Style16"/>
              <w:bidi w:val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аскетболу среди дворовых команд  на</w:t>
            </w:r>
          </w:p>
          <w:p>
            <w:pPr>
              <w:pStyle w:val="Style16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убок губернатора Краснодарского края под девизом «Спорт против наркотиков»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Кореновск,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124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lang w:val="ru-RU" w:eastAsia="en-US" w:bidi="en-US"/>
              </w:rPr>
              <w:t>1 июня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ru-RU" w:eastAsia="en-US" w:bidi="en-US"/>
              </w:rPr>
              <w:t>9.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/>
                <w:color w:val="000000"/>
                <w:lang w:val="ru-RU" w:eastAsia="en-US" w:bidi="en-US"/>
              </w:rPr>
              <w:t xml:space="preserve">200 </w:t>
            </w:r>
            <w:r>
              <w:rPr>
                <w:rFonts w:eastAsia="Lucida Sans Unicode"/>
                <w:color w:val="000000"/>
                <w:lang w:val="ru-RU" w:eastAsia="en-US" w:bidi="en-US"/>
              </w:rPr>
              <w:t>человек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епутат  ЗСК  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В.Л.Сбитн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главы МО Корен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.А.Сув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en-US" w:bidi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en-US" w:bidi="en-US"/>
              </w:rPr>
              <w:t xml:space="preserve">антинаркотической комиссии администрации муниципального образован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en-US" w:bidi="en-US"/>
              </w:rPr>
              <w:t xml:space="preserve">Кореновский район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color w:val="000000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en-US" w:bidi="en-US"/>
              </w:rPr>
              <w:t>С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8"/>
                <w:vertAlign w:val="baseline"/>
                <w:lang w:val="ru-RU" w:eastAsia="ru-RU" w:bidi="en-US"/>
              </w:rPr>
              <w:t>.Н.Черных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тдел по физической культур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спорту  администр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ru-RU"/>
              </w:rPr>
              <w:t>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реновский район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lang w:val="ru-RU" w:eastAsia="en-US" w:bidi="en-US"/>
              </w:rPr>
            </w:pPr>
            <w:r>
              <w:rPr>
                <w:color w:val="000000"/>
                <w:lang w:val="ru-RU"/>
              </w:rPr>
              <w:t>Чистякова Наталья Владимировна,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lang w:val="ru-RU" w:eastAsia="en-US" w:bidi="en-US"/>
              </w:rPr>
              <w:t xml:space="preserve">(8-918- 681-82-48) 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lang w:val="ru-RU" w:eastAsia="en-US"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ru-RU" w:eastAsia="en-US" w:bidi="en-US"/>
              </w:rPr>
              <w:t>Городское и сельские поселения  МО Кореновский район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ок губернатора Краснодарского края по футболу среди сборных футбольных команд под девизом «Спорт против наркотиков»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Кореновск,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124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lang w:val="ru-RU" w:eastAsia="en-US" w:bidi="en-US"/>
              </w:rPr>
              <w:t>2 июн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ru-RU" w:eastAsia="en-US" w:bidi="en-US"/>
              </w:rPr>
              <w:t>17.0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jc w:val="center"/>
              <w:rPr>
                <w:color w:val="000000"/>
                <w:lang w:val="ru-RU"/>
              </w:rPr>
            </w:pPr>
            <w:r>
              <w:rPr/>
              <w:t xml:space="preserve">70 </w:t>
            </w:r>
            <w:r>
              <w:rPr>
                <w:rFonts w:eastAsia="Lucida Sans Unicode"/>
                <w:color w:val="000000"/>
                <w:lang w:val="ru-RU" w:eastAsia="en-US" w:bidi="en-US"/>
              </w:rPr>
              <w:t>человек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Начальник </w:t>
            </w:r>
            <w:r>
              <w:rPr>
                <w:color w:val="000000"/>
              </w:rPr>
              <w:t>отдел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по физической культур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спорту  администрации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en-US" w:bidi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ru-RU"/>
              </w:rPr>
              <w:t>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реновский район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ru-RU" w:eastAsia="en-US" w:bidi="en-US"/>
              </w:rPr>
              <w:t>Н.В.Чистякова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тдел по физической культур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спорту  администр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ru-RU"/>
              </w:rPr>
              <w:t>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реновский район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lang w:val="ru-RU" w:eastAsia="en-US" w:bidi="en-US"/>
              </w:rPr>
            </w:pPr>
            <w:r>
              <w:rPr>
                <w:color w:val="000000"/>
                <w:lang w:val="ru-RU"/>
              </w:rPr>
              <w:t>Чистякова Наталья Владимировна,</w:t>
            </w:r>
          </w:p>
          <w:p>
            <w:pPr>
              <w:pStyle w:val="Normal"/>
              <w:snapToGrid w:val="false"/>
              <w:ind w:left="0" w:right="0" w:firstLine="15"/>
              <w:jc w:val="center"/>
              <w:rPr>
                <w:rFonts w:eastAsia="Lucida Sans Unicode"/>
                <w:color w:val="000000"/>
                <w:lang w:val="ru-RU" w:eastAsia="en-US" w:bidi="en-US"/>
              </w:rPr>
            </w:pPr>
            <w:r>
              <w:rPr>
                <w:rFonts w:eastAsia="Lucida Sans Unicode"/>
                <w:color w:val="000000"/>
                <w:lang w:val="ru-RU" w:eastAsia="en-US" w:bidi="en-US"/>
              </w:rPr>
              <w:t>(8-918- 681-82-4</w:t>
            </w:r>
          </w:p>
        </w:tc>
      </w:tr>
    </w:tbl>
    <w:p>
      <w:pPr>
        <w:pStyle w:val="Normal"/>
        <w:tabs>
          <w:tab w:val="clear" w:pos="706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lang w:val="ru-RU"/>
        </w:rPr>
        <w:t xml:space="preserve">Освещение в районных СМИ </w:t>
      </w:r>
    </w:p>
    <w:p>
      <w:pPr>
        <w:pStyle w:val="Normal"/>
        <w:tabs>
          <w:tab w:val="clear" w:pos="706"/>
          <w:tab w:val="left" w:pos="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2888"/>
        <w:gridCol w:w="2801"/>
        <w:gridCol w:w="1365"/>
        <w:gridCol w:w="1530"/>
        <w:gridCol w:w="2849"/>
        <w:gridCol w:w="2987"/>
      </w:tblGrid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\п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мероприятия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сто проведения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селение, улица, номер строения, учреждения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 время провед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участников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лечение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истов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ru-RU"/>
              </w:rPr>
              <w:t>других отраслей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е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ведомство, ФИО ответственного,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 телефона)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рике «Ключ к здоровью» рассказ о здоровом образе жизни тренера по фитнесу Н.А.Королево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ООО «Редакция газеты 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«Кореновские ве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(г. Кореновск, ул Красная,83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3 июн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  <w:t>Население МО Кореновский район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Тренер по фитнесу Н.А.Королева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Главный редактор газеты «Кореновские вести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Роженко Нина Анатольевн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(8-918-350-74-92 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В рубрике «Не навреди себе сам» интервью с врачом-наркологом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ГБУЗ «Кореновская ЦРБ» МЗ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.Ю.Беляевым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ООО «Редакция газеты 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«Кореновские вести»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(г. Кореновск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ул Красная, 83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июн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  <w:t>Население МО Кореновский район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ч-нарколог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ГБУЗ «Кореновская ЦРБ» МЗ К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.Ю.Беляев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Главный редактор газеты «Кореновские вести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Роженко Нина Анатольевн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(8-918-350-74-92 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борка материалов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уроченных к Международ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ню борьбы с наркоманией. </w:t>
            </w:r>
          </w:p>
          <w:p>
            <w:pPr>
              <w:pStyle w:val="Normal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убрике «Ключ к здоровью» рассказ о здоровом образе жизни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ООО «Редакция газеты 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«Кореновские вести»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(г. Кореновск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ул Красная,83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7 июн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  <w:t>Население МО Кореновский район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Члены антинаркотической комиссии МО Кореновский район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Главный редактор газеты «Кореновские вести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Роженко Нина Анатольевн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(8-918-350-74-92 )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uto" w:line="240" w:before="0" w:after="0"/>
              <w:ind w:left="30" w:right="0" w:hanging="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свещение в районных СМИ (печатных и электронных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ероприятий</w:t>
            </w:r>
            <w:r>
              <w:rPr>
                <w:rFonts w:eastAsia="Roboto;Helvetica Neue" w:cs="Roboto;Helvetica Neu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в период проведения месячника антинаркотической направленности и популяризации здорового образа жизни 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ООО «Редакция газеты 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«Кореновские вести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(г. Кореновск, ул Красная, 83)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Администрация МО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Кореновский район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(г. Кореновск, ул Красная,41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е месяца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color w:val="000000"/>
                <w:lang w:val="ru-RU"/>
              </w:rPr>
              <w:t>(с 1 по 30 июня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5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ru-RU" w:eastAsia="en-US" w:bidi="en-US"/>
              </w:rPr>
              <w:t>Население МО Кореновский район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Члены антинаркотической комиссии МО Кореновский район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Главный редактор газеты «Кореновские вести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Роженко Нина Анатольевн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(8-918-350-74-92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val="ru-RU"/>
              </w:rPr>
              <w:t xml:space="preserve"> 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Начальник отдела по делам СМИ и информационного сопровождения администрации МО Кореновкий район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Диденко Марина Николаевн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(8-903-456-61-71)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Антинаркотическая комисс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МО Кореновский район,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секретарь комисси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Черных Светлана Николаевна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(8-918-440-05-49)</w:t>
            </w:r>
          </w:p>
        </w:tc>
      </w:tr>
    </w:tbl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en-US" w:bidi="en-US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en-US" w:bidi="en-US"/>
        </w:rPr>
        <w:t xml:space="preserve">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Глава муниципального образования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Кореновский район, председатель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антинаркотической комиссии                                                                                                                              С.А. Голобородько                                                                      </w:t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6"/>
          <w:tab w:val="left" w:pos="60" w:leader="none"/>
        </w:tabs>
        <w:ind w:left="0" w:right="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tLeast" w:line="100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  <w:textAlignment w:val="baseline"/>
    </w:pPr>
    <w:rPr>
      <w:rFonts w:ascii="Calibri;Arial" w:hAnsi="Calibri;Arial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k@admkor.ru" TargetMode="External"/><Relationship Id="rId4" Type="http://schemas.openxmlformats.org/officeDocument/2006/relationships/header" Target="header1.xml"/><Relationship Id="rId5" Type="http://schemas.openxmlformats.org/officeDocument/2006/relationships/hyperlink" Target="https://sp-severnoe.ru/news/3404-v-zhizni-mnogo-dorog-vyberi-pravilnuyu" TargetMode="External"/><Relationship Id="rId6" Type="http://schemas.openxmlformats.org/officeDocument/2006/relationships/hyperlink" Target="https://sp-severnoe.ru/news/3404-v-zhizni-mnogo-dorog-vyberi-pravilnuyu" TargetMode="External"/><Relationship Id="rId7" Type="http://schemas.openxmlformats.org/officeDocument/2006/relationships/hyperlink" Target="https://sp-severnoe.ru/news/3404-v-zhizni-mnogo-dorog-vyberi-pravilnuyu" TargetMode="External"/><Relationship Id="rId8" Type="http://schemas.openxmlformats.org/officeDocument/2006/relationships/hyperlink" Target="http://mbuzkcrb.ru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9-05-28T10:27:00Z</cp:lastPrinted>
  <dcterms:modified xsi:type="dcterms:W3CDTF">2019-05-24T08:56:03Z</dcterms:modified>
  <cp:revision>29</cp:revision>
  <dc:subject/>
  <dc:title/>
</cp:coreProperties>
</file>