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9.06.2019</w:t>
        <w:tab/>
        <w:t xml:space="preserve">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299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18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iCs/>
          <w:color w:val="000000"/>
          <w:sz w:val="28"/>
          <w:szCs w:val="28"/>
        </w:rPr>
        <w:t>бюджетное учреждение культуры</w:t>
      </w:r>
      <w:r>
        <w:rPr>
          <w:rStyle w:val="Style16"/>
          <w:rFonts w:cs="Times New Roman"/>
          <w:i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/>
          <w:sz w:val="28"/>
          <w:szCs w:val="28"/>
        </w:rPr>
        <w:t>Бураковского сельского поселения Кореновского района «Бураковская сельская библиотека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Style11"/>
          <w:sz w:val="28"/>
          <w:szCs w:val="28"/>
        </w:rPr>
        <w:t>353151, Российская Федерация, Краснодарский край, Кореновский район, хутор Бураковский, улица Гагарина, 5. ИНН 2335064747, КПП 233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 июля 2019 года. Дата окончания проведения проверки: 19 ию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6-20T13:26:49Z</dcterms:modified>
  <cp:revision>64</cp:revision>
  <dc:subject/>
  <dc:title/>
</cp:coreProperties>
</file>