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0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3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</w:r>
    </w:p>
    <w:p>
      <w:pPr>
        <w:pStyle w:val="Heading1"/>
        <w:ind w:left="0" w:right="0" w:hanging="0"/>
        <w:jc w:val="left"/>
        <w:rPr/>
      </w:pPr>
      <w:r>
        <w:rPr>
          <w:b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создания, хранения, использования и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олнения резерва материальных и финансовых ресур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ликвидации чрезвычайных ситуаций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В соответствии с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         № 68-Ф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О защите насел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2"/>
          <w:sz w:val="28"/>
          <w:szCs w:val="28"/>
        </w:rPr>
        <w:tab/>
        <w:t>1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 xml:space="preserve">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         (приложение № 1).</w:t>
      </w:r>
    </w:p>
    <w:p>
      <w:pPr>
        <w:pStyle w:val="Normal"/>
        <w:widowControl w:val="false"/>
        <w:shd w:fill="FFFFFF" w:val="clear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exact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val="ru-RU" w:eastAsia="zh-CN" w:bidi="ar-SA"/>
        </w:rPr>
        <w:t>2.</w:t>
        <w:tab/>
      </w:r>
      <w:r>
        <w:rPr>
          <w:sz w:val="28"/>
          <w:szCs w:val="28"/>
          <w:lang w:val="ru-RU" w:eastAsia="zh-CN" w:bidi="ar-SA"/>
        </w:rPr>
        <w:t>Утвердить прилагаемую номенклатуру и объемы резерва материальных  ресурсов для ликвидации последствий чрезвычайных ситуаций природного и техногенного характера (приложение № 2).</w:t>
      </w:r>
    </w:p>
    <w:p>
      <w:pPr>
        <w:pStyle w:val="Normal"/>
        <w:widowControl w:val="false"/>
        <w:shd w:fill="FFFFFF" w:val="clear"/>
        <w:tabs>
          <w:tab w:val="clear" w:pos="709"/>
          <w:tab w:val="left" w:pos="735" w:leader="none"/>
        </w:tabs>
        <w:suppressAutoHyphens w:val="true"/>
        <w:autoSpaceDE w:val="false"/>
        <w:bidi w:val="0"/>
        <w:spacing w:lineRule="exact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  <w:tab/>
        <w:t xml:space="preserve">Установить, чт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h-CN" w:bidi="ar-SA"/>
        </w:rPr>
        <w:t>создание, хранение и восполнение резер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h-CN" w:bidi="ar-SA"/>
        </w:rPr>
        <w:t>материальных ресурсов для ликвидации чрезвычайных ситуаций администрации муниципального образования Кореновский район осуществляется за счет бюдж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zh-CN" w:bidi="ar-SA"/>
        </w:rPr>
        <w:t>админ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ого образования Кореновский рай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главе Кореновского город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уководителям предприятий, учреждений и организаций муниципального образования Кореновский район: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1.</w:t>
        <w:tab/>
        <w:t>Создавать  соответствующие  резервы  материальных  ресурсов  для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и чрезвычайных ситуаций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2.</w:t>
        <w:tab/>
        <w:t>Представлять информацию о создании, накоплении и использовании резервов материальных ресурсов в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 ежеквартально до 5 числа месяца, следующего за отчетным периодом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firstLine="695"/>
        <w:jc w:val="both"/>
        <w:rPr/>
      </w:pPr>
      <w:r>
        <w:rPr>
          <w:color w:val="000000"/>
          <w:sz w:val="28"/>
          <w:szCs w:val="28"/>
        </w:rPr>
        <w:t>5.</w:t>
        <w:tab/>
        <w:t>Отделу по ГО и ЧС, взаимодействию с правоохранительными органами и межнациональным отношениям администрации муниципального образования Кореновский район (Дымченко) представлять информацию о 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тоянии резерва материальных ресурсов для ликвидации чрезвычайных ситуаций администрации муниципального образования Кореновский район в министерство по ГО и ЧС Краснодарского края и ГУ МЧС России по Краснодарскому краю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орме 1 РЕЗ/ЧС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один раз в квартал, до 10 числа месяца, следующего за отчетным периодом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орме 2 РЕЗ/ЧС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два раза в год, до 10 числа месяца, следующего за отчетным периодом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firstLine="695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 в случае экстренного изъятия - в течение двух дней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</w:t>
        <w:tab/>
        <w:t xml:space="preserve">Признать утратившим силу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Кореновский  район  № 1032 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1.06.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 порядке создания, хранения, использования и восполнения резерва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Кореновский район»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у по делам СМИ и информационному  сопровождению      администрации муниципального образования Кореновский район (Литвинцева)  опубликовать официально настоящее постановление и разместить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Контроль за выполнением  настоящего постановления возложить на заместителя главы муниципального образования Кореновский район                   А.П. Манько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остановление вступает в силу после его опубликования.</w:t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386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386" w:right="0" w:hanging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реновский район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 w:eastAsia="zh-CN" w:bidi="ar-SA"/>
        </w:rPr>
        <w:t xml:space="preserve">20.01.2021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№ 31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val="ru-RU" w:eastAsia="zh-CN" w:bidi="ar-SA"/>
        </w:rPr>
        <w:t>РЯДОК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, хранения, использования и восполн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ерва материальных ресурсов для ликвидации  чрезвычайных ситуац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администрации муниципального образования Кореновский район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bookmarkStart w:id="0" w:name="sub_1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 xml:space="preserve">Настоящий Порядок разработан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льным закон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21 декабря 1994 № 68-ФЗ «О защите населения и территорий от чрезвычайных ситуаций природного и техногенного характера»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тельства Российской Федерации от 25 июля 2020 года   № 1119 «О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б утверждении Правил созд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», постановлением  главы  администрации Краснодарского края от 25 октября 2005  года № 967 «О резерве  материальных ресурсов Краснодарского края для ликвидации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образования Кореновский район  (далее - Резерв)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bookmarkStart w:id="1" w:name="sub_2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 xml:space="preserve">Резерв создается заблаговременно в целях экстренного привлечения необходимых средств для ликвидации ЧС межмуниципального и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унктов питания, оснаще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аварийно-спасательных формирований (в том числе нештатных) и аварийно-спасательных служб при проведении аварийно-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пас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тельных и других неотложных работ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Резерв может использоваться на иные цели, не связанные с ликвидацией ЧС, только на основании решений принятых главой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bookmarkStart w:id="2" w:name="sub_3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 xml:space="preserve">Резерв включает в себя продовольствие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вещевое имущество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едметы первой необходимости, строительные материалы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лекарственные средства и медицинские изделия, нефтепродукты,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гие материальные ресурсы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4.</w:t>
        <w:tab/>
      </w:r>
      <w:bookmarkStart w:id="3" w:name="sub_4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Номенклатура   и   объемы   материальных   ресурсов   Резерва утверждаются главой муниципального образования Кореновский район и устанавливаются исходя из прогнозируемых видов и масштабов чрезвычайных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ситуаций, 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bookmarkStart w:id="4" w:name="sub_5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>Создание,    хранение     и    восполнение Резерва осуществляется за счет средств бюджета муниципального образования Кореновский район, а также за счет внебюджетных источников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bookmarkStart w:id="5" w:name="sub_60"/>
      <w:bookmarkStart w:id="6" w:name="sub_7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7.</w:t>
        <w:tab/>
        <w:t>Бюджетная заявка для создания Резерва на планируемый год предоставляется в финансовое управление администрации муниципального образования Кореновский район до 15 сентября текущего год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bookmarkStart w:id="7" w:name="sub_80"/>
      <w:bookmarkStart w:id="8" w:name="sub_90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>Функции по созданию, размещению, хранению и восполнению резерва возлагаю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bookmarkStart w:id="9" w:name="sub_91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1.</w:t>
        <w:tab/>
        <w:t>По продовольствию,  вещевому имуществу, товарам первой необходимости - на управление экономик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bookmarkStart w:id="10" w:name="sub_92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2.</w:t>
        <w:tab/>
        <w:t>По горюче-смазочным материалам, имуществу материально-технического снабжения, строительным материалам, средствам связи   - на отдел жилищно-коммунального хозяйства, транспорта и связ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bookmarkStart w:id="11" w:name="sub_93"/>
      <w:bookmarkStart w:id="12" w:name="sub_94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3.</w:t>
        <w:tab/>
        <w:t>По медицинскому имуществу и медикаментам - на  муниципальное государственное бюджетное учреждение здравоохранения муниципального образования Кореновский район «Кореновская районная  больница» муниципального образования Кореновский 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bookmarkStart w:id="13" w:name="sub_96"/>
      <w:bookmarkStart w:id="14" w:name="sub_95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4.</w:t>
        <w:tab/>
        <w:t>По средствам  индивидуальной защиты - на отдел  по делам гражданской обороны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bookmarkStart w:id="15" w:name="sub_100"/>
      <w:bookmarkStart w:id="16" w:name="sub_111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</w:t>
        <w:tab/>
        <w:t>Органы, на которые возложены функции по созданию Резерва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разрабатывают предложения по номенклатуре и объемам материальных ресурсов Резерва, исходя из среднемноголетних данных по возникновению возможных и периодических (циклических ЧС, климатических и географических особенностей района, традиционных способов ведения хозяйства и уклада жизни населения района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 установленном порядке осуществляют отбор поставщиков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материальных ресурсов в Резерв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организуют доставку материальных ресурсов Резерва в районы чрезвычайных ситуаций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едут учет и отчетность по операциям с материальными ресурсами Резерв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обеспечивают поддержание Резерва в постоянной готовности к использованию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дготавливают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роекты правовых акто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bookmarkStart w:id="17" w:name="sub_112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. Общее руководство по созданию, хранению, использованию резерва возлагается на отдел  по делам гражданской обороны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Координация деятельности по управлению Резервом возлагается на комиссию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11. Методическое руководство и обеспечение создания, хранения, использования и восполнения Резерва осуществляет Главное управление МЧС России по Краснодарскому краю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12. Материальные ресурсы, входящие в состав Резерва, независимо от места их размещения, являются собственностью администрации муниципального образования Кореновский район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bookmarkStart w:id="18" w:name="sub_113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bookmarkStart w:id="19" w:name="sub_114"/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обретение материальных ресурсов в районный Резерв осуществляется на конкурсной основе,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льным закон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5 апреля 2014 года № 44-ФЗ «О контрактной системе закупок товаров, работ, 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13.1.</w:t>
        <w:tab/>
        <w:t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3 настоящего Порядка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 и  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заключенными договорами на базах и складах промыщ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15. Подразделения администрации муниципального образования Кореновский район, на которые возложены функции по созданию, размещению, хранению и восполнению Резерва, заключившие договора предусмотренные пунктом 14, осуществляют контроль за количеством, качеством и условиями хранения материальных ресурсов и устанавливаю порядок их своевременной выдачи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муниципального образования Кореновский район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6. Выпуск материальных ресурсов из  Резерва осуществляется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 решени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ы  администрации муниципального образования Кореновский район или лица, его замещающего и оформляется письменным распоряжением. Распоряжение готовится отделом по делам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17. Использование Резерва осуществляется на безвозмездной или возмездной основе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случае возникновения на территории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района чрезвычайной ситуации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Кореновский район. Договора могут заключаться по мере необходимости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9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рганы местного самоуправлени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го и сельских поселений, организации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ых ситуаций материальных ресурсов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20. Отчеты о целевом использовании выделенных из Резерва материальных ресурсов готовят отраслевые (функциональные) органы администрации муниципального образования Кореновский район, органы местного самоуправления, организации, которым они выделены. Документы, подтверждающие целевое использование материальных ресурсов, представляются в отдел по делам гражданской обороны и чрезвычайным ситуациям, взаимодействию с правоохранительными органами и межнациональным отношениям  администрации  муниципального  образования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Кореновский район в течении 10 дней, с момента выделения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21. Для ликвидации чрезвычайных ситуаций и обеспечения жизнедеятельности пострадавшего населения администрация муниципального образования Кореновский район может использовать находящиеся на ее территории объектовые и местные резервы материальных ресурсов по согласованию с создавшими их органами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муниципального образования Кореновский район о выделении ресурсов из Резерва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ab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40" w:footer="0" w:bottom="902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widowControl w:val="false"/>
        <w:suppressAutoHyphens w:val="true"/>
        <w:autoSpaceDE w:val="false"/>
        <w:bidi w:val="0"/>
        <w:ind w:left="5726" w:right="0" w:hanging="0"/>
        <w:jc w:val="left"/>
        <w:rPr/>
      </w:pPr>
      <w:bookmarkStart w:id="20" w:name="sub_101"/>
      <w:bookmarkStart w:id="21" w:name="sub_201"/>
      <w:bookmarkStart w:id="22" w:name="sub_301"/>
      <w:bookmarkStart w:id="23" w:name="sub_401"/>
      <w:bookmarkStart w:id="24" w:name="sub_501"/>
      <w:bookmarkStart w:id="25" w:name="sub_601"/>
      <w:bookmarkStart w:id="26" w:name="sub_701"/>
      <w:bookmarkStart w:id="27" w:name="sub_801"/>
      <w:bookmarkStart w:id="28" w:name="sub_901"/>
      <w:bookmarkStart w:id="29" w:name="sub_911"/>
      <w:bookmarkStart w:id="30" w:name="sub_921"/>
      <w:bookmarkStart w:id="31" w:name="sub_931"/>
      <w:bookmarkStart w:id="32" w:name="sub_941"/>
      <w:bookmarkStart w:id="33" w:name="sub_961"/>
      <w:bookmarkStart w:id="34" w:name="sub_951"/>
      <w:bookmarkStart w:id="35" w:name="sub_1001"/>
      <w:bookmarkStart w:id="36" w:name="sub_1111"/>
      <w:bookmarkStart w:id="37" w:name="sub_1121"/>
      <w:bookmarkStart w:id="38" w:name="sub_1131"/>
      <w:bookmarkStart w:id="39" w:name="sub_1141"/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zxx" w:bidi="ar-SA"/>
        </w:rPr>
        <w:t>П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zxx" w:bidi="ar-SA"/>
        </w:rPr>
        <w:t>риложение №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726" w:right="0" w:hanging="0"/>
        <w:jc w:val="left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zxx" w:bidi="ar-SA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bidi w:val="0"/>
        <w:ind w:left="5726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xx" w:bidi="ar-SA"/>
        </w:rPr>
        <w:t xml:space="preserve">постановлением администрации     муниципального  образования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5726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xx" w:bidi="ar-SA"/>
        </w:rPr>
        <w:t>Кореновский район</w:t>
      </w:r>
    </w:p>
    <w:p>
      <w:pPr>
        <w:pStyle w:val="Normal"/>
        <w:widowControl w:val="false"/>
        <w:suppressAutoHyphens w:val="true"/>
        <w:autoSpaceDE w:val="false"/>
        <w:bidi w:val="0"/>
        <w:ind w:left="5726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xx" w:bidi="ar-SA"/>
        </w:rPr>
        <w:t>от 20.01.2021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 w:eastAsia="zxx" w:bidi="ar-SA"/>
        </w:rPr>
        <w:t>Номенклатура и объем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xx" w:bidi="ar-SA"/>
        </w:rPr>
        <w:t>резерва материальных ресурсов муниципального образования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xx" w:bidi="ar-SA"/>
        </w:rPr>
        <w:t>Кореновский район для ликвидации чрезвычайных ситуаций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xx" w:bidi="ar-SA"/>
        </w:rPr>
        <w:t>природного и техногенного характера</w: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 </w:t>
      </w:r>
    </w:p>
    <w:tbl>
      <w:tblPr>
        <w:tblW w:w="97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85"/>
        <w:gridCol w:w="1350"/>
        <w:gridCol w:w="1275"/>
        <w:gridCol w:w="2250"/>
        <w:gridCol w:w="58"/>
        <w:gridCol w:w="40"/>
      </w:tblGrid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именование материально-технически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орма потребления на 1 чел. в сутк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езерв на 50 человек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9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Продовольствие из расчета на 3 суто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Хлеб и хлебобулочные издел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46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ука пшеничная 2 с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35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2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Круп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4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каронные издел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4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Детское питание: 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ухие молочные смеси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нсервы мясные для детского питания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юре фруктовые и овощные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оки фруктовые для детского пит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.125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.1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.25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.25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.75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7.5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7.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ясные консерв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17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5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ыбные консерв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125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8,7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нсервы молоч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25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.7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сло коровь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3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.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1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сло растительн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.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1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Индивидуальный рацион пит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аха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60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о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2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Ча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,002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.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ода питьев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па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упак.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 2 чел.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75 упак.</w:t>
            </w:r>
          </w:p>
        </w:tc>
      </w:tr>
      <w:tr>
        <w:trPr>
          <w:trHeight w:val="555" w:hRule="atLeast"/>
        </w:trPr>
        <w:tc>
          <w:tcPr>
            <w:tcW w:w="9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1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Палатк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20 чел.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ar-SA"/>
              </w:rPr>
              <w:t>1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ровати расклад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деял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пальные меш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тра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душ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стельные принадлеж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ечи длительного гор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ечи садов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Агрегаты отопительны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пловые пуш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обильные осветительные комплекс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 место размещения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го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 1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300 кг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дежда теплая специальн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увь резинов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бувь утепленн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кавицы брезентов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ешки мусор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ос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комой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10 чел.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Мыло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7 гр. Сутки на чел.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к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оющи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7 гр. Сутки на чел.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,5 к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еросиновые ламп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 на 1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веч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 на одну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пич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роб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0.5 на 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7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илы попереч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 на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Фляги металлически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 на палатку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Строительные материал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Лес строительны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уб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иломатериал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уб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оска необрезн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уб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Цеме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берои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ифе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4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текл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Арм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го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Гвоз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кобы строительны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оволока крепежн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овода и кабе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61" w:hRule="atLeast"/>
        </w:trPr>
        <w:tc>
          <w:tcPr>
            <w:tcW w:w="9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Горюче-смазочные материал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Автобензин А-9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изтопли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он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сло моторное для карбюраторных двигат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сло моторное для дизельных двигател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Медикаменты и медицинское имущество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имущес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9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ион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химической безопас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 фильтрующий ГП-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 Р-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А.П. Маньк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06" w:leader="none"/>
        <w:tab w:val="right" w:pos="92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06" w:leader="none"/>
        <w:tab w:val="right" w:pos="9213" w:leader="none"/>
      </w:tabs>
    </w:pPr>
    <w:rPr/>
  </w:style>
  <w:style w:type="paragraph" w:styleId="2">
    <w:name w:val="Основной текст с отступом 2"/>
    <w:basedOn w:val="Normal"/>
    <w:qFormat/>
    <w:pPr>
      <w:ind w:left="2268" w:right="0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lastPrinted>1995-11-21T17:41:00Z</cp:lastPrinted>
  <dcterms:modified xsi:type="dcterms:W3CDTF">2021-01-22T11:36:19Z</dcterms:modified>
  <cp:revision>118</cp:revision>
  <dc:subject/>
  <dc:title> </dc:title>
</cp:coreProperties>
</file>