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ge">
              <wp:posOffset>428625</wp:posOffset>
            </wp:positionV>
            <wp:extent cx="64897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28"/>
          <w:szCs w:val="20"/>
          <w:lang w:val="ru-RU" w:eastAsia="ru-RU" w:bidi="ru-RU"/>
        </w:rPr>
        <w:t>АДМИНИСТРАЦИЯ  МУНИЦИПАЛЬНОГО  ОБРАЗОВАНИЯ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28"/>
          <w:szCs w:val="20"/>
          <w:lang w:val="ru-RU" w:eastAsia="ru-RU" w:bidi="ru-RU"/>
        </w:rPr>
        <w:t>КОРЕНОВСКИЙ  РАЙОН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color w:val="00000A"/>
          <w:sz w:val="36"/>
          <w:szCs w:val="20"/>
          <w:lang w:val="ru-RU" w:eastAsia="ru-RU" w:bidi="ru-RU"/>
        </w:rPr>
        <w:t>РАСПОРЯЖЕНИЕ</w:t>
      </w:r>
    </w:p>
    <w:p>
      <w:pPr>
        <w:pStyle w:val="Normal"/>
        <w:spacing w:lineRule="auto" w:line="360"/>
        <w:ind w:left="559" w:right="0" w:hanging="0"/>
        <w:rPr>
          <w:rFonts w:eastAsia="Times New Roman" w:cs="Times New Roman"/>
          <w:b/>
          <w:b/>
          <w:bCs/>
          <w:color w:val="00000A"/>
          <w:sz w:val="24"/>
          <w:szCs w:val="20"/>
          <w:lang w:val="ru-RU" w:eastAsia="ru-RU" w:bidi="ru-RU"/>
        </w:rPr>
      </w:pPr>
      <w:r>
        <w:rPr>
          <w:rFonts w:cs="Times New Roman"/>
          <w:b/>
          <w:bCs/>
          <w:sz w:val="24"/>
        </w:rPr>
        <w:t>от 19.06.2019                                                                                                             № 303-р</w:t>
      </w:r>
    </w:p>
    <w:p>
      <w:pPr>
        <w:pStyle w:val="Normal"/>
        <w:ind w:left="567" w:right="0" w:hanging="0"/>
        <w:jc w:val="left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00000A"/>
          <w:sz w:val="24"/>
          <w:szCs w:val="20"/>
          <w:lang w:val="ru-RU" w:eastAsia="ru-RU" w:bidi="ru-RU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00000A"/>
          <w:sz w:val="24"/>
          <w:szCs w:val="20"/>
          <w:lang w:val="ru-RU" w:eastAsia="ru-RU" w:bidi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A"/>
          <w:sz w:val="24"/>
          <w:szCs w:val="20"/>
          <w:lang w:val="ru-RU" w:eastAsia="ru-RU" w:bidi="ru-RU"/>
        </w:rPr>
        <w:t>г. Кореновск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ru-RU" w:bidi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val="ru-RU" w:eastAsia="ru-RU" w:bidi="ru-RU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-225" w:right="0" w:firstLine="7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памятно-мемориальных мероприятиях, посвященных </w:t>
      </w:r>
    </w:p>
    <w:p>
      <w:pPr>
        <w:pStyle w:val="Normal"/>
        <w:ind w:left="-225" w:right="0" w:firstLine="7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ню памяти и скорби</w:t>
      </w:r>
    </w:p>
    <w:p>
      <w:pPr>
        <w:pStyle w:val="Normal"/>
        <w:ind w:left="-225" w:right="0" w:firstLine="7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рамках военно-патриотического воспитания молодежи на территории муниципального образования Кореновский район: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Провести в муниципальном образовании Кореновский район 21-22 июня 2019 года памятно-мемориальные мероприятия, посвященные Дню памяти и скорби. </w:t>
      </w:r>
    </w:p>
    <w:p>
      <w:pPr>
        <w:pStyle w:val="Normal"/>
        <w:numPr>
          <w:ilvl w:val="2"/>
          <w:numId w:val="2"/>
        </w:numPr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делу по делам молодежи администрации муниципального образования Кореновский район (Семененко), муниципальному казенному учреждению комплексного социального обслуживания подростков и молодежи «Молодежный центр» муниципального образования Кореновский район (Бахтина) подготовить сценарий памятно-мемориального мероприятия. 21 июня в 13.00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беспечить участие молодежи в литие по усопшим воинам в годы ВОВ в храме преподобного Саввы Освященного.  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Рекомендовать: 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1.  Отделу  министерства  внутренних  дел  России  по   Кореновскому району (Толокнову) обеспечить безопасность дорожного движения и соблюдение правопорядка в период проведения Всероссийской акции «Свеча Памяти» с 3.00 до 5.00 часов 22 июня 2019 года. Организовать сопровождение колонны по маршруту ул. Красная, центральная площадь до ул. В. Павленко на период проведения мероприятия с 3.30 до 5.00 часов 22 июня 2019 года. 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2.  Главному   врачу   ГБУЗ   «Кореновская ЦРБ»   министерства здравоохранения   Краснодарского   края    (Вахрушев)   обеспечить   дежурство 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ветственного медицинского работника в период проведения мероприятия 22 июня 2019 года с 3.30 до 5.00 часов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делу по делам СМИ и информационному сопровождению администрации муниципального образования Кореновский район (Диденко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еспечить размещение настоящего распоряж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867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7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ind w:left="0" w:right="0" w:firstLine="8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Контроль  за выполнением распоряжения возложить на заместителя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ы муниципального образования Кореновский район Т.Г. Ковалеву.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Распоряж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еновский район                                                                       С.А.  Голобородько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ab/>
        <w:tab/>
        <w:tab/>
        <w:t xml:space="preserve">    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967" w:top="1572" w:footer="72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28"/>
      <w:lang w:val="ru-RU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TableContents12345678910111213">
    <w:name w:val="WW-Table Contents12345678910111213"/>
    <w:basedOn w:val="Normal"/>
    <w:qFormat/>
    <w:pPr>
      <w:suppressAutoHyphens w:val="true"/>
    </w:pPr>
    <w:rPr/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3:57Z</dcterms:created>
  <dc:creator/>
  <dc:description/>
  <dc:language>en-US</dc:language>
  <cp:lastModifiedBy>molod6 </cp:lastModifiedBy>
  <cp:lastPrinted>2019-06-20T16:39:00Z</cp:lastPrinted>
  <dcterms:modified xsi:type="dcterms:W3CDTF">2019-06-19T11:12:32Z</dcterms:modified>
  <cp:revision>202</cp:revision>
  <dc:subject/>
  <dc:title/>
</cp:coreProperties>
</file>