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24.06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85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Style16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информирования населения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Кореновский район о возможности распространения социально-значимых заболеваний и заболеваний, представляющих опасность для окружающих, а также об угрозе возникновения и о возникновении эпидемии на территории </w:t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Кореновский район»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В  целях реализации пункта 3 статьи 17 Федерального закона от 21.11.2011 № 323-ФЗ «Об основах охраны здоровья граждан в Российской Федерации», пункта 3 части 5 статьи 7 </w:t>
      </w:r>
      <w:r>
        <w:rPr>
          <w:rFonts w:eastAsia="Times New Roman"/>
          <w:sz w:val="28"/>
          <w:szCs w:val="28"/>
        </w:rPr>
        <w:t>Закона Краснодарского края от 30.06.1997 № 90-КЗ "Об охране здоровья населения Краснодарского края"</w:t>
      </w:r>
      <w:r>
        <w:rPr>
          <w:sz w:val="28"/>
          <w:szCs w:val="28"/>
        </w:rPr>
        <w:t>, на основании пункта 2 статьи 41 Устава муниципального образования Кореновский район администрация муниципального образования Кореновский район   п о с т а н о в л я е т 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орядок информирования населения муниципального образования Кореновский район, </w:t>
      </w:r>
      <w:r>
        <w:rPr>
          <w:rFonts w:eastAsia="Times New Roman"/>
          <w:sz w:val="28"/>
          <w:szCs w:val="28"/>
        </w:rPr>
        <w:t xml:space="preserve">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 а также об угрозе возникновения и о возникновении эпидемий на территории муниципального образования Кореновский район (прилагается). 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опубликовать настоящее постановление в средствах массовой информации и разместить  на официальном сайте администрации муниципального образования Кореновский район в информационно – телекоммуникационной сети «Интернет»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выполнением   настоящего   постановления   возложить на заместителя главы муниципального образования                                     Кореновский район Ковалеву Т.Г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sectPr>
          <w:type w:val="nextPage"/>
          <w:pgSz w:w="11906" w:h="16838"/>
          <w:pgMar w:left="158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реновский район                                                                  С.А. Голобородьк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___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населения муниципального образования</w:t>
      </w:r>
    </w:p>
    <w:p>
      <w:pPr>
        <w:pStyle w:val="Style16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, в том числе через средства массовой информации, о возможности распространения социально  значимых заболеваний и заболеваний,  представляющих опасность для окружающих, а также об угрозе возникновения  и о возникновении эпидемии на территории муниципального образования Кореновский район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Настоящий Порядок разработан в целях осуществления информирования населения муниципального образования Кореновский район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 Кореновский район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Информирование населения муниципального образования Кореновский район о возможности распространения социально значимых заболеваний и заболеваний, представляющих опасность для окружающих, осуществляется администрацией муниципального образования</w:t>
      </w:r>
      <w:r>
        <w:rPr>
          <w:rFonts w:eastAsia="Times New Roman"/>
          <w:sz w:val="28"/>
          <w:szCs w:val="28"/>
        </w:rPr>
        <w:t xml:space="preserve"> на основе ежегодных статистических данных.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План мероприятий по информированию населения ежегодно утверждается администрацией муниципального образования Кореновский район.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При осуществлении на основе ежегодных статистических данных информирования о возможности распространения социально значимых заболеваний и заболеваний, представляющих опасность для окружающих, до сведения населения доводятся следующие данные: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 перечне социально значимых заболеваний и заболеваний, представляющих опасность для окружающих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б уровне распространенности социально значимых заболеваний и заболеваний, представляющих опасность для окружающих, на территории муниципального образования Кореновский район;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б уровне заболеваемости населения муниципального образования Кореновский район социально значимыми заболеваниями и заболеваниями, представляющими опасность для окружающих;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б уровне смертности населения муниципального образования Кореновский район от социально значимых заболеваний и заболеваний, представляющих опасность для окружающих;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 прогнозах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Кореновский район;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Кореновский район и минимизации последствий такого распространения;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иные необходимые сведения.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При осуществлении информирования об угрозе возникновения и возникновении эпидемий администрация муниципального образования Кореновский район в соответствии с законом Краснодарского края доводит до сведения населения следующие данные: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 заболеваниях, эпидемии которых могут возникнуть или возникли на территории муниципального образования Кореновский район, о симптомах таких заболеваний, характере и продолжительности их протекания и мерах профилактики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ичинах возникновения эпидемий и условиях, способствующих их распространению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эпидемических очагах на территории муниципального образования Кореновский район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мерах по предотвращению угрозы возникновения эпидемий и ликвидации последствий возникших эпидемий, включая данные о проводимых карантинных мероприятиях и о медицинских организациях (индивидуальных предпринимателях), оказывающих медицинскую помощь в связи с возникновением эпидемий, приемах и способах защиты населения от возникших эпидемий;</w:t>
      </w:r>
    </w:p>
    <w:p>
      <w:pPr>
        <w:pStyle w:val="Style16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ые необходимые сведения.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. При возникновении ситуаций, не предусмотренных планом мероприятий, до сведения населения доводится следующая информация: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возможности распространения социально значимых заболеваний и заболеваний, представляющих опасность для окружающих, не позднее десяти дней со дня получения соответствующих ежегодных статистических данных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угрозе возникновения и возникновении эпидемий в срок не позднее дня, следующего за днем непосредственного обнаружения либо получения от государственных или муниципальных органов и организаций сведений об угрозе возникновения и возникновении эпидемий, и до исключения угрозы возникновения эпидемии или ликвидации последствий возникшей эпидемии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екращении угрозы возникновения эпидемий и окончании (локализации) эпидемий не позднее дня, следующего за днем получения от государственных органов сведений о прекращении угрозы возникновения эпидемий и окончании (локализации) эпидемий.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Информирование населения осуществляется посредством: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мещения соответствующих данных на информационных стендах и (или) иных технических средствах аналогичного назначения, установленных в общественно доступных местах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и встреч с населением с целью обнародования соответствующих данных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вещения соответствующих данных в средствах массовой информации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мещения соответствующих данных на официальном сайте администрации муниципального образования Кореновский район в информационно-телекоммуникационной сети «Интернет»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ования иных форм информирования (издания печатной продукции: плакатов, буклетов, брошюр).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ConsPlusNormal"/>
        <w:bidi w:val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реновский район </w:t>
        <w:tab/>
        <w:tab/>
        <w:tab/>
        <w:tab/>
        <w:tab/>
        <w:t xml:space="preserve">                            Т.Г. Ковал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44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1:00Z</dcterms:created>
  <dc:creator>XTreme</dc:creator>
  <dc:description/>
  <dc:language>en-US</dc:language>
  <cp:lastModifiedBy/>
  <cp:lastPrinted>2019-04-04T20:14:00Z</cp:lastPrinted>
  <dcterms:modified xsi:type="dcterms:W3CDTF">2019-06-19T16:01:31Z</dcterms:modified>
  <cp:revision>29</cp:revision>
  <dc:subject/>
  <dc:title>Документ предоставлен КонсультантПлюс</dc:title>
</cp:coreProperties>
</file>