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1.06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№ 838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26900 квадратных м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23:12:0504000:76, расположенного 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становлено относительно ориентира, расположенного за пределами участка. Ориентир хутор Пролетарский. Участок находится примерно в 2,6 км от ориентира по направлению на северо-запад. Почтовый адрес ориентира: Краснодарский край, район Кореновский, Пролетарский сельский округ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, кл</w:t>
      </w:r>
      <w:r>
        <w:rPr>
          <w:b/>
          <w:sz w:val="28"/>
          <w:szCs w:val="28"/>
        </w:rPr>
        <w:t>ассификатору видов разрешенного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1 сентября 2014 года</w:t>
        <w:br/>
        <w:t xml:space="preserve">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бщества с ограниченной ответственностью «Агрофирма «Лада»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504000:76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69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установлено относительно ориентира, расположенного за пределами участка. Ориентир хутор Пролетарский. Участок находится примерно в 2,6 км от ориентира по направлению на северо-запад. Почтовый адрес ориентира: Краснодарский край, район Кореновский, Пролетарский сельский округ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ведения крестьянского (фермерского) хозяйств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В.И. Алади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andard"/>
        <w:bidi w:val="0"/>
        <w:ind w:left="-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от __________№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eastAsia="ar-SA"/>
        </w:rPr>
        <w:t>Об установлении соответствия вида разрешен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емельного участка площадью 26900 квадратных ме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 кадастровым номером 23:12:0504000:76, расположенного по адресу: установлено относительно ориентира, расположенного за пределами участка. Ориентир хутор Пролетарский. Участок находится примерно в 2,6 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eastAsia="ar-SA"/>
        </w:rPr>
        <w:t>от ориентира по направлению на северо-запад. Почтовый адрес ориентира: Краснодарский край, район Кореновский, Пролетарский сельский округ, классификатору видов разрешенного использования земельных участков</w:t>
      </w:r>
      <w:r>
        <w:rPr>
          <w:sz w:val="28"/>
          <w:szCs w:val="28"/>
        </w:rPr>
        <w:t>»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Г. Милославская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отдел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 xml:space="preserve">                      А.А. Кучмин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Style10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</w:t>
      </w:r>
      <w:r>
        <w:rPr>
          <w:rStyle w:val="Style10"/>
          <w:rFonts w:eastAsia="Times New Roman" w:cs="Times New Roman"/>
          <w:sz w:val="28"/>
          <w:szCs w:val="28"/>
          <w:lang w:val="ru-RU"/>
        </w:rPr>
        <w:t>В.И. Аладин</w:t>
      </w:r>
    </w:p>
    <w:p>
      <w:pPr>
        <w:pStyle w:val="Standard"/>
        <w:bidi w:val="0"/>
        <w:jc w:val="left"/>
        <w:rPr>
          <w:rFonts w:eastAsia="Andale Sans UI;Arial Unicode MS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</w:t>
        <w:tab/>
        <w:tab/>
        <w:tab/>
        <w:tab/>
        <w:tab/>
        <w:t xml:space="preserve">             И.Н. Пивова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color w:val="auto"/>
          <w:spacing w:val="-8"/>
          <w:kern w:val="2"/>
          <w:sz w:val="28"/>
          <w:szCs w:val="28"/>
          <w:lang w:val="ru-RU" w:eastAsia="ar-SA" w:bidi="ar-SA"/>
        </w:rPr>
        <w:t>Кореновский район              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19-06-24T07:31:12Z</dcterms:modified>
  <cp:revision>33</cp:revision>
  <dc:subject/>
  <dc:title>О создании оргкомитета по проведению публичных слушаний</dc:title>
</cp:coreProperties>
</file>