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2375</wp:posOffset>
            </wp:positionH>
            <wp:positionV relativeFrom="page">
              <wp:posOffset>428625</wp:posOffset>
            </wp:positionV>
            <wp:extent cx="649605" cy="82296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ru-RU" w:bidi="ru-RU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A"/>
          <w:sz w:val="28"/>
          <w:szCs w:val="20"/>
          <w:lang w:val="ru-RU" w:eastAsia="ru-RU" w:bidi="ru-RU"/>
        </w:rPr>
      </w:pPr>
      <w:r>
        <w:rPr>
          <w:rFonts w:eastAsia="Times New Roman" w:cs="Times New Roman"/>
          <w:b/>
          <w:bCs/>
          <w:color w:val="00000A"/>
          <w:sz w:val="28"/>
          <w:szCs w:val="20"/>
          <w:lang w:val="ru-RU" w:eastAsia="ru-RU" w:bidi="ru-RU"/>
        </w:rPr>
        <w:t>АДМИНИСТРАЦИЯ  МУНИЦИПАЛЬНОГО  ОБРАЗОВАНИЯ</w:t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b/>
          <w:b/>
          <w:bCs/>
          <w:color w:val="00000A"/>
          <w:sz w:val="28"/>
          <w:szCs w:val="20"/>
          <w:lang w:val="ru-RU" w:eastAsia="ru-RU" w:bidi="ru-RU"/>
        </w:rPr>
      </w:pPr>
      <w:r>
        <w:rPr>
          <w:rFonts w:eastAsia="Times New Roman" w:cs="Times New Roman"/>
          <w:b/>
          <w:bCs/>
          <w:color w:val="00000A"/>
          <w:sz w:val="28"/>
          <w:szCs w:val="20"/>
          <w:lang w:val="ru-RU" w:eastAsia="ru-RU" w:bidi="ru-RU"/>
        </w:rPr>
        <w:t>КОРЕНОВСКИЙ  РАЙОН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b/>
          <w:b/>
          <w:bCs/>
          <w:color w:val="00000A"/>
          <w:sz w:val="36"/>
          <w:szCs w:val="20"/>
          <w:lang w:val="ru-RU" w:eastAsia="ru-RU" w:bidi="ru-RU"/>
        </w:rPr>
      </w:pPr>
      <w:r>
        <w:rPr>
          <w:rFonts w:eastAsia="Times New Roman" w:cs="Times New Roman"/>
          <w:b/>
          <w:bCs/>
          <w:color w:val="00000A"/>
          <w:sz w:val="36"/>
          <w:szCs w:val="20"/>
          <w:lang w:val="ru-RU" w:eastAsia="ru-RU" w:bidi="ru-RU"/>
        </w:rPr>
        <w:t>РАСПОРЯЖЕНИЕ</w:t>
      </w:r>
    </w:p>
    <w:p>
      <w:pPr>
        <w:pStyle w:val="Normal"/>
        <w:spacing w:lineRule="auto" w:line="360"/>
        <w:ind w:left="559" w:right="0" w:hanging="0"/>
        <w:rPr/>
      </w:pPr>
      <w:r>
        <w:rPr>
          <w:rFonts w:cs="Times New Roman"/>
          <w:b/>
          <w:bCs/>
          <w:sz w:val="24"/>
        </w:rPr>
        <w:t>от 25.06.2019                                                                                                   № 314-р</w:t>
      </w:r>
    </w:p>
    <w:p>
      <w:pPr>
        <w:pStyle w:val="Normal"/>
        <w:ind w:left="567" w:right="0" w:hanging="0"/>
        <w:jc w:val="left"/>
        <w:rPr/>
      </w:pPr>
      <w:r>
        <w:rPr>
          <w:rFonts w:eastAsia="Times New Roman" w:cs="Times New Roman"/>
          <w:b/>
          <w:bCs/>
          <w:color w:val="00000A"/>
          <w:sz w:val="24"/>
          <w:szCs w:val="20"/>
          <w:lang w:val="ru-RU" w:eastAsia="ru-RU" w:bidi="ru-RU"/>
        </w:rPr>
        <w:t xml:space="preserve">                                                          </w:t>
      </w:r>
      <w:r>
        <w:rPr>
          <w:rFonts w:eastAsia="Times New Roman" w:cs="Times New Roman"/>
          <w:b w:val="false"/>
          <w:bCs w:val="false"/>
          <w:color w:val="00000A"/>
          <w:sz w:val="24"/>
          <w:szCs w:val="20"/>
          <w:lang w:val="ru-RU" w:eastAsia="ru-RU" w:bidi="ru-RU"/>
        </w:rPr>
        <w:t xml:space="preserve">  </w:t>
      </w:r>
      <w:r>
        <w:rPr>
          <w:rFonts w:eastAsia="Times New Roman" w:cs="Times New Roman"/>
          <w:b w:val="false"/>
          <w:bCs w:val="false"/>
          <w:color w:val="00000A"/>
          <w:sz w:val="24"/>
          <w:szCs w:val="20"/>
          <w:lang w:val="ru-RU" w:eastAsia="ru-RU" w:bidi="ru-RU"/>
        </w:rPr>
        <w:t>г. Кореновск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eastAsia="ru-RU" w:bidi="ru-RU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0"/>
          <w:lang w:eastAsia="ru-RU" w:bidi="ru-RU"/>
        </w:rPr>
        <w:t xml:space="preserve">    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  <w:t xml:space="preserve">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-225" w:right="0" w:firstLine="75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 проведении районного праздника «День Молодежи» в 2019 году 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айонной ведомственной целевой программы  «Молодежь Кореновского района» на 2018-2020 годы:</w:t>
      </w:r>
    </w:p>
    <w:p>
      <w:pPr>
        <w:pStyle w:val="Normal"/>
        <w:numPr>
          <w:ilvl w:val="2"/>
          <w:numId w:val="2"/>
        </w:numPr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тделу по делам молодежи администрации муниципального образования Кореновский район (Семененко), муниципальному казенному учреждению комплексного социального обслуживания подростков и молодежи «Молодежный центр» муниципального образования Кореновский район (Бахтина) подготовить сценарий праздника, организовать церемонию награждения активистов молодежной политики, проживающих на территории муниципального образования Кореновский район.</w:t>
      </w:r>
    </w:p>
    <w:p>
      <w:pPr>
        <w:pStyle w:val="Normal"/>
        <w:numPr>
          <w:ilvl w:val="2"/>
          <w:numId w:val="2"/>
        </w:numPr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тделу культуры администрации муниципального образования Кореновский район (Еременко) предоставить комплект звукоусилительной аппаратуры, обеспечить явку звукорежиссера на период проведения районного праздника «День Молодежи» с 15:00 до 22:30 часов, обеспечить украшение сцены, предоставить заборы для ограждения сцены.</w:t>
      </w:r>
    </w:p>
    <w:p>
      <w:pPr>
        <w:pStyle w:val="Normal"/>
        <w:numPr>
          <w:ilvl w:val="2"/>
          <w:numId w:val="2"/>
        </w:numPr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муниципального образования Кореновский район (Батог) организовать участие выпускников школ г. Кореновска в районном празднике «День молодежи» в 2019 году. Провести информационную кампанию в школах Кореновского района о проведении данного праздник.</w:t>
      </w:r>
    </w:p>
    <w:p>
      <w:pPr>
        <w:pStyle w:val="Normal"/>
        <w:numPr>
          <w:ilvl w:val="2"/>
          <w:numId w:val="2"/>
        </w:numPr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</w:t>
      </w:r>
      <w:r>
        <w:rPr>
          <w:sz w:val="28"/>
          <w:szCs w:val="28"/>
        </w:rPr>
        <w:t>екомендовать: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4.1. Отделу министерства внутренних дел России по Кореновскому району (Толокнову) обеспечить общественный порядок при проведении районного праздника «День Молодежи» 28 июня 2019 года с 18:00 до 22:00, а также обеспечить безопасность пиротехнической постановки.</w:t>
      </w:r>
    </w:p>
    <w:p>
      <w:pPr>
        <w:pStyle w:val="Normal"/>
        <w:numPr>
          <w:ilvl w:val="0"/>
          <w:numId w:val="0"/>
        </w:numPr>
        <w:ind w:left="288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2. Государственному бюджетному учреждению здравоохранения  </w:t>
      </w:r>
    </w:p>
    <w:p>
      <w:pPr>
        <w:pStyle w:val="Normal"/>
        <w:numPr>
          <w:ilvl w:val="0"/>
          <w:numId w:val="0"/>
        </w:numPr>
        <w:ind w:left="28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реновская центральная районная больница» (Вахрушев) обеспечить дежурство медицинского работника в день проведения районного праздника «День Молодежи» в 2019 году – 28 июня 2019 года с 18:00 до 22:00 часов. </w:t>
      </w:r>
    </w:p>
    <w:p>
      <w:pPr>
        <w:pStyle w:val="Normal"/>
        <w:numPr>
          <w:ilvl w:val="0"/>
          <w:numId w:val="0"/>
        </w:numPr>
        <w:ind w:left="28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960" w:leader="none"/>
        </w:tabs>
        <w:ind w:left="1063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4.3. 103 пожарной части (ПЧ) 16-го отряда федеральной противопожарной службы (ОФПС) (Кулюков) обеспечить дежурство пожарной машины в день проведения   районного     праздника    «День    Молодежи»   в 2019   году  –  28 июня 2019 года с 18:00 до 22:00 часов, а также обеспечить дежурство специальной машины во время проведения пиротехнической постанов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960" w:leader="none"/>
        </w:tabs>
        <w:ind w:left="1063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>4.4. Администрации Кореновского городского поселения муниципального образования Кореновский район (Шутылев)  организовать праздничный фейерверк согласно норм техники безопасности и в соответствии с действующим законодательством, предоставить площадку МБУК КГП Кореновского района «Кореновский городской парк культуры и отдыха» для проведения «Дня молодежи» 28 июня 2019 года с 18:00 до 22: 30.</w:t>
      </w:r>
    </w:p>
    <w:p>
      <w:pPr>
        <w:pStyle w:val="Normal"/>
        <w:numPr>
          <w:ilvl w:val="0"/>
          <w:numId w:val="0"/>
        </w:numPr>
        <w:ind w:left="1063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5  Главам поселений муниципального образования Кореновский район организовать 28 июня 2019 года с 18:00 до 19:00 работу молодежных тематических площадок. Сформировать делегацию от каждого поселения в количестве 20 человек, для участия в спортивных и молодежных мероприятиях.        </w:t>
        <w:tab/>
        <w:tab/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у по делам СМИ и информационному сопровождению администрации муниципаль</w:t>
        <w:softHyphen/>
        <w:t xml:space="preserve">ного образования Кореновский район (Диденко) подготовить анонс и рекламу, организовать явку съемочной группы и корреспондента районной газеты «Кореновские вести» на период проведения районного праздника «День молодежи» в 2019 году. </w:t>
      </w:r>
    </w:p>
    <w:p>
      <w:pPr>
        <w:pStyle w:val="Normal"/>
        <w:numPr>
          <w:ilvl w:val="0"/>
          <w:numId w:val="0"/>
        </w:numPr>
        <w:ind w:left="1063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6. Контроль за выполнением распоряжения возложить на заместителя главы муниципального образования Кореновский район Т.Г. Ковалеву.</w:t>
      </w:r>
    </w:p>
    <w:p>
      <w:pPr>
        <w:pStyle w:val="Normal"/>
        <w:numPr>
          <w:ilvl w:val="0"/>
          <w:numId w:val="0"/>
        </w:numPr>
        <w:ind w:left="1063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 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ind w:left="0" w:right="0" w:firstLine="83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ind w:left="0" w:right="0" w:firstLine="83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ind w:left="0" w:right="0" w:firstLine="833"/>
        <w:jc w:val="both"/>
        <w:rPr/>
      </w:pPr>
      <w:r>
        <w:rPr/>
      </w:r>
    </w:p>
    <w:p>
      <w:pPr>
        <w:pStyle w:val="Normal"/>
        <w:ind w:left="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</w:t>
        <w:tab/>
        <w:tab/>
        <w:tab/>
        <w:tab/>
        <w:tab/>
        <w:tab/>
        <w:t xml:space="preserve">              С.А. Голобородько</w:t>
      </w:r>
    </w:p>
    <w:p>
      <w:pPr>
        <w:pStyle w:val="Normal"/>
        <w:tabs>
          <w:tab w:val="clear" w:pos="709"/>
          <w:tab w:val="left" w:pos="708" w:leader="none"/>
          <w:tab w:val="left" w:pos="9450" w:leader="none"/>
        </w:tabs>
        <w:ind w:left="0" w:right="45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9450" w:leader="none"/>
        </w:tabs>
        <w:ind w:left="0" w:right="45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9450" w:leader="none"/>
        </w:tabs>
        <w:ind w:left="0" w:right="45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9450" w:leader="none"/>
        </w:tabs>
        <w:ind w:left="0" w:right="45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9450" w:leader="none"/>
        </w:tabs>
        <w:ind w:left="0" w:right="45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9450" w:leader="none"/>
        </w:tabs>
        <w:ind w:left="0" w:right="45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9450" w:leader="none"/>
        </w:tabs>
        <w:ind w:left="0" w:right="45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9450" w:leader="none"/>
        </w:tabs>
        <w:ind w:left="0" w:right="45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9450" w:leader="none"/>
        </w:tabs>
        <w:ind w:left="0" w:right="45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9450" w:leader="none"/>
        </w:tabs>
        <w:ind w:left="0" w:right="45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9450" w:leader="none"/>
        </w:tabs>
        <w:ind w:left="0" w:right="45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9450" w:leader="none"/>
        </w:tabs>
        <w:ind w:left="0" w:right="45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9450" w:leader="none"/>
        </w:tabs>
        <w:ind w:left="0" w:right="45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9450" w:leader="none"/>
        </w:tabs>
        <w:ind w:left="0" w:right="45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9450" w:leader="none"/>
        </w:tabs>
        <w:ind w:left="0" w:right="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9450" w:leader="none"/>
        </w:tabs>
        <w:spacing w:lineRule="atLeast" w:line="200" w:before="0" w:after="0"/>
        <w:ind w:left="0" w:right="45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9450" w:leader="none"/>
        </w:tabs>
        <w:ind w:left="0" w:right="45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9450" w:leader="none"/>
        </w:tabs>
        <w:ind w:left="0" w:right="45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9450" w:leader="none"/>
        </w:tabs>
        <w:ind w:left="0" w:right="45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9450" w:leader="none"/>
        </w:tabs>
        <w:ind w:left="0" w:right="458" w:hanging="0"/>
        <w:jc w:val="both"/>
        <w:rPr/>
      </w:pPr>
      <w:r>
        <w:rPr/>
      </w:r>
    </w:p>
    <w:p>
      <w:pPr>
        <w:pStyle w:val="Normal"/>
        <w:ind w:left="-225" w:right="0" w:firstLine="75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967" w:top="1572" w:footer="720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Tahoma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33:57Z</dcterms:created>
  <dc:creator/>
  <dc:description/>
  <dc:language>en-US</dc:language>
  <cp:lastModifiedBy/>
  <cp:lastPrinted>1995-11-21T17:41:00Z</cp:lastPrinted>
  <dcterms:modified xsi:type="dcterms:W3CDTF">2019-06-27T06:50:18Z</dcterms:modified>
  <cp:revision>136</cp:revision>
  <dc:subject/>
  <dc:title/>
</cp:coreProperties>
</file>