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14.06.2022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84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rFonts w:eastAsia="Times New Roman" w:cs="Tahoma"/>
          <w:b w:val="false"/>
          <w:b w:val="false"/>
          <w:bCs w:val="false"/>
          <w:color w:val="auto"/>
          <w:kern w:val="2"/>
          <w:sz w:val="24"/>
          <w:szCs w:val="24"/>
          <w:lang w:val="ru-RU" w:eastAsia="ja-JP" w:bidi="zxx"/>
        </w:rPr>
      </w:pPr>
      <w:r>
        <w:rPr>
          <w:rFonts w:eastAsia="Times New Roman" w:cs="Tahoma"/>
          <w:b w:val="false"/>
          <w:bCs w:val="false"/>
          <w:color w:val="auto"/>
          <w:kern w:val="2"/>
          <w:sz w:val="24"/>
          <w:szCs w:val="24"/>
          <w:lang w:val="ru-RU" w:eastAsia="ja-JP" w:bidi="zxx"/>
        </w:rPr>
        <w:t>г.  Коренов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rFonts w:eastAsia="Times New Roman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ru-RU" w:eastAsia="zh-CN" w:bidi="ar-SA"/>
        </w:rPr>
        <w:t>Об отказе в предоставлении Раскину Андрею Юрьевичу, Мужикову Павлу Павловичу, Казаченко Андрею Александровичу, Гнездилову Иллариону Сергеевичу разрешения на отклонение от предельных параметров разрешенного строительства, реконструкции объектов капитального строительства, по адресу: Российская Федерация, Краснодарский край, Кореновский район, Платнировское сельское поселение, станица Платнировская, улица Красная, 33</w:t>
      </w:r>
    </w:p>
    <w:p>
      <w:pPr>
        <w:pStyle w:val="Normal"/>
        <w:tabs>
          <w:tab w:val="clear" w:pos="708"/>
          <w:tab w:val="left" w:pos="8505" w:leader="none"/>
        </w:tabs>
        <w:ind w:left="0" w:right="0" w:hanging="0"/>
        <w:jc w:val="center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В соответствии со статьей 85 Земельного кодекса Российской Федерации и статьей 40 Градостроительного кодекса Российской Федерации,                              решением Совета муниципального образования Кореновский район от 26 мая 2021 года № 95 «Об утверждении Положения о порядке организации и проведения публичных слушаний, общественных обсуждений в муниципальном образовании Кореновский район», Уставом муниципального образования Кореновский район, на основании заключения о результатах публичных слушаний от 6 июня 2022 года № 218, администрация муниципального образования Кореновский район п о с т а н о в л я е 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1. Отказать Раскину Андрею Юрьевичу, Мужикову Павлу Павловичу, Казаченко Андрею Александровичу, Гнездилову Иллариону Сергеевичу в предоставлении разрешения на отклонение от предельных параметров разрешенного строительства, реконструкции объектов капитального строительства, а именно реконструкции магазина с отступом: 3,0 м от западной границы земельного участка с кадастровым номером 23:12:0901027:525, расположенного по адресу: Российская Федерация, Краснодарский край, Кореновский район, Платнировское сельское поселение, станица Платнировская, улица Красная, 33, по причине того, что принятие решения о предоставлении разрешения на отклонение от предельных параметров разрешенной реконструкции объекта капитального строительства по улице Красной, 33 в станице Платнировской будет противоречить частям 8, 9 статьи 36, части 1 статьи 40 Градостроительного кодекс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2. Управлению архитектуры и градостроительства администрации муниципального образования Кореновский район (Милославская) внести соответствующие изменения в информационную систему обеспечения градостроительной деятельности муниципального образования Кореновский райо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3. Управлению службы протокола и информационной политики</w:t>
      </w: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 xml:space="preserve"> администрации муниципального образования Кореновский район (Симоненко)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 xml:space="preserve"> 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>4. Контроль за выполнением настоящего постановления возложить на управление архитектуры и градостроительства администрации муниципального образования Кореновский район (Милославская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муниципального образования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Кореновский район                                                                        С.А. Голобородько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505" w:footer="0" w:bottom="9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4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23:00Z</dcterms:created>
  <dc:creator>Bokr</dc:creator>
  <dc:description/>
  <dc:language>en-US</dc:language>
  <cp:lastModifiedBy/>
  <cp:lastPrinted>2022-06-16T13:48:00Z</cp:lastPrinted>
  <dcterms:modified xsi:type="dcterms:W3CDTF">2022-06-16T10:49:38Z</dcterms:modified>
  <cp:revision>108</cp:revision>
  <dc:subject/>
  <dc:title>О создании оргкомитета по проведению публичных слушаний</dc:title>
</cp:coreProperties>
</file>